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电子商务与现代物流试题</w:t>
      </w:r>
    </w:p>
    <w:p>
      <w:pPr>
        <w:pStyle w:val="Normal"/>
        <w:spacing w:lineRule="atLeast" w:line="0"/>
        <w:jc w:val="center"/>
        <w:rPr>
          <w:rFonts w:eastAsia="黑体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915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</w:t>
      </w:r>
      <w:r>
        <w:rPr/>
        <w:t>．电子商务的最大信息载体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物流配送信息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因特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报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平面媒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电子商务网络主要由下列哪两种网络组成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电子商务商流和信息流网络、配送网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Internet</w:t>
      </w:r>
      <w:r>
        <w:rPr/>
        <w:t>、增值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客户网络、物流网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电子商务商流网络、信息流网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FedEx</w:t>
      </w:r>
      <w:r>
        <w:rPr/>
        <w:t>公司参与电子商务的主要身份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第三方物流企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销售企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制造企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网站经营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由买方、销售者或流通企业组织的物流叫做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第一方物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第二方物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第三方物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第四方物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</w:t>
      </w:r>
      <w:r>
        <w:rPr/>
        <w:t>．以下对供应链的理解你认为更为确切的一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物流与供应链是一回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供应链是相关企业业务、资源的集成和一体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供应链概念只是物流概念的扩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物流概念只是供应链概念的扩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>
          <w:rFonts w:cs="宋体" w:ascii="宋体" w:hAnsi="宋体"/>
        </w:rPr>
        <w:t>“</w:t>
      </w:r>
      <w:r>
        <w:rPr/>
        <w:t>物流是与需求、设计、资源供给与维护有关，以支持目标、计划及运作的科学、管理、工程及技术活动的艺术”这种观点来自美国的哪一个物流派别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管理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工程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军事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企业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以下</w:t>
      </w:r>
      <w:r>
        <w:rPr>
          <w:em w:val="underDot"/>
        </w:rPr>
        <w:t>不属于</w:t>
      </w:r>
      <w:r>
        <w:rPr/>
        <w:t>传统储运企业寻求发展的方式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扩大物流基础设施、网点、固定资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进行同行业兼并、合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开发物流增值服务，提升物流服务层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进行物流系统全面运作、管理和控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物流网络中有一种形式是直送形式，这种形式的特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效率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环节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配送成本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所需配送车辆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仓库作业管理的核心部分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仓库作业过程的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商品入库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商品出库作业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商品保管作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需求是任何一个库存系统的首要构成部分，需求分为相关需求和独立需求，这两者的数量是如何来确定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前者不需预测，后者需预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前者需预测，后者不需预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两者都不需预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两者都需预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ABC</w:t>
      </w:r>
      <w:r>
        <w:rPr/>
        <w:t>库存分类法就是根据库存品的年耗用金额的大小，把库存品划分为</w:t>
      </w:r>
      <w:r>
        <w:rPr/>
        <w:t>A</w:t>
      </w:r>
      <w:r>
        <w:rPr/>
        <w:t>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C</w:t>
      </w:r>
      <w:r>
        <w:rPr/>
        <w:t>三类。其中</w:t>
      </w:r>
      <w:r>
        <w:rPr/>
        <w:t>B</w:t>
      </w:r>
      <w:r>
        <w:rPr/>
        <w:t>类库存品其年耗用金额占总库存金额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5%</w:t>
      </w:r>
      <w:r>
        <w:rPr/>
        <w:t>～</w:t>
      </w:r>
      <w:r>
        <w:rPr/>
        <w:t>10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0%</w:t>
      </w:r>
      <w:r>
        <w:rPr/>
        <w:t>～</w:t>
      </w:r>
      <w:r>
        <w:rPr/>
        <w:t>15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5%</w:t>
      </w:r>
      <w:r>
        <w:rPr/>
        <w:t>～</w:t>
      </w:r>
      <w:r>
        <w:rPr/>
        <w:t>20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20%</w:t>
      </w:r>
      <w:r>
        <w:rPr/>
        <w:t>～</w:t>
      </w:r>
      <w:r>
        <w:rPr/>
        <w:t>25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如果容载利用系数为</w:t>
      </w:r>
      <w:r>
        <w:rPr/>
        <w:t>0.9526</w:t>
      </w:r>
      <w:r>
        <w:rPr/>
        <w:t>，则表明库房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载重量未被充分利用的比值是</w:t>
      </w:r>
      <w:r>
        <w:rPr/>
        <w:t>4.74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高度未被充分利用的比值是</w:t>
      </w:r>
      <w:r>
        <w:rPr/>
        <w:t>4.74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载重量未被充分利用的比值是</w:t>
      </w:r>
      <w:r>
        <w:rPr/>
        <w:t>4.98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高度未被充分利用的比值是</w:t>
      </w:r>
      <w:r>
        <w:rPr/>
        <w:t>4.98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在下列情况下，当事人一方要求解除保管合同时，可以免除责任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当事人一方发生经营性亏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由于不可抗力原因无法履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保管方仓容紧张无法履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存货方货源落空，无货可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以下关于现代化运输方式的描述中论述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铁路运输的优点是载重量最大，而投资大，周期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公路运输不具备灵活机动的“门到门”运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水路运输建设投资小、通过能力大，不受自然条件的限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管道运输输送能力大，连续性强，占地少，适应性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以下关于各商品运输方式的论述，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铁路运输中的整车运输仅指商品重量需要</w:t>
      </w:r>
      <w:r>
        <w:rPr/>
        <w:t>30</w:t>
      </w:r>
      <w:r>
        <w:rPr/>
        <w:t>吨或以上的货车运输的铁路运输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公路运输中的零担运输指一次托运的商品不超过</w:t>
      </w:r>
      <w:r>
        <w:rPr/>
        <w:t>3</w:t>
      </w:r>
      <w:r>
        <w:rPr/>
        <w:t>吨，一件体积不小于</w:t>
      </w:r>
      <w:r>
        <w:rPr/>
        <w:t>0.02</w:t>
      </w:r>
      <w:r>
        <w:rPr/>
        <w:t>立方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水路运输中的整批运输是指一张运单的商品达</w:t>
      </w:r>
      <w:r>
        <w:rPr/>
        <w:t>30</w:t>
      </w:r>
      <w:r>
        <w:rPr/>
        <w:t>吨或体积达</w:t>
      </w:r>
      <w:r>
        <w:rPr/>
        <w:t>34</w:t>
      </w:r>
      <w:r>
        <w:rPr/>
        <w:t>立方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航空运输发运商品的重量单件不超过</w:t>
      </w:r>
      <w:r>
        <w:rPr/>
        <w:t>120</w:t>
      </w:r>
      <w:r>
        <w:rPr/>
        <w:t>公斤，体积不超过</w:t>
      </w:r>
      <w:r>
        <w:rPr/>
        <w:t>0.4</w:t>
      </w:r>
      <w:r>
        <w:rPr/>
        <w:t>立方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以下关于汽车货物计费重量确定，</w:t>
      </w:r>
      <w:r>
        <w:rPr>
          <w:em w:val="underDot"/>
        </w:rPr>
        <w:t>不正确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整车货物以吨为单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零担货物以</w:t>
      </w:r>
      <w:r>
        <w:rPr/>
        <w:t>1</w:t>
      </w:r>
      <w:r>
        <w:rPr/>
        <w:t>公斤为单位，不足</w:t>
      </w:r>
      <w:r>
        <w:rPr/>
        <w:t>1</w:t>
      </w:r>
      <w:r>
        <w:rPr/>
        <w:t>公斤进为</w:t>
      </w:r>
      <w:r>
        <w:rPr/>
        <w:t>1</w:t>
      </w:r>
      <w:r>
        <w:rPr/>
        <w:t>公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整车运输轻泡货物装载的长、宽、高不得超过有关部门规定，以车辆标记吨位计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零担运输的轻泡货物以最大单件体积计算，每立方米折算</w:t>
      </w:r>
      <w:r>
        <w:rPr/>
        <w:t>250</w:t>
      </w:r>
      <w:r>
        <w:rPr/>
        <w:t>公斤计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商品运输的安全管理方针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以防为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安全第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降低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明确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在下列配送形式中，配送成本最高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即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定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定时定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定时定路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>
          <w:rFonts w:cs="宋体" w:ascii="宋体" w:hAnsi="宋体"/>
        </w:rPr>
        <w:t>“</w:t>
      </w:r>
      <w:r>
        <w:rPr/>
        <w:t>以提高经济效益为目标，由几个配送企业联合起来集小量为大量，共同利用同一配送设施或配送车辆进行配送的方式”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联合配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专业配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共同配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集体配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以下是按配送的时间和数量对配送进行划分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即时配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独立配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集团配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成套配套配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</w:t>
      </w:r>
      <w:r>
        <w:rPr/>
        <w:t>以下关于配送中心总体设计基本要求的论述，正确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平面布局要符合配送中心的作业流程，方便各项作业，有利于提高作业水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尽可能减少入库货物及仓储人员的运动时间，以提高工作效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建筑物的布置要尽量利用垂直空间，减少土方工程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车辆宜同车道，忌分道，提高利用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</w:t>
      </w:r>
      <w:r>
        <w:rPr/>
        <w:t>以下关于配送中心汽车装卸场地布置形式的论述，</w:t>
      </w:r>
      <w:r>
        <w:rPr>
          <w:em w:val="underDot"/>
        </w:rPr>
        <w:t>不正确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汽车装卸场地布置形式有两种，即分散式和集中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一般分散式布置适用于进出货物不频繁的大中型库房、危险品库房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冷库的装卸场地需采用分散式布置，以避免货物的混杂和窜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大中型自动化立体仓库为减少堆垛机的配置通常采用集中式布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</w:t>
      </w:r>
      <w:r>
        <w:rPr/>
        <w:t>以下关于配送中心库内铁路专用线的论述，</w:t>
      </w:r>
      <w:r>
        <w:rPr>
          <w:em w:val="underDot"/>
        </w:rPr>
        <w:t>不正确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铁路年运量大于</w:t>
      </w:r>
      <w:r>
        <w:rPr/>
        <w:t>10</w:t>
      </w:r>
      <w:r>
        <w:rPr/>
        <w:t>万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运输距离大于</w:t>
      </w:r>
      <w:r>
        <w:rPr/>
        <w:t>30</w:t>
      </w:r>
      <w:r>
        <w:rPr/>
        <w:t>公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满足接轨条件，且具有车源供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年发运量大于</w:t>
      </w:r>
      <w:r>
        <w:rPr/>
        <w:t>6</w:t>
      </w:r>
      <w:r>
        <w:rPr/>
        <w:t>万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/>
        <w:t>以下关于库内道路路面选择的论述，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库内路面的选择应结合使用要求，根据当地筑路材料、气候、路面养护等进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叉车行使的路面不必选择水泥混凝土、沥青混凝土或整齐石块的路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在湿热地区，宜采用沥青混凝土、沥青碎石、沥青表面处理的路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汽车行驶的路面宜选用</w:t>
      </w:r>
      <w:r>
        <w:rPr/>
        <w:t>1</w:t>
      </w:r>
      <w:r>
        <w:rPr/>
        <w:t>级或</w:t>
      </w:r>
      <w:r>
        <w:rPr/>
        <w:t>2</w:t>
      </w:r>
      <w:r>
        <w:rPr/>
        <w:t>级路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以下关于物流成本分类的论述，</w:t>
      </w:r>
      <w:r>
        <w:rPr>
          <w:em w:val="underDot"/>
        </w:rPr>
        <w:t>不正确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按物流的范围分为供应物流费、企业内物流费、销售物流费、回收物流费和废弃物流费等五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按支付形态分为本企业支付的物流费和其他企业支付的物流费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按物流的功能分物品流通费、信息流通费和物流管理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按发生的阶段分为交易前物流费、交易中物流费和售后物流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/>
        <w:t>物流成本交替损益的特性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物流各项要素成本之间交替上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物流各项要素成本之间交替下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物流各项要素成本之间相互影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物流总成本随某项成本变化而变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</w:t>
      </w:r>
      <w:r>
        <w:rPr/>
        <w:t>关于企业经营大系统和物流系统的论述，</w:t>
      </w:r>
      <w:r>
        <w:rPr>
          <w:em w:val="underDot"/>
        </w:rPr>
        <w:t>错误</w:t>
      </w:r>
      <w:r>
        <w:rPr/>
        <w:t>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物流系统决定企业经营大系统的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物流系统是企业经营大系统的分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物流系统是企业经营大系统的构成要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物流系统的目标是实现自身的合理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</w:t>
      </w:r>
      <w:r>
        <w:rPr/>
        <w:t>活鲜食品体内氧化还原酶的活性与温度有关，其活性最强时温度范围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10</w:t>
      </w:r>
      <w:r>
        <w:rPr>
          <w:rFonts w:cs="宋体" w:ascii="宋体" w:hAnsi="宋体"/>
        </w:rPr>
        <w:t>℃</w:t>
      </w:r>
      <w:r>
        <w:rPr/>
        <w:t>～</w:t>
      </w:r>
      <w:r>
        <w:rPr/>
        <w:t>20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20</w:t>
      </w:r>
      <w:r>
        <w:rPr>
          <w:rFonts w:cs="宋体" w:ascii="宋体" w:hAnsi="宋体"/>
        </w:rPr>
        <w:t>℃</w:t>
      </w:r>
      <w:r>
        <w:rPr/>
        <w:t>～</w:t>
      </w:r>
      <w:r>
        <w:rPr/>
        <w:t>30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25</w:t>
      </w:r>
      <w:r>
        <w:rPr>
          <w:rFonts w:cs="宋体" w:ascii="宋体" w:hAnsi="宋体"/>
        </w:rPr>
        <w:t>℃</w:t>
      </w:r>
      <w:r>
        <w:rPr/>
        <w:t>～</w:t>
      </w:r>
      <w:r>
        <w:rPr/>
        <w:t>35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30</w:t>
      </w:r>
      <w:r>
        <w:rPr>
          <w:rFonts w:cs="宋体" w:ascii="宋体" w:hAnsi="宋体"/>
        </w:rPr>
        <w:t>℃</w:t>
      </w:r>
      <w:r>
        <w:rPr/>
        <w:t>～</w:t>
      </w:r>
      <w:r>
        <w:rPr/>
        <w:t>40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1980</w:t>
      </w:r>
      <w:r>
        <w:rPr/>
        <w:t>年</w:t>
      </w:r>
      <w:r>
        <w:rPr/>
        <w:t>12</w:t>
      </w:r>
      <w:r>
        <w:rPr/>
        <w:t>月，国际辐射食品卫生专家联系委员会表示，射线照射的食品，不需要进行毒理试验的经剂量须低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10</w:t>
      </w:r>
      <w:r>
        <w:rPr>
          <w:vertAlign w:val="superscript"/>
        </w:rPr>
        <w:t>4</w:t>
      </w:r>
      <w:r>
        <w:rPr/>
        <w:t>J/k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0</w:t>
      </w:r>
      <w:r>
        <w:rPr>
          <w:vertAlign w:val="superscript"/>
        </w:rPr>
        <w:t>3</w:t>
      </w:r>
      <w:r>
        <w:rPr/>
        <w:t>J/k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0</w:t>
      </w:r>
      <w:r>
        <w:rPr>
          <w:vertAlign w:val="superscript"/>
        </w:rPr>
        <w:t>5</w:t>
      </w:r>
      <w:r>
        <w:rPr/>
        <w:t>J/k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5×10</w:t>
      </w:r>
      <w:r>
        <w:rPr>
          <w:vertAlign w:val="superscript"/>
        </w:rPr>
        <w:t>4</w:t>
      </w:r>
      <w:r>
        <w:rPr/>
        <w:t>J/k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0.</w:t>
      </w:r>
      <w:r>
        <w:rPr/>
        <w:t>引起蛋白质商品腐败变质的微生物通常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霉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细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酵母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其他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  <w:lang w:val="en-US"/>
        </w:rPr>
        <w:t>题</w:t>
      </w:r>
      <w:r>
        <w:rPr>
          <w:rFonts w:eastAsia="黑体"/>
          <w:lang w:val="en-US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空，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rPr/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根据威廉姆森的理论，可以将物流系统的治理结构分为：</w:t>
      </w:r>
      <w:r>
        <w:rPr/>
        <w:t>________</w:t>
      </w:r>
      <w:r>
        <w:rPr/>
        <w:t>、三边治理、双边治理和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在铁路运输中根据运输商品的数量、体积、性能等，可分为：整车运输、</w:t>
      </w:r>
      <w:r>
        <w:rPr/>
        <w:t>________</w:t>
      </w:r>
      <w:r>
        <w:rPr/>
        <w:t>和　</w:t>
      </w:r>
      <w:r>
        <w:rPr/>
        <w:t>________</w:t>
      </w:r>
      <w:r>
        <w:rPr/>
        <w:t>三种。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配送中心库存管理的任务主要体现在两个方面：一是：</w:t>
      </w:r>
      <w:r>
        <w:rPr/>
        <w:t>________</w:t>
      </w:r>
      <w:r>
        <w:rPr/>
        <w:t>，二是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4.________</w:t>
      </w:r>
      <w:r>
        <w:rPr/>
        <w:t>和</w:t>
      </w:r>
      <w:r>
        <w:rPr/>
        <w:t>________</w:t>
      </w:r>
      <w:r>
        <w:rPr/>
        <w:t>是常用的两种用于确定配送路线的方法。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物流成本是在物流过程中所耗费的</w:t>
      </w:r>
      <w:r>
        <w:rPr/>
        <w:t>________</w:t>
      </w:r>
      <w:r>
        <w:rPr/>
        <w:t>和</w:t>
      </w:r>
      <w:r>
        <w:rPr/>
        <w:t>________</w:t>
      </w:r>
      <w:r>
        <w:rPr/>
        <w:t>的货币表现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hyperlink r:id="rId3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简述物流系统要素之间存在的冲突。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简述物流组织网络化的好处。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简述区分配送与直送两种配送方式的成本分歧法的原理。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简述配送中心总体设计的一般步骤。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简述物流成本在物流管理中的作用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计算</w:t>
      </w:r>
      <w:r>
        <w:rPr>
          <w:rFonts w:eastAsia="黑体"/>
          <w:lang w:val="en-US"/>
        </w:rPr>
        <w:t>题</w:t>
      </w:r>
      <w:r>
        <w:rPr>
          <w:rFonts w:eastAsia="黑体"/>
          <w:lang w:val="en-US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现由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A</w:t>
      </w:r>
      <w:r>
        <w:rPr>
          <w:vertAlign w:val="subscript"/>
        </w:rPr>
        <w:t>3</w:t>
      </w:r>
      <w:r>
        <w:rPr/>
        <w:t>三所加工厂向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2</w:t>
      </w:r>
      <w:r>
        <w:rPr/>
        <w:t>、</w:t>
      </w:r>
      <w:r>
        <w:rPr/>
        <w:t>B</w:t>
      </w:r>
      <w:r>
        <w:rPr>
          <w:vertAlign w:val="subscript"/>
        </w:rPr>
        <w:t>3</w:t>
      </w:r>
      <w:r>
        <w:rPr/>
        <w:t>、</w:t>
      </w:r>
      <w:r>
        <w:rPr/>
        <w:t>B</w:t>
      </w:r>
      <w:r>
        <w:rPr>
          <w:vertAlign w:val="subscript"/>
        </w:rPr>
        <w:t>4</w:t>
      </w:r>
      <w:r>
        <w:rPr/>
        <w:t>四个销售点供应商品，各加工厂的供应量、销售点的需求量、以及从加工厂到销售点的单位</w:t>
      </w:r>
      <w:r>
        <w:rPr/>
        <w:t>(</w:t>
      </w:r>
      <w:r>
        <w:rPr/>
        <w:t>包括设备交通</w:t>
      </w:r>
      <w:r>
        <w:rPr/>
        <w:t>)</w:t>
      </w:r>
      <w:r>
        <w:rPr/>
        <w:t>费用如表</w:t>
      </w:r>
      <w:r>
        <w:rPr/>
        <w:t>1</w:t>
      </w:r>
      <w:r>
        <w:rPr/>
        <w:t>所示，问如何安排可使总费用最小？</w:t>
      </w:r>
    </w:p>
    <w:p>
      <w:pPr>
        <w:pStyle w:val="Normal"/>
        <w:spacing w:lineRule="atLeast" w:line="400"/>
        <w:jc w:val="center"/>
        <w:rPr/>
      </w:pPr>
      <w:r>
        <w:rPr/>
        <w:t>表</w:t>
      </w:r>
      <w:r>
        <w:rPr/>
        <w:t>1</w:t>
      </w:r>
      <w:r>
        <w:rPr/>
        <w:t>运输问题的费用表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15"/>
        <w:gridCol w:w="1065"/>
        <w:gridCol w:w="900"/>
        <w:gridCol w:w="162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供应量（吨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运输费用（单位：百元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需求量（吨）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  <w:t>42</w:t>
      </w:r>
      <w:r>
        <w:rPr/>
        <w:t>．某电子商务企业每年需要购买某商品</w:t>
      </w:r>
      <w:r>
        <w:rPr/>
        <w:t>2500</w:t>
      </w:r>
      <w:r>
        <w:rPr/>
        <w:t>套，每套单价为</w:t>
      </w:r>
      <w:r>
        <w:rPr/>
        <w:t>200</w:t>
      </w:r>
      <w:r>
        <w:rPr/>
        <w:t>元，该商品的订货量为</w:t>
      </w:r>
      <w:r>
        <w:rPr/>
        <w:t>300</w:t>
      </w:r>
      <w:r>
        <w:rPr/>
        <w:t>套，每套延期交货成本为</w:t>
      </w:r>
      <w:r>
        <w:rPr/>
        <w:t>30</w:t>
      </w:r>
      <w:r>
        <w:rPr/>
        <w:t>元，年储存成本为单价的</w:t>
      </w:r>
      <w:r>
        <w:rPr/>
        <w:t>15%</w:t>
      </w:r>
      <w:r>
        <w:rPr/>
        <w:t>，前置时间为</w:t>
      </w:r>
      <w:r>
        <w:rPr/>
        <w:t>10</w:t>
      </w:r>
      <w:r>
        <w:rPr/>
        <w:t>天。前置时间内的需求如表</w:t>
      </w:r>
      <w:r>
        <w:rPr/>
        <w:t>2</w:t>
      </w:r>
      <w:r>
        <w:rPr/>
        <w:t>所示。问：应保持多少保险存货</w:t>
      </w:r>
      <w:r>
        <w:rPr/>
        <w:t>?</w:t>
      </w:r>
      <w:r>
        <w:rPr/>
        <w:t>订货点为多少？</w:t>
      </w:r>
    </w:p>
    <w:p>
      <w:pPr>
        <w:pStyle w:val="Normal"/>
        <w:spacing w:lineRule="atLeast" w:line="400"/>
        <w:jc w:val="center"/>
        <w:rPr/>
      </w:pPr>
      <w:r>
        <w:rPr/>
        <w:t>表</w:t>
      </w:r>
      <w:r>
        <w:rPr/>
        <w:t>2</w:t>
      </w:r>
      <w:r>
        <w:rPr/>
        <w:t>前置时间内的需求统计表</w:t>
      </w:r>
    </w:p>
    <w:tbl>
      <w:tblPr>
        <w:tblW w:w="48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144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需求量（套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出现次数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</w:t>
      </w:r>
      <w:r>
        <w:rPr>
          <w:rFonts w:eastAsia="黑体"/>
          <w:lang w:val="en-US"/>
        </w:rPr>
        <w:t>题</w:t>
      </w:r>
      <w:r>
        <w:rPr>
          <w:rFonts w:eastAsia="黑体"/>
          <w:lang w:val="en-US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9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如何理解物流企业的物流服务质量评价指标，并谈谈如何提高其服务质量水平？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目前国内电子商务配送需求与供给之间的差距主要体现在哪些方面？请加以阐述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color w:val="000000"/>
        <w:sz w:val="18"/>
        <w:u w:val="none"/>
        <w:lang w:val="en-US"/>
      </w:rPr>
    </w:pP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color w:val="000000"/>
        <w:sz w:val="18"/>
        <w:u w:val="none"/>
        <w:lang w:val="en-US"/>
      </w:rPr>
      <w:t>http://zk.ikaoti.cn/</w:t>
    </w: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17:00Z</dcterms:created>
  <dc:creator>http://www.examebook.com/整理制作</dc:creator>
  <dc:description/>
  <dc:language>en-US</dc:language>
  <cp:lastModifiedBy>dell</cp:lastModifiedBy>
  <dcterms:modified xsi:type="dcterms:W3CDTF">2016-09-25T06:02:3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