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电子商务与现代物流试题</w:t>
      </w:r>
      <w:r>
        <w:rPr>
          <w:rFonts w:eastAsia="黑体"/>
          <w:color w:val="FF0000"/>
          <w:sz w:val="24"/>
          <w:szCs w:val="32"/>
          <w:lang w:eastAsia="zh-CN"/>
        </w:rPr>
        <w:t>[[</w:t>
      </w:r>
      <w:r>
        <w:rPr>
          <w:rFonts w:eastAsia="黑体"/>
          <w:color w:val="FF0000"/>
          <w:sz w:val="24"/>
          <w:szCs w:val="32"/>
          <w:lang w:eastAsia="zh-CN"/>
        </w:rPr>
        <w:t>微信公众号：</w:t>
      </w:r>
      <w:r>
        <w:rPr>
          <w:rFonts w:eastAsia="黑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915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.</w:t>
      </w:r>
      <w:r>
        <w:rPr/>
        <w:t>为解决电子商务配送需求与供给之间在规模上的差距，应当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选择适当的商务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扩大电子商务配送需求规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采用第三方物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扩大经营商品的品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.</w:t>
      </w:r>
      <w:r>
        <w:rPr/>
        <w:t>电子商务过程的终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物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配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搬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.FedEx</w:t>
      </w:r>
      <w:r>
        <w:rPr/>
        <w:t>公司参与电子商务的主要身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第三方物流企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销售企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制造企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网站经营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.</w:t>
      </w:r>
      <w:r>
        <w:rPr/>
        <w:t>以下关于物流与供应链的论述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物流是供应链概念的扩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供应链仅仅是物流概念的扩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供应链是相关企业业务、资源的集成和一体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流与供应链是一回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5.</w:t>
      </w:r>
      <w:r>
        <w:rPr/>
        <w:t>下列关于第三方物流的说法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第三方物流是与一体化治理相对立的一种物流治理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第三方物流采用市场治理，交易合同具有完备性、标准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三方物流分为资产型和非资产型两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第三方物流在电子商务中是专业化的结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6.</w:t>
      </w:r>
      <w:r>
        <w:rPr/>
        <w:t>以下属于物流系统中装卸要素目标之间的冲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破损最少与包装成本最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装卸费用最小与装卸速度最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满足销售需求与降低流通加工费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简化业务与提高透明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7.</w:t>
      </w:r>
      <w:r>
        <w:rPr/>
        <w:t>以下</w:t>
      </w:r>
      <w:r>
        <w:rPr>
          <w:em w:val="underDot"/>
        </w:rPr>
        <w:t>不属于</w:t>
      </w:r>
      <w:r>
        <w:rPr/>
        <w:t>传统储运企业寻求发展的方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扩大物流基础设施、网点、固定资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进行同行业兼并、合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开发物流增值服务，提升物流服务层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行物流系统的全面运作、管理和控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8.LD</w:t>
      </w:r>
      <w:r>
        <w:rPr>
          <w:rFonts w:cs="宋体"/>
        </w:rPr>
        <w:t>-</w:t>
      </w:r>
      <w:r>
        <w:rPr/>
        <w:t>CED</w:t>
      </w:r>
      <w:r>
        <w:rPr/>
        <w:t>模式的核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收集、交换、发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货、整货、发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货、交换、发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收集、整货、发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9.</w:t>
      </w:r>
      <w:r>
        <w:rPr/>
        <w:t>以下</w:t>
      </w:r>
      <w:r>
        <w:rPr>
          <w:em w:val="underDot"/>
        </w:rPr>
        <w:t>不属于</w:t>
      </w:r>
      <w:r>
        <w:rPr/>
        <w:t>一个厂商直接向少数门店群送货物流网络存在的主要条件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厂商必须有强大的配送车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厂商必须具有足够的仓储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客户数量少，且分布在工厂不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厂商没有能力建设配送中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0.</w:t>
      </w:r>
      <w:r>
        <w:rPr/>
        <w:t>仓库能降低物流总成本是以下哪种功能的体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经济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存储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服务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整合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1.</w:t>
      </w:r>
      <w:r>
        <w:rPr/>
        <w:t>根据交易全过程论，顾客服务中的“产品包装”要素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交易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交易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交易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上都不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2.</w:t>
      </w:r>
      <w:r>
        <w:rPr/>
        <w:t>如果容载利用系数为</w:t>
      </w:r>
      <w:r>
        <w:rPr/>
        <w:t>0.9526</w:t>
      </w:r>
      <w:r>
        <w:rPr/>
        <w:t>，则表明库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载重量未被充分利用的比值是</w:t>
      </w:r>
      <w:r>
        <w:rPr/>
        <w:t>4.74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高度未被充分利用的比值是</w:t>
      </w:r>
      <w:r>
        <w:rPr/>
        <w:t>4.74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载重量未被充分利用的比值是</w:t>
      </w:r>
      <w:r>
        <w:rPr/>
        <w:t>4.98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高度未被充分利用的比值是</w:t>
      </w:r>
      <w:r>
        <w:rPr/>
        <w:t>4.98%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3.</w:t>
      </w:r>
      <w:r>
        <w:rPr/>
        <w:t>准时管理方式的最终目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在生产过程中实现零库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企业中实现零库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供应链中实现零库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采购中实现零库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4.</w:t>
      </w:r>
      <w:r>
        <w:rPr/>
        <w:t>在</w:t>
      </w:r>
      <w:r>
        <w:rPr/>
        <w:t>VMI</w:t>
      </w:r>
      <w:r>
        <w:rPr/>
        <w:t>系统中决定库存水平以及维持该库存水平的策略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供应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零售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制造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批发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5.</w:t>
      </w:r>
      <w:r>
        <w:rPr/>
        <w:t>以下</w:t>
      </w:r>
      <w:r>
        <w:rPr>
          <w:em w:val="underDot"/>
        </w:rPr>
        <w:t>不属于</w:t>
      </w:r>
      <w:r>
        <w:rPr/>
        <w:t>运输基础设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运输路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运输工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运输站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运输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6.</w:t>
      </w:r>
      <w:r>
        <w:rPr/>
        <w:t>商品在中途停卸，又重复装运的不合理运输现象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迂回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复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过远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效运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7.</w:t>
      </w:r>
      <w:r>
        <w:rPr/>
        <w:t>商品运输保险的投保程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填写保险单、审查投保单、签发保险单、支付保险费、变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填写保险单、审查投保单、签发保险单、结算保险费、变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填写保险单、审查投保单、支付保险费、签发保险单、变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填写保险单、审查投保单、结算保险费、签发保险单、变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8.</w:t>
      </w:r>
      <w:r>
        <w:rPr/>
        <w:t>以下关于航空货物计费重量确定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航空货物的计费重量分别为重量吨（</w:t>
      </w:r>
      <w:r>
        <w:rPr/>
        <w:t>W</w:t>
      </w:r>
      <w:r>
        <w:rPr/>
        <w:t>）和体积吨（</w:t>
      </w:r>
      <w:r>
        <w:rPr/>
        <w:t>M</w:t>
      </w:r>
      <w:r>
        <w:rPr/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量吨按货物的毛重，以</w:t>
      </w:r>
      <w:r>
        <w:rPr/>
        <w:t>1000</w:t>
      </w:r>
      <w:r>
        <w:rPr/>
        <w:t>公斤为</w:t>
      </w:r>
      <w:r>
        <w:rPr/>
        <w:t>1</w:t>
      </w:r>
      <w:r>
        <w:rPr/>
        <w:t>重量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体积吨按货物“满尺丈量”的体积，以</w:t>
      </w:r>
      <w:r>
        <w:rPr/>
        <w:t>1</w:t>
      </w:r>
      <w:r>
        <w:rPr/>
        <w:t>立方米为</w:t>
      </w:r>
      <w:r>
        <w:rPr/>
        <w:t>1</w:t>
      </w:r>
      <w:r>
        <w:rPr/>
        <w:t>体积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轻泡货物按体积折算计费重量，按每</w:t>
      </w:r>
      <w:r>
        <w:rPr/>
        <w:t>8000</w:t>
      </w:r>
      <w:r>
        <w:rPr/>
        <w:t>立方厘米折合</w:t>
      </w:r>
      <w:r>
        <w:rPr/>
        <w:t>1</w:t>
      </w:r>
      <w:r>
        <w:rPr/>
        <w:t>公斤，分件计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9.</w:t>
      </w:r>
      <w:r>
        <w:rPr/>
        <w:t>在电子商务中，为进行商务活动交易双方之间利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现代信息技术和计算机网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现代物流技术和计算机网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代管理技术和通信网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现代科学技术和通信网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0.</w:t>
      </w:r>
      <w:r>
        <w:rPr/>
        <w:t>以下是按配送的时间和数量对配送进行划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即时配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独立配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团配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成套配套配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1.</w:t>
      </w:r>
      <w:r>
        <w:rPr/>
        <w:t>以下</w:t>
      </w:r>
      <w:r>
        <w:rPr>
          <w:em w:val="underDot"/>
        </w:rPr>
        <w:t>不是</w:t>
      </w:r>
      <w:r>
        <w:rPr/>
        <w:t>按经营主体对配送中心进行划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生产制造商配送中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业配送中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存储型配送中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营业性仓库配送中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2.</w:t>
      </w:r>
      <w:r>
        <w:rPr/>
        <w:t>若某个客户位于工厂与配送中心的沿途，且正好处于成本分歧点上，则该客户的送货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15"/>
        <w:rPr/>
      </w:pPr>
      <w:r>
        <w:rPr/>
        <w:t>式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由工厂直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由配送中心配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直送、配送各占一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既可直送也可配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3.</w:t>
      </w:r>
      <w:r>
        <w:rPr/>
        <w:t>配送中心总体设计的基本原则</w:t>
      </w:r>
      <w:r>
        <w:rPr>
          <w:em w:val="underDot"/>
        </w:rPr>
        <w:t>不包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安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适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便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经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4.</w:t>
      </w:r>
      <w:r>
        <w:rPr/>
        <w:t>多层库房的层高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下层楼地面至上层楼地面的高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下层楼地面至上层楼板地面的高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下层楼地面至梁底面的高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库房的净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5.</w:t>
      </w:r>
      <w:r>
        <w:rPr/>
        <w:t>以下关于库内道路路面选择的论述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A.</w:t>
      </w:r>
      <w:r>
        <w:rPr/>
        <w:t>库内路面的选择应结合使用要求，根据当地筑路材料、气候、路面养护等进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叉车行使的路面不必选择水泥混凝土、沥青混凝土或整齐石块的路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湿热地区，宜采用沥青混凝土、沥青碎石、沥青表面处理的路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汽车行驶的路面宜选用</w:t>
      </w:r>
      <w:r>
        <w:rPr/>
        <w:t>1</w:t>
      </w:r>
      <w:r>
        <w:rPr/>
        <w:t>级或</w:t>
      </w:r>
      <w:r>
        <w:rPr/>
        <w:t>2</w:t>
      </w:r>
      <w:r>
        <w:rPr/>
        <w:t>级路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6.</w:t>
      </w:r>
      <w:r>
        <w:rPr/>
        <w:t>以下关于物流系统的论述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物流系统是企业经营大系统中的一个分支系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物流系统是由商品生产、包装、运输、储存、配送等子系统所组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物流系统的共同目的是实现物流系统的合理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物流各子系统的活动必须从属于物流系统的共同目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7.</w:t>
      </w:r>
      <w:r>
        <w:rPr/>
        <w:t>以下</w:t>
      </w:r>
      <w:r>
        <w:rPr>
          <w:em w:val="underDot"/>
        </w:rPr>
        <w:t>不属于</w:t>
      </w:r>
      <w:r>
        <w:rPr/>
        <w:t>物流服务对企业经营的作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物流服务是实现企业销售的重要保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物流服务是企业的核心竞争力之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物流服务对降低流通成本具有直接影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物流服务是企业竞争的手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8.</w:t>
      </w:r>
      <w:r>
        <w:rPr/>
        <w:t>以下关于电子商务企业降低物流成本的基本思路的论述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正确选择物流运作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完善物流网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实行物流总代理制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调整服务政策、谋求规模效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29.TQC</w:t>
      </w:r>
      <w:r>
        <w:rPr/>
        <w:t>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</w:t>
      </w:r>
      <w:r>
        <w:rPr/>
        <w:t>物流工程质量管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物流工作质量管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全面质量管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物流服务质量管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0.</w:t>
      </w:r>
      <w:r>
        <w:rPr/>
        <w:t>适用于水分含量较高的生鲜食品和短期储存食品的冷却温度范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A.-10</w:t>
      </w:r>
      <w:r>
        <w:rPr>
          <w:rFonts w:cs="宋体" w:ascii="宋体" w:hAnsi="宋体"/>
        </w:rPr>
        <w:t>℃</w:t>
      </w:r>
      <w:r>
        <w:rPr/>
        <w:t>~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0</w:t>
      </w:r>
      <w:r>
        <w:rPr>
          <w:rFonts w:cs="宋体" w:ascii="宋体" w:hAnsi="宋体"/>
        </w:rPr>
        <w:t>℃</w:t>
      </w:r>
      <w:r>
        <w:rPr/>
        <w:t>~1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5</w:t>
      </w:r>
      <w:r>
        <w:rPr>
          <w:rFonts w:cs="宋体" w:ascii="宋体" w:hAnsi="宋体"/>
        </w:rPr>
        <w:t>℃</w:t>
      </w:r>
      <w:r>
        <w:rPr/>
        <w:t>~1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10</w:t>
      </w:r>
      <w:r>
        <w:rPr>
          <w:rFonts w:cs="宋体" w:ascii="宋体" w:hAnsi="宋体"/>
        </w:rPr>
        <w:t>℃</w:t>
      </w:r>
      <w:r>
        <w:rPr/>
        <w:t>~15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31.</w:t>
      </w:r>
      <w:r>
        <w:rPr/>
        <w:t>根据威廉姆森的理论，可以将物流系统的治理结构分为：</w:t>
      </w:r>
      <w:r>
        <w:rPr/>
        <w:t>_____________</w:t>
      </w:r>
      <w:r>
        <w:rPr/>
        <w:t>、三边治理、双边治理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32.</w:t>
      </w:r>
      <w:r>
        <w:rPr/>
        <w:t>商品保管合同是一种</w:t>
      </w:r>
      <w:r>
        <w:rPr/>
        <w:t>_____________</w:t>
      </w:r>
      <w:r>
        <w:rPr/>
        <w:t>，它是存货方和保管方为了加速商品流通，妥善保管商品，提高经济效益而签订的明确相互权利、义务关系的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33.</w:t>
      </w:r>
      <w:r>
        <w:rPr/>
        <w:t>共同配送是以提高经济效益为目标，由几个配送企业联合起来集小量为大量，共同利用</w:t>
      </w:r>
      <w:r>
        <w:rPr/>
        <w:t>_____________</w:t>
      </w:r>
      <w:r>
        <w:rPr/>
        <w:t>或</w:t>
      </w:r>
      <w:r>
        <w:rPr/>
        <w:t>_____________</w:t>
      </w:r>
      <w:r>
        <w:rPr/>
        <w:t>进行配送的方式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/>
      </w:pPr>
      <w:r>
        <w:rPr/>
        <w:t>34.</w:t>
      </w:r>
      <w:r>
        <w:rPr/>
        <w:t>物流活动的目的是满足顾客对于商品</w:t>
      </w:r>
      <w:r>
        <w:rPr/>
        <w:t>_____________</w:t>
      </w:r>
      <w:r>
        <w:rPr/>
        <w:t>和</w:t>
      </w:r>
      <w:r>
        <w:rPr/>
        <w:t>_____________</w:t>
      </w:r>
      <w:r>
        <w:rPr/>
        <w:t>上的需求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/>
      </w:pPr>
      <w:r>
        <w:rPr/>
        <w:t>35.</w:t>
      </w:r>
      <w:r>
        <w:rPr/>
        <w:t>在影响储存商品质量变化的诸多环境因素中，其中最主要的是空气的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6.</w:t>
      </w:r>
      <w:r>
        <w:rPr/>
        <w:t>请问双边治理与三边治理的主要区别是什么</w:t>
      </w:r>
      <w:r>
        <w:rPr/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7.</w:t>
      </w:r>
      <w:r>
        <w:rPr/>
        <w:t>简述物流目标系统化原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8.</w:t>
      </w:r>
      <w:r>
        <w:rPr/>
        <w:t>请谈谈电子商务企业提高配送经济效益的主要途径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9.</w:t>
      </w:r>
      <w:r>
        <w:rPr/>
        <w:t>简述配送中心总体设计时，在考虑基本要求同时，应遵循哪些基本原则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0.</w:t>
      </w:r>
      <w:r>
        <w:rPr/>
        <w:t>请从物流服务质量管理角度，阐述物流服务质量与成本之间的关系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计算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/>
        <w:t>41.</w:t>
      </w:r>
      <w:r>
        <w:rPr/>
        <w:t>某公司有三个销售点，各销售点需要量分别为</w:t>
      </w:r>
      <w:r>
        <w:rPr/>
        <w:t>A</w:t>
      </w:r>
      <w:r>
        <w:rPr>
          <w:vertAlign w:val="subscript"/>
        </w:rPr>
        <w:t>1</w:t>
      </w:r>
      <w:r>
        <w:rPr>
          <w:rFonts w:cs="宋体" w:ascii="宋体" w:hAnsi="宋体"/>
        </w:rPr>
        <w:t>——</w:t>
      </w:r>
      <w:r>
        <w:rPr/>
        <w:t>7</w:t>
      </w:r>
      <w:r>
        <w:rPr/>
        <w:t>吨，</w:t>
      </w:r>
      <w:r>
        <w:rPr/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——</w:t>
      </w:r>
      <w:r>
        <w:rPr/>
        <w:t>5</w:t>
      </w:r>
      <w:r>
        <w:rPr/>
        <w:t>吨，</w:t>
      </w:r>
      <w:r>
        <w:rPr/>
        <w:t>A</w:t>
      </w:r>
      <w:r>
        <w:rPr>
          <w:vertAlign w:val="subscript"/>
        </w:rPr>
        <w:t>3</w:t>
      </w:r>
      <w:r>
        <w:rPr>
          <w:rFonts w:cs="宋体" w:ascii="宋体" w:hAnsi="宋体"/>
        </w:rPr>
        <w:t>——</w:t>
      </w:r>
      <w:r>
        <w:rPr/>
        <w:t>7</w:t>
      </w:r>
      <w:r>
        <w:rPr/>
        <w:t>吨。而该公司的四家加工厂其月产量分别为</w:t>
      </w:r>
      <w:r>
        <w:rPr/>
        <w:t>B</w:t>
      </w:r>
      <w:r>
        <w:rPr>
          <w:vertAlign w:val="subscript"/>
        </w:rPr>
        <w:t>1</w:t>
      </w:r>
      <w:r>
        <w:rPr>
          <w:rFonts w:cs="宋体" w:ascii="宋体" w:hAnsi="宋体"/>
        </w:rPr>
        <w:t>——</w:t>
      </w:r>
      <w:r>
        <w:rPr/>
        <w:t>2</w:t>
      </w:r>
      <w:r>
        <w:rPr/>
        <w:t>吨，</w:t>
      </w:r>
      <w:r>
        <w:rPr/>
        <w:t>B</w:t>
      </w:r>
      <w:r>
        <w:rPr>
          <w:vertAlign w:val="subscript"/>
        </w:rPr>
        <w:t>2</w:t>
      </w:r>
      <w:r>
        <w:rPr>
          <w:rFonts w:cs="宋体" w:ascii="宋体" w:hAnsi="宋体"/>
        </w:rPr>
        <w:t>——</w:t>
      </w:r>
      <w:r>
        <w:rPr/>
        <w:t>3</w:t>
      </w:r>
      <w:r>
        <w:rPr/>
        <w:t>吨，</w:t>
      </w:r>
      <w:r>
        <w:rPr/>
        <w:t>B</w:t>
      </w:r>
      <w:r>
        <w:rPr>
          <w:vertAlign w:val="subscript"/>
        </w:rPr>
        <w:t>3</w:t>
      </w:r>
      <w:r>
        <w:rPr>
          <w:rFonts w:cs="宋体" w:ascii="宋体" w:hAnsi="宋体"/>
        </w:rPr>
        <w:t>——</w:t>
      </w:r>
      <w:r>
        <w:rPr/>
        <w:t>8</w:t>
      </w:r>
      <w:r>
        <w:rPr/>
        <w:t>吨，</w:t>
      </w:r>
      <w:r>
        <w:rPr/>
        <w:t>B</w:t>
      </w:r>
      <w:r>
        <w:rPr>
          <w:vertAlign w:val="subscript"/>
        </w:rPr>
        <w:t>4</w:t>
      </w:r>
      <w:r>
        <w:rPr>
          <w:rFonts w:cs="宋体" w:ascii="宋体" w:hAnsi="宋体"/>
        </w:rPr>
        <w:t>——</w:t>
      </w:r>
      <w:r>
        <w:rPr/>
        <w:t>6</w:t>
      </w:r>
      <w:r>
        <w:rPr/>
        <w:t>吨，且各加工厂到销售点的单位运价如下表所示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255"/>
        <w:rPr>
          <w:rFonts w:eastAsia="黑体"/>
        </w:rPr>
      </w:pPr>
      <w:r>
        <w:rPr>
          <w:rFonts w:eastAsia="黑体"/>
        </w:rPr>
        <w:t>单位运价表</w:t>
      </w:r>
      <w:r>
        <w:rPr>
          <w:rFonts w:eastAsia="黑体"/>
        </w:rPr>
        <w:t>(</w:t>
      </w:r>
      <w:r>
        <w:rPr>
          <w:rFonts w:eastAsia="黑体"/>
        </w:rPr>
        <w:t>千元</w:t>
      </w:r>
      <w:r>
        <w:rPr>
          <w:rFonts w:eastAsia="黑体"/>
        </w:rPr>
        <w:t>/</w:t>
      </w:r>
      <w:r>
        <w:rPr>
          <w:rFonts w:eastAsia="黑体"/>
        </w:rPr>
        <w:t>吨</w:t>
      </w:r>
      <w:r>
        <w:rPr>
          <w:rFonts w:eastAsia="黑体"/>
        </w:rPr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加工厂</w:t>
            </w:r>
          </w:p>
          <w:p>
            <w:pPr>
              <w:pStyle w:val="Normal"/>
              <w:spacing w:lineRule="atLeast" w:line="400"/>
              <w:ind w:right="640" w:hanging="0"/>
              <w:jc w:val="center"/>
              <w:rPr/>
            </w:pPr>
            <w:r>
              <w:rPr/>
              <w:t>销售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问：如何规划运输方案才能使运输费用最低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/>
        <w:t>42.</w:t>
      </w:r>
      <w:r>
        <w:rPr/>
        <w:t>某电子商务企业每年需要购买某商品</w:t>
      </w:r>
      <w:r>
        <w:rPr/>
        <w:t>2400</w:t>
      </w:r>
      <w:r>
        <w:rPr/>
        <w:t>套，每套单价为</w:t>
      </w:r>
      <w:r>
        <w:rPr/>
        <w:t>100</w:t>
      </w:r>
      <w:r>
        <w:rPr/>
        <w:t>元，其年储存成本为</w:t>
      </w:r>
      <w:r>
        <w:rPr/>
        <w:t>12</w:t>
      </w:r>
      <w:r>
        <w:rPr/>
        <w:t>元，每次的订购成本为</w:t>
      </w:r>
      <w:r>
        <w:rPr/>
        <w:t>400</w:t>
      </w:r>
      <w:r>
        <w:rPr/>
        <w:t>元。如果允许延期交货，并且每套每年的延期交货成本为</w:t>
      </w:r>
      <w:r>
        <w:rPr/>
        <w:t>4</w:t>
      </w:r>
      <w:r>
        <w:rPr/>
        <w:t>元，问：最优订货数量、年订购次数和年库存总成本各是多少</w:t>
      </w:r>
      <w:r>
        <w:rPr/>
        <w:t>?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3.</w:t>
      </w:r>
      <w:r>
        <w:rPr/>
        <w:t>物流成本管理在物流管理中起什么样的作用？为什么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4.</w:t>
      </w:r>
      <w:r>
        <w:rPr/>
        <w:t>目前国内电子商务配送需求与供给之间的差距主要体现在哪些方面？请加以阐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49:00Z</dcterms:created>
  <dc:creator>http://www.examebook.com/整理制作</dc:creator>
  <dc:description/>
  <dc:language>en-US</dc:language>
  <cp:lastModifiedBy>dell</cp:lastModifiedBy>
  <dcterms:modified xsi:type="dcterms:W3CDTF">2016-09-25T06:02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