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民法原理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091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选项中，不属于民法基本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事变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实信用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合伙人被除名后，对除名决议有异议的，自接到除名通知之日起一定期限之内可向人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院起诉，该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可撤销民事行为在被撤销之前，其效力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力待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已经成立尚未生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甲委托乙律师代理进行诉讼，但在签订委托协议后，甲觉得乙过于年轻，经验有限，遂想取消委托，但是乙律师不同意。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不得取消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可单方取消委托，造成乙的损失需要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乙应协商一致方可取消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可单方取消委托，造成乙的损失不需要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甲胁迫乙签订一份供货合同，乙欲撤销该合同。乙的撤销权行使期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张某系某重点大学博导。另一公办大学未经张某同意，在招生简章中将其作为该校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名教授使用了张某名字，置于另一老师的照片旁。该大学侵害了张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姓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肖像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荣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隐私权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甲将一辆自有汽车出售给乙，双方签订了买卖合同，乙交付了价款，甲将该车交付乙，但未办理过户手续。甲因向丙借款，将该车设定抵押于善意的丙，双方办理了抵押登记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丁将该车烧毁需要赔偿。因甲无力还款，丙欲行使抵押权引起纠纷。下列表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</w:t>
      </w:r>
      <w:r>
        <w:rPr>
          <w:rFonts w:ascii="宋体" w:hAnsi="宋体" w:cs="宋体"/>
          <w:color w:val="000000"/>
        </w:rPr>
        <w:t>有权请求丁赔偿汽车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丙有权对汽车赔偿款主张抵押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有权请求丁赔偿汽车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将汽车抵押于丙的行为属无权处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某将一头病牛拉到野外抛弃。刘某捡回并经治疗，病除体壮。王某得知后，向刘某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此牛。对此，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某应无条件返还此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某应返还此牛，但王某应补偿相关费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刘某已取得该牛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某在适当补偿王某后取得该牛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甲对乙享有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的给付货款请求权。甲与丙签订债权转让协议。关于该协议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律效力，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如甲未通知乙，甲与丙之间的债权转让协议无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甲未通知乙，该债权转让协议有效，但对乙不发生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如甲未取得乙的同意，甲与丙之间的债权转让协议效力待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如甲未通知乙，该债权转让协议有效，对甲乙丙均发生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甲公司向乙公司购买一批货物，交货期限没有明确约定，也无法补充约定或依合同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确定，依合同法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同生效之日交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甲公司决定交货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公司付款后交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公司可以随时交货，但应给甲公司必要的准备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有关赠与合同的表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赠与合同是实践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赠与合同是可以附条件的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赠与合同是单务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赠与合同是不要式合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设工程合同不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偿合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诺成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式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务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委托乙加工一件服装。甲、乙所签订的合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卖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委托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揽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纪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委托人甲公司与受托</w:t>
      </w:r>
      <w:r>
        <w:rPr>
          <w:rFonts w:ascii="宋体" w:hAnsi="宋体" w:cs="宋体"/>
          <w:color w:val="000000"/>
        </w:rPr>
        <w:t>人乙公司签订了技术开发合同，但双方对技术研究开发中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承担未作约定，事后也不能通过合同的补充性规则确定，那么风险应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公司独立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公司独立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公司与乙公司连带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公司与乙公司合理分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张某发现自己的工资卡上多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便将其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借给郭某，约定利息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；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外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元投入股市。张某单位查账发现此事，原因在于财务人员工作失误，遂要求张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返还。经查，张某借给郭某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元到期未还，投入股市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元已获利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。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应返还给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及其孳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情形中，继承人一定丧失继承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虐待被继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杀害其他继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意杀害被继承人未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伪造、篡改或者</w:t>
      </w:r>
      <w:r>
        <w:rPr>
          <w:rFonts w:ascii="宋体" w:hAnsi="宋体" w:cs="宋体"/>
          <w:color w:val="000000"/>
        </w:rPr>
        <w:t>销毁遗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有扶养能力和扶养条件的继承人，不尽扶养义务的，分配遗产时，对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不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不分或者少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少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仍应分给均等份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受遗赠人若接受遗赠，应在法定期限内作出接受遗赠的表示，到期没有表示的，视为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弃遗赠。该法定期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遗赠人死亡之日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知道受遗赠之日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知道遗赠人死亡之日起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遗产处理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我国《继承法》第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条规定，“继承遗产应当清偿被继承人依法应当缴纳的税款和债</w:t>
      </w:r>
      <w:r>
        <w:rPr>
          <w:rFonts w:ascii="宋体" w:hAnsi="宋体" w:cs="宋体"/>
          <w:color w:val="000000"/>
        </w:rPr>
        <w:t>务，</w:t>
      </w:r>
      <w:r>
        <w:rPr>
          <w:rFonts w:ascii="宋体" w:hAnsi="宋体" w:cs="宋体"/>
          <w:color w:val="000000"/>
        </w:rPr>
        <w:t>缴纳税款和清偿债务以他的遗产实际价值为限。超过遗产实际价值部分，继承人自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偿还的不在此限。”这一规定体现了继承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限继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继承权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限定继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利义务相一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甲拐卖乙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儿子丙，并教唆丙致丁损害。丁的损害应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承担赔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承担赔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、乙连带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、乙按份赔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．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，属于行使形成权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代理人对无权代理的追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某将其电脑抛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李某将因受欺诈而订立的合同撤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孙某取消委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承租人擅自转租，出租人行使的解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张某，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周岁，系某重点大学少年班学生，少年早熟，对生活有自己的想法，偶尔在网络周刊上发表文章，赚</w:t>
      </w:r>
      <w:r>
        <w:rPr>
          <w:rFonts w:ascii="宋体" w:hAnsi="宋体" w:cs="宋体"/>
          <w:color w:val="000000"/>
        </w:rPr>
        <w:t>取一定的稿酬。一次骑车撞伤了人，用自己的稿酬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支付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医疗费。下列关于张某的说法中，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张某已经具有了意思能力，视为完全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某已经具有了责任能力，视为完全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某已经能够赚取相当的稿酬，视为完全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某已经达到一定年龄，具有一定识别力，为限制民事行为能力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张某支付医疗费的行为合法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专属于国家所有的财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矿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线电频谱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海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甲、乙夫妇有一女儿丙，后乙再次怀孕，在怀孕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时，甲突患疾病死亡。甲有父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丁、母亲戊和一弟弟卯，甲的亲属按照法定继承分割了甲的遗产，同时还为胎儿保留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继承份额。几个月后胎儿出生，但出生时是死体。下列亲属中，有权继承该保留份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戊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甲公司铺设管道，在路中挖一深坑，设置了路障和明显警示标志</w:t>
      </w:r>
      <w:r>
        <w:rPr>
          <w:rFonts w:ascii="宋体" w:hAnsi="宋体" w:cs="宋体"/>
          <w:color w:val="000000"/>
        </w:rPr>
        <w:t>。某日夜晚，乙醉酒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车撞倒全部标志。第二天晚上，丙骑摩托车路经该地时因无警示标志，掉进坑里，遭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损害，为此引起纠纷。下列表述错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丙有权请求甲承担赔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丙有权请求甲乙连带承担赔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无权请求甲承担赔偿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只能请求乙承担赔偿责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丙所受损害只能由其自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个体工商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用益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违约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无因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意思表示的瑕疵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债的法律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合同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遗嘱有效的实质条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5</w:t>
      </w:r>
      <w:r>
        <w:rPr>
          <w:rFonts w:ascii="宋体" w:hAnsi="宋体" w:cs="宋体"/>
          <w:color w:val="000000"/>
          <w:sz w:val="18"/>
          <w:szCs w:val="18"/>
        </w:rPr>
        <w:t>．甲的一台价值</w:t>
      </w:r>
      <w:r>
        <w:rPr>
          <w:rFonts w:cs="宋体" w:ascii="宋体" w:hAnsi="宋体"/>
          <w:color w:val="000000"/>
          <w:sz w:val="18"/>
          <w:szCs w:val="18"/>
        </w:rPr>
        <w:t>6000</w:t>
      </w:r>
      <w:r>
        <w:rPr>
          <w:rFonts w:ascii="宋体" w:hAnsi="宋体" w:cs="宋体"/>
          <w:color w:val="000000"/>
          <w:sz w:val="18"/>
          <w:szCs w:val="18"/>
        </w:rPr>
        <w:t>元的笔记本电脑不慎遗失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个月后，得知被乙拾得，遂向乙要求返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还电脑。乙声称已在具有经营资格的旧货交易市场上将其以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元价格出售给丙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立即找到丙，要求返还该电脑，遭丙拒绝，引起纠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是否有权请求丙返还该电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丙在甲提出返还请求时，有权提出何种主张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6</w:t>
      </w:r>
      <w:r>
        <w:rPr>
          <w:rFonts w:ascii="宋体" w:hAnsi="宋体" w:cs="宋体"/>
          <w:color w:val="000000"/>
          <w:sz w:val="18"/>
          <w:szCs w:val="18"/>
        </w:rPr>
        <w:t>．甲企业因生产需要从外地购买了</w:t>
      </w:r>
      <w:r>
        <w:rPr>
          <w:rFonts w:cs="宋体" w:ascii="宋体" w:hAnsi="宋体"/>
          <w:color w:val="000000"/>
          <w:sz w:val="18"/>
          <w:szCs w:val="18"/>
        </w:rPr>
        <w:t>l5</w:t>
      </w:r>
      <w:r>
        <w:rPr>
          <w:rFonts w:ascii="宋体" w:hAnsi="宋体" w:cs="宋体"/>
          <w:color w:val="000000"/>
          <w:sz w:val="18"/>
          <w:szCs w:val="18"/>
        </w:rPr>
        <w:t>罐氯气，并与个体运输户乙签订了运输合同，由乙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负责将氯气运至甲企业。由于氯气属高度危险物，甲担心乙不愿意运输，就谎称是食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油，乙信以为真。在运输途中，一罐氯气滚落到马路上，乙却不知。后在烈日暴晒下氯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气泄露，致周边数人中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应否承担侵权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甲应否承担侵权责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．甲系养鸡专业户，为改建鸡舍和引进良种鸡需资金</w:t>
      </w:r>
      <w:r>
        <w:rPr>
          <w:rFonts w:cs="宋体" w:ascii="宋体" w:hAnsi="宋体"/>
          <w:color w:val="000000"/>
          <w:sz w:val="18"/>
          <w:szCs w:val="18"/>
        </w:rPr>
        <w:t>l0</w:t>
      </w:r>
      <w:r>
        <w:rPr>
          <w:rFonts w:ascii="宋体" w:hAnsi="宋体" w:cs="宋体"/>
          <w:color w:val="000000"/>
          <w:sz w:val="18"/>
          <w:szCs w:val="18"/>
        </w:rPr>
        <w:t>万元，因此向乙借款</w:t>
      </w:r>
      <w:r>
        <w:rPr>
          <w:rFonts w:cs="宋体" w:ascii="宋体" w:hAnsi="宋体"/>
          <w:color w:val="000000"/>
          <w:sz w:val="18"/>
          <w:szCs w:val="18"/>
        </w:rPr>
        <w:t>l0</w:t>
      </w:r>
      <w:r>
        <w:rPr>
          <w:rFonts w:ascii="宋体" w:hAnsi="宋体" w:cs="宋体"/>
          <w:color w:val="000000"/>
          <w:sz w:val="18"/>
          <w:szCs w:val="18"/>
        </w:rPr>
        <w:t>万元，以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自己的一套价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l0</w:t>
      </w:r>
      <w:r>
        <w:rPr>
          <w:rFonts w:ascii="宋体" w:hAnsi="宋体" w:cs="宋体"/>
          <w:color w:val="000000"/>
          <w:sz w:val="18"/>
          <w:szCs w:val="18"/>
        </w:rPr>
        <w:t>万元的音响设备设定质押，双方立有质押字据，且将该音响设备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付乙占有。甲因不能及时偿还借款，与乙发生纠纷，乙诉至法院。经查：乙在占有该设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期间，不慎将该设备损坏，送丙处修理。因乙无力交付丙的修理费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万元，该设备现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被丙扣留，丙声称不偿还修理费，休想将设备取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是否有权对该音响设备主张质权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丙是否有权扣留该音响设备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乙、丙均欲主张权利，谁的权利更为优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03:00Z</dcterms:created>
  <dc:creator>http://examebook.com/</dc:creator>
  <dc:description/>
  <dc:language>en-US</dc:language>
  <cp:lastModifiedBy>dell</cp:lastModifiedBy>
  <dcterms:modified xsi:type="dcterms:W3CDTF">2016-09-25T06:22:55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