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民法原理与实务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917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张家和李家同居一村，张家欲将自己的耕牛出卖，李家想以低价购买张家的耕牛，便对张家说：</w:t>
      </w:r>
      <w:r>
        <w:rPr>
          <w:color w:val="000000"/>
        </w:rPr>
        <w:t>“</w:t>
      </w:r>
      <w:r>
        <w:rPr>
          <w:color w:val="000000"/>
        </w:rPr>
        <w:t>你家的牛必须按照该价卖给我家，否则别想出卖</w:t>
      </w:r>
      <w:r>
        <w:rPr>
          <w:color w:val="000000"/>
        </w:rPr>
        <w:t>!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张家考虑到李家是本村的村长，无奈将该牛按照李家的要求卖给李家。张家和李家这一民事行为中，违反了民法的哪一项基本原则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等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愿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诚信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禁止权利滥用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丁丁今年</w:t>
      </w:r>
      <w:r>
        <w:rPr>
          <w:color w:val="000000"/>
        </w:rPr>
        <w:t>15</w:t>
      </w:r>
      <w:r>
        <w:rPr>
          <w:color w:val="000000"/>
        </w:rPr>
        <w:t>岁，但从</w:t>
      </w:r>
      <w:r>
        <w:rPr>
          <w:color w:val="000000"/>
        </w:rPr>
        <w:t>8</w:t>
      </w:r>
      <w:r>
        <w:rPr>
          <w:color w:val="000000"/>
        </w:rPr>
        <w:t>岁开始就作为演员参加系列电视情景剧的拍摄，至今累计获得片酬</w:t>
      </w:r>
      <w:r>
        <w:rPr>
          <w:color w:val="000000"/>
        </w:rPr>
        <w:t>20</w:t>
      </w:r>
      <w:r>
        <w:rPr>
          <w:color w:val="000000"/>
        </w:rPr>
        <w:t>万元，衣食无忧。依法，丁丁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限制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完全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视为完全民事行为能力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张某夫妇仅有一女张颤，年</w:t>
      </w:r>
      <w:r>
        <w:rPr>
          <w:color w:val="000000"/>
        </w:rPr>
        <w:t>10</w:t>
      </w:r>
      <w:r>
        <w:rPr>
          <w:color w:val="000000"/>
        </w:rPr>
        <w:t>岁，为了让孩子在升学上获得优势，张某夫妇要求其女参加学校组织的</w:t>
      </w:r>
      <w:r>
        <w:rPr>
          <w:color w:val="000000"/>
        </w:rPr>
        <w:t>“</w:t>
      </w:r>
      <w:r>
        <w:rPr>
          <w:color w:val="000000"/>
        </w:rPr>
        <w:t>奥数班</w:t>
      </w:r>
      <w:r>
        <w:rPr>
          <w:color w:val="000000"/>
        </w:rPr>
        <w:t>”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剑桥班</w:t>
      </w:r>
      <w:r>
        <w:rPr>
          <w:color w:val="000000"/>
        </w:rPr>
        <w:t>”</w:t>
      </w:r>
      <w:r>
        <w:rPr>
          <w:color w:val="000000"/>
        </w:rPr>
        <w:t>，并同时报了</w:t>
      </w:r>
      <w:r>
        <w:rPr>
          <w:color w:val="000000"/>
        </w:rPr>
        <w:t>“</w:t>
      </w:r>
      <w:r>
        <w:rPr>
          <w:color w:val="000000"/>
        </w:rPr>
        <w:t>钢琴班</w:t>
      </w:r>
      <w:r>
        <w:rPr>
          <w:color w:val="000000"/>
        </w:rPr>
        <w:t>”</w:t>
      </w:r>
      <w:r>
        <w:rPr>
          <w:color w:val="000000"/>
        </w:rPr>
        <w:t>和</w:t>
      </w:r>
      <w:r>
        <w:rPr>
          <w:color w:val="000000"/>
        </w:rPr>
        <w:t>“</w:t>
      </w:r>
      <w:r>
        <w:rPr>
          <w:color w:val="000000"/>
        </w:rPr>
        <w:t>芭蕾舞班</w:t>
      </w:r>
      <w:r>
        <w:rPr>
          <w:color w:val="000000"/>
        </w:rPr>
        <w:t>”</w:t>
      </w:r>
      <w:r>
        <w:rPr>
          <w:color w:val="000000"/>
        </w:rPr>
        <w:t>。张颤不愿意参加，张某夫妇遂将其关在屋子里，不让出门，</w:t>
      </w:r>
      <w:r>
        <w:rPr>
          <w:color w:val="000000"/>
        </w:rPr>
        <w:t>2</w:t>
      </w:r>
      <w:r>
        <w:rPr>
          <w:color w:val="000000"/>
        </w:rPr>
        <w:t>小时后张颤只好答应。对此，下列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张某夫妇的行为构成犯罪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某夫妇的行为构成侵权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张某夫</w:t>
      </w:r>
      <w:r>
        <w:rPr>
          <w:color w:val="000000"/>
        </w:rPr>
        <w:t>妇的行为是不正当履行监护职责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某</w:t>
      </w:r>
      <w:r>
        <w:rPr>
          <w:color w:val="000000"/>
        </w:rPr>
        <w:t>夫妇</w:t>
      </w:r>
      <w:r>
        <w:rPr>
          <w:color w:val="000000"/>
        </w:rPr>
        <w:t>的行为是合法履行监护职责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王某于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离家出走，下落不明，虽经多方努力，但仍然没有找到。王某的亲属欲申请宣告其为死亡人，最早应从何时提出申请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甲公司分立为乙公司和丙公司，并约定原所欠丁银行的贷款</w:t>
      </w:r>
      <w:r>
        <w:rPr>
          <w:color w:val="000000"/>
        </w:rPr>
        <w:t>100</w:t>
      </w:r>
      <w:r>
        <w:rPr>
          <w:color w:val="000000"/>
        </w:rPr>
        <w:t>万元由乙公司承担。甲公司分立已经取得丁银行的同意，但债务承担并未经过丁银行的同意。后因乙公司无力偿还债务，丁银行向丙公司要求偿还引起纠纷。</w:t>
      </w:r>
      <w:r>
        <w:rPr>
          <w:color w:val="000000"/>
        </w:rPr>
        <w:t>该</w:t>
      </w:r>
      <w:r>
        <w:rPr>
          <w:color w:val="000000"/>
        </w:rPr>
        <w:t>100</w:t>
      </w:r>
      <w:r>
        <w:rPr>
          <w:color w:val="000000"/>
        </w:rPr>
        <w:t>万元债务应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乙公司偿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乙公司和丙公司各偿还</w:t>
      </w:r>
      <w:r>
        <w:rPr>
          <w:color w:val="000000"/>
        </w:rPr>
        <w:t>5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丙公司偿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乙公司和丙公司连带偿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张三和李四一起卖煎饼，由于支架不稳，一阵风刮来，将煎锅掀翻，把等候的顾客王五烫伤，花去医药费</w:t>
      </w:r>
      <w:r>
        <w:rPr>
          <w:color w:val="000000"/>
        </w:rPr>
        <w:t>1000</w:t>
      </w:r>
      <w:r>
        <w:rPr>
          <w:color w:val="000000"/>
        </w:rPr>
        <w:t>元。对此费用承担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由王五自负其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由张三和李四各承担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由张三和李四连带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张三、李四和王五共同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属于主物与从物关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视机与遥控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屋与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果树与掉落的果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汽车与轮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甲家境困难，母亲病重无钱救治，向乙借款，乙说：</w:t>
      </w:r>
      <w:r>
        <w:rPr>
          <w:color w:val="000000"/>
        </w:rPr>
        <w:t>“</w:t>
      </w:r>
      <w:r>
        <w:rPr>
          <w:color w:val="000000"/>
        </w:rPr>
        <w:t>借钱可以，年息为</w:t>
      </w:r>
      <w:r>
        <w:rPr>
          <w:color w:val="000000"/>
        </w:rPr>
        <w:t>100</w:t>
      </w:r>
      <w:r>
        <w:rPr>
          <w:color w:val="000000"/>
        </w:rPr>
        <w:t>％。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甲无奈允诺。对于这一民事行为，应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乘人之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胁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欺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大误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甲村与乙村约定，将甲村所有的五百亩耕地卖给乙村。这一民事行为的效力如何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撤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力未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根据</w:t>
      </w:r>
      <w:r>
        <w:rPr>
          <w:color w:val="000000"/>
        </w:rPr>
        <w:t>《民法通则》的规定，下列行为中属于无效民事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为人对行为内容有重大误解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显失公平的民事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售货员将标价</w:t>
      </w:r>
      <w:r>
        <w:rPr>
          <w:color w:val="000000"/>
        </w:rPr>
        <w:t>150</w:t>
      </w:r>
      <w:r>
        <w:rPr>
          <w:color w:val="000000"/>
        </w:rPr>
        <w:t>元的手表以</w:t>
      </w:r>
      <w:r>
        <w:rPr>
          <w:color w:val="000000"/>
        </w:rPr>
        <w:t>250</w:t>
      </w:r>
      <w:r>
        <w:rPr>
          <w:color w:val="000000"/>
        </w:rPr>
        <w:t>元售出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与乙之间买卖假发票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张某将朋友王某存放在自己家中的一幅古画，以自己的名义卖给了刘某，这一买卖行为在王某追认之前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效力未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可撤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行为中，属于代理行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传达室的张大爷将李某寄给董事长张某的信送给董事长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董事长以公司的名义对外签约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某将自己未成年儿子的压岁钱以儿子的名义存</w:t>
      </w:r>
      <w:r>
        <w:rPr>
          <w:color w:val="000000"/>
        </w:rPr>
        <w:t>入</w:t>
      </w:r>
      <w:r>
        <w:rPr>
          <w:color w:val="000000"/>
        </w:rPr>
        <w:t>银行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销公司以自己的名义卖出委托人委托出卖的钢材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刘某和林某是同事，因林某出差，刘某委托林某买回当地的特产。林某因急事不能及时返回，经刘某同意，林某又委托张某带回刘某所需的特产。在本例中，再代理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林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某或张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林某和张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刘某委托张某将自己的一处房产卖出，张某一时找不到买家，又考虑到自己也要买房，便参照市场价格将该房卖给自己。张某的行为应如何定性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己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方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恶意串通损害被代理人的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违法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甲向乙借款</w:t>
      </w:r>
      <w:r>
        <w:rPr>
          <w:color w:val="000000"/>
        </w:rPr>
        <w:t>50</w:t>
      </w:r>
      <w:r>
        <w:rPr>
          <w:color w:val="000000"/>
        </w:rPr>
        <w:t>万元，双方约定一年后偿还。借款后，乙因与甲为好朋友，碍于情面，一直未向甲催要。至第四年，乙因资金周转困难，向甲要求还钱</w:t>
      </w:r>
      <w:r>
        <w:rPr>
          <w:color w:val="000000"/>
        </w:rPr>
        <w:t>。甲拒绝归</w:t>
      </w:r>
      <w:r>
        <w:rPr>
          <w:color w:val="000000"/>
        </w:rPr>
        <w:t>还，为此双方引起纠纷。对此下列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乙对甲的债权诉讼时效已过，甲可以拒绝还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对甲的债权诉讼时效未过，甲应向乙还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对甲的债权诉讼时效中断，甲应向乙还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对甲的债权诉讼时效中止，甲应向乙还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甲与乙为邻居，甲长期将自家杂物堆放于乙家的茅房门前，乙享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返还原物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排除妨碍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除危险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赔偿损失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以下列财产设定</w:t>
      </w:r>
      <w:r>
        <w:rPr>
          <w:color w:val="000000"/>
        </w:rPr>
        <w:t>抵押，抵押合同自办理抵押登记时生效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电视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珠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汽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取得所有权的方式中，属于传来取得方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过生产劳动创造社会财富取得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取得原物的孳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添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过买卖取得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甲因外出将自己的一辆自行车存放于乙处，乙以自己的名义将该车以市场价卖给丙，丙又将该车以市场价卖给丁。甲回来后，发现该车在丁处，发生纠纷。下列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丁应将该车返还于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应赔偿甲的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对该车享有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丁不能取得该车的所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甲和乙共有一辆汽车，甲享有</w:t>
      </w:r>
      <w:r>
        <w:rPr>
          <w:color w:val="000000"/>
        </w:rPr>
        <w:t>70</w:t>
      </w:r>
      <w:r>
        <w:rPr>
          <w:color w:val="000000"/>
        </w:rPr>
        <w:t>％的份额，乙享有</w:t>
      </w:r>
      <w:r>
        <w:rPr>
          <w:color w:val="000000"/>
        </w:rPr>
        <w:t>30</w:t>
      </w:r>
      <w:r>
        <w:rPr>
          <w:color w:val="000000"/>
        </w:rPr>
        <w:t>％的份额。该车出租于丙。现甲欲转让自己的份额，乙主张购买，丙亦主张购买。甲之兄也主张购买，且三人所出价款相</w:t>
      </w:r>
      <w:r>
        <w:rPr>
          <w:color w:val="000000"/>
        </w:rPr>
        <w:t>同。该份额甲应转让于谁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之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甲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甲和乙系夫妻，因关系不和双方离婚。在其夫妻关系存续期间，所取得的下列财产，哪一项为个人财产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资奖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产经营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识产权的收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伤残补助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依照我国现行法律，土地承包经营权人行使流转权时需经发包人同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转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互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依照我国现行法律，下列财产</w:t>
      </w:r>
      <w:r>
        <w:rPr>
          <w:color w:val="000000"/>
          <w:em w:val="underDot"/>
        </w:rPr>
        <w:t>不得</w:t>
      </w:r>
      <w:r>
        <w:rPr>
          <w:color w:val="000000"/>
        </w:rPr>
        <w:t>抵押的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耕地的承包经营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汽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偿取得的国有土地使用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甲将自己的股票出质于乙，在出质期间，该股票的股息收取权应属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或</w:t>
      </w:r>
      <w:r>
        <w:rPr>
          <w:color w:val="000000"/>
        </w:rPr>
        <w:t>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和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甲分别于</w:t>
      </w:r>
      <w:r>
        <w:rPr>
          <w:color w:val="000000"/>
        </w:rPr>
        <w:t>1999</w:t>
      </w:r>
      <w:r>
        <w:rPr>
          <w:color w:val="000000"/>
        </w:rPr>
        <w:t>年和</w:t>
      </w:r>
      <w:r>
        <w:rPr>
          <w:color w:val="000000"/>
        </w:rPr>
        <w:t>2000</w:t>
      </w:r>
      <w:r>
        <w:rPr>
          <w:color w:val="000000"/>
        </w:rPr>
        <w:t>年向乙和丙各借款</w:t>
      </w:r>
      <w:r>
        <w:rPr>
          <w:color w:val="000000"/>
        </w:rPr>
        <w:t>20</w:t>
      </w:r>
      <w:r>
        <w:rPr>
          <w:color w:val="000000"/>
        </w:rPr>
        <w:t>万元，上述两笔借款均未过诉讼时效，且均已到期。现乙和丙向甲主张还款，而甲只有</w:t>
      </w:r>
      <w:r>
        <w:rPr>
          <w:color w:val="000000"/>
        </w:rPr>
        <w:t>20</w:t>
      </w:r>
      <w:r>
        <w:rPr>
          <w:color w:val="000000"/>
        </w:rPr>
        <w:t>万元的财产，该</w:t>
      </w:r>
      <w:r>
        <w:rPr>
          <w:color w:val="000000"/>
        </w:rPr>
        <w:t>20</w:t>
      </w:r>
      <w:r>
        <w:rPr>
          <w:color w:val="000000"/>
        </w:rPr>
        <w:t>万元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部</w:t>
      </w:r>
      <w:r>
        <w:rPr>
          <w:color w:val="000000"/>
        </w:rPr>
        <w:t>还给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部还给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、丙各得</w:t>
      </w:r>
      <w:r>
        <w:rPr>
          <w:color w:val="000000"/>
        </w:rPr>
        <w:t>1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由甲决定还给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甲与乙农机销售公司签订了一份合同，合同约定，乙农机销售公司向甲供应一台发动机标号为</w:t>
      </w:r>
      <w:r>
        <w:rPr>
          <w:color w:val="000000"/>
        </w:rPr>
        <w:t>999</w:t>
      </w:r>
      <w:r>
        <w:rPr>
          <w:color w:val="000000"/>
        </w:rPr>
        <w:t>号的东方红牌农用车。甲与乙之间的债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定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种类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选择之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甲对乙享有</w:t>
      </w:r>
      <w:r>
        <w:rPr>
          <w:color w:val="000000"/>
        </w:rPr>
        <w:t>20</w:t>
      </w:r>
      <w:r>
        <w:rPr>
          <w:color w:val="000000"/>
        </w:rPr>
        <w:t>万元的合法有效的到期债权，乙对丙亦享有</w:t>
      </w:r>
      <w:r>
        <w:rPr>
          <w:color w:val="000000"/>
        </w:rPr>
        <w:t>20</w:t>
      </w:r>
      <w:r>
        <w:rPr>
          <w:color w:val="000000"/>
        </w:rPr>
        <w:t>万元的合法有效的到期债权，甲向乙主张债权，乙无力偿还，乙又未以诉讼或仲裁方式向丙主张债权</w:t>
      </w:r>
      <w:r>
        <w:rPr>
          <w:color w:val="000000"/>
        </w:rPr>
        <w:t>，</w:t>
      </w:r>
      <w:r>
        <w:rPr>
          <w:color w:val="000000"/>
        </w:rPr>
        <w:t>则甲对丙享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债权请求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债权人的撤销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人的代位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优先受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甲向乙购买</w:t>
      </w:r>
      <w:r>
        <w:rPr>
          <w:color w:val="000000"/>
        </w:rPr>
        <w:t>50</w:t>
      </w:r>
      <w:r>
        <w:rPr>
          <w:color w:val="000000"/>
        </w:rPr>
        <w:t>万元的毒品，预付定金</w:t>
      </w:r>
      <w:r>
        <w:rPr>
          <w:color w:val="000000"/>
        </w:rPr>
        <w:t>20</w:t>
      </w:r>
      <w:r>
        <w:rPr>
          <w:color w:val="000000"/>
        </w:rPr>
        <w:t>万元，后因乙未向甲交付毒品，双方发生纠纷。对此，下列表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乙应双倍向甲返还定金</w:t>
      </w:r>
      <w:r>
        <w:rPr>
          <w:color w:val="000000"/>
        </w:rPr>
        <w:t>4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乙应向甲返还</w:t>
      </w:r>
      <w:r>
        <w:rPr>
          <w:color w:val="000000"/>
        </w:rPr>
        <w:t>定金</w:t>
      </w:r>
      <w:r>
        <w:rPr>
          <w:color w:val="000000"/>
        </w:rPr>
        <w:t>2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乙应向甲返还</w:t>
      </w:r>
      <w:r>
        <w:rPr>
          <w:color w:val="000000"/>
        </w:rPr>
        <w:t>3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付定金予以追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甲为一富商，生前立有四份遗嘱，依次顺序为代书遗嘱、录音遗嘱、公证遗嘱和口头遗嘱。上述遗嘱均符合形式要件，但遗嘱内容相互矛盾。应依照哪份遗嘱继承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代书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录音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证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口头遗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发包单位某公路管理局将某路段发包给长红公司，长红公司为了铺设管道，将该路段挖开，由于匆忙未采取安全措施，致使行人刘某晚间骑车时摔伤，花去医药费共计</w:t>
      </w:r>
      <w:r>
        <w:rPr>
          <w:color w:val="000000"/>
        </w:rPr>
        <w:t>500</w:t>
      </w:r>
      <w:r>
        <w:rPr>
          <w:color w:val="000000"/>
        </w:rPr>
        <w:t>元整。该</w:t>
      </w:r>
      <w:r>
        <w:rPr>
          <w:color w:val="000000"/>
        </w:rPr>
        <w:t>500</w:t>
      </w:r>
      <w:r>
        <w:rPr>
          <w:color w:val="000000"/>
        </w:rPr>
        <w:t>元费用应由谁承担</w:t>
      </w:r>
      <w:r>
        <w:rPr>
          <w:color w:val="000000"/>
        </w:rPr>
        <w:t>?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某公路管理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红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路管理局和长红公司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  <w:lang w:val="en-US"/>
          </w:rPr>
          <w:t>题</w:t>
        </w:r>
      </w:hyperlink>
      <w:r>
        <w:rPr>
          <w:rFonts w:eastAsia="黑体"/>
          <w:b w:val="false"/>
          <w:bCs w:val="false"/>
          <w:lang w:val="en-US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刘某与王某签订一份古画买卖合同，刘某支付款项后便下落不明。王某为急于履行合同，便采取了提存方式，将该古画交付给公证机关。对此，下列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自古画交付公证机关之日起，刘某与王某之间债权债务消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古画交付公证机关之日起，该古画的所有权属于刘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古画交付公证机关之日起，该古画灭失的风险由刘某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古画交付公证机关之日起，该古画的保管费用由刘某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古画交付公证机关之日起，该古画的所有权属于公证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刘某死亡后，其财产分别依遗赠、遗嘱和法定继承处理。遗产分割完毕后，发现刘某尚存债务未予清偿。对于该债务，如何清偿，下列表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首先用法定继承财产予以清偿，</w:t>
      </w:r>
      <w:r>
        <w:rPr>
          <w:color w:val="000000"/>
        </w:rPr>
        <w:t>不足部分不予偿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首先用法定继承财产予以清偿，</w:t>
      </w:r>
      <w:r>
        <w:rPr>
          <w:color w:val="000000"/>
        </w:rPr>
        <w:t>不足部分用遗嘱继承财产予以清偿，再不足</w:t>
      </w:r>
      <w:r>
        <w:rPr>
          <w:color w:val="000000"/>
        </w:rPr>
        <w:t>用遗赠的财产予以清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首先用法定继承的财产予以清偿，不足部分用遗嘱继承和遗赠财产按比例清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首先用遗嘱继承财产予以清偿，不足部分用法定继承和遗赠财产按比例清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首先用遗赠财产予以清偿，不足部分用法定继承和遗嘱继承财产按比例清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刘某生性风流，喜欢摄影，配有高端摄影器材。乘着女青年王某在家洗澡之际，偷偷进行拍照，并将该照片发表于某摄影杂志，并得稿费</w:t>
      </w:r>
      <w:r>
        <w:rPr>
          <w:color w:val="000000"/>
        </w:rPr>
        <w:t>1</w:t>
      </w:r>
      <w:r>
        <w:rPr>
          <w:color w:val="000000"/>
        </w:rPr>
        <w:t>000</w:t>
      </w:r>
      <w:r>
        <w:rPr>
          <w:color w:val="000000"/>
        </w:rPr>
        <w:t>元。后被王某发现，王某羞愧难当，精神恍惚，从此一蹶不振。王某家人便起诉刘某，刘某的行为侵犯了王某</w:t>
      </w:r>
      <w:r>
        <w:rPr>
          <w:color w:val="000000"/>
        </w:rPr>
        <w:t>的何种权利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身体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健康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隐私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肖像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名誉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下列属于不当得利的有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养子女对生父母所尽赡养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超过诉讼时效的债务，债务人自愿履行给债权人得来的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甲从银行取钱，银行职员多付给甲</w:t>
      </w:r>
      <w:r>
        <w:rPr>
          <w:color w:val="000000"/>
        </w:rPr>
        <w:t>1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邮局错把甲的邮包发给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乙将甲存放在自己处的摩托车租给丙所获得的租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甲将自己的房屋出租给乙，在乙承租期间，甲欲转让房屋，乙表示不买，甲便将该房屋卖与丙，并办理了房屋过户手续。为此，甲乙丙之间发生纠纷。下列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甲与乙之间的租赁合同对丙仍生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丙有权要求乙立即腾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丙有权向乙收取余后期限的租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乙仍负有向甲交付租金的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乙必须重新与丙签订租赁合同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名词解释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债权让与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缔约过失责任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不安抗辩权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留置权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代位继承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  <w:lang w:val="en-US"/>
          </w:rPr>
          <w:t>题</w:t>
        </w:r>
      </w:hyperlink>
      <w:r>
        <w:rPr>
          <w:rFonts w:eastAsia="黑体"/>
          <w:lang w:val="en-US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过错责任的含义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债权人撤销权的成立要件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效力待定民事行为的种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遗嘱的有效要件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案例分析</w:t>
      </w:r>
      <w:r>
        <w:rPr>
          <w:rFonts w:eastAsia="黑体"/>
          <w:lang w:val="en-US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甲向乙借款并将自己的房子抵押给乙，但因嫌麻烦而未办理抵押登记，后甲又被该房屋抵押给丙，并办理了抵押登记。抵押期间，甲又将该房屋出租给丁，因甲无力还款，丙行使抵押权将该房屋卖给了戊。为此引发纠纷。请回答下列问题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乙对该房屋是否享有抵押权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甲是否有权将房屋出租给丁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戊是否有权要求丁腾房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甲企业向乙银行贷款</w:t>
      </w:r>
      <w:r>
        <w:rPr/>
        <w:t>20</w:t>
      </w:r>
      <w:r>
        <w:rPr/>
        <w:t>万元。丙企业和丁企业为该债务提供了保证担保。到期因甲企业无力还款，丙企业代为偿还了</w:t>
      </w:r>
      <w:r>
        <w:rPr/>
        <w:t>20</w:t>
      </w:r>
      <w:r>
        <w:rPr/>
        <w:t>万元。就追偿问题引发纠纷。请回答下列问题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丙企业和丁企业对甲企业的债务承担何种保证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丙企业是否有权向甲企业追偿</w:t>
      </w:r>
      <w:r>
        <w:rPr/>
        <w:t>20</w:t>
      </w:r>
      <w:r>
        <w:rPr/>
        <w:t>万元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丙企业是否有权向丁企业追偿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</w:t>
      </w:r>
      <w:r>
        <w:rPr/>
        <w:t>2001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黄某将自己家的耕牛借给邻居汤某使用。</w:t>
      </w:r>
      <w:r>
        <w:rPr/>
        <w:t>4</w:t>
      </w:r>
      <w:r>
        <w:rPr/>
        <w:t>月</w:t>
      </w:r>
      <w:r>
        <w:rPr/>
        <w:t>8</w:t>
      </w:r>
      <w:r>
        <w:rPr/>
        <w:t>日汤某向黄某提出将耕牛卖给自己，黄某表示同意。双方商定了价格，并约定三天后交付价款。但</w:t>
      </w:r>
      <w:r>
        <w:rPr/>
        <w:t>4</w:t>
      </w:r>
      <w:r>
        <w:rPr/>
        <w:t>月</w:t>
      </w:r>
      <w:r>
        <w:rPr/>
        <w:t>10</w:t>
      </w:r>
      <w:r>
        <w:rPr/>
        <w:t>日，该头耕牛失脚坠落山崖摔死。经宰杀该牛，得牛黄</w:t>
      </w:r>
      <w:r>
        <w:rPr/>
        <w:t>100</w:t>
      </w:r>
      <w:r>
        <w:rPr/>
        <w:t>克，估价</w:t>
      </w:r>
      <w:r>
        <w:rPr/>
        <w:t>8000</w:t>
      </w:r>
      <w:r>
        <w:rPr/>
        <w:t>元。为此，双方发生纠纷。请回答下列问题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该牛的所有权归谁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该牛摔死的风险应由谁承担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该牛黄应归谁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InternetLink"/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Style w:val="InternetLink"/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Style w:val="InternetLink"/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02:03:00Z</dcterms:created>
  <dc:creator>http://www.examebook.com/整理制作</dc:creator>
  <dc:description/>
  <dc:language>en-US</dc:language>
  <cp:lastModifiedBy>dell</cp:lastModifiedBy>
  <dcterms:modified xsi:type="dcterms:W3CDTF">2016-09-25T06:03:47Z</dcterms:modified>
  <cp:revision>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