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电子商务与现代物流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915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传统物流服务与非电子商务的物流服务相同，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加便利性的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快反应速度的服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物流信息处理的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延伸服务——供应链集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流通加工按照功能细分，可以分为生产型加工、促销型加工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采购型加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包装型加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运输型</w:t>
      </w:r>
      <w:r>
        <w:rPr>
          <w:rFonts w:ascii="宋体" w:hAnsi="宋体" w:cs="宋体"/>
          <w:color w:val="000000"/>
          <w:szCs w:val="21"/>
        </w:rPr>
        <w:t>加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物流型加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ell</w:t>
      </w:r>
      <w:r>
        <w:rPr>
          <w:rFonts w:ascii="宋体" w:hAnsi="宋体" w:cs="宋体"/>
          <w:color w:val="000000"/>
          <w:szCs w:val="21"/>
        </w:rPr>
        <w:t>公司的直销</w:t>
      </w:r>
      <w:r>
        <w:rPr>
          <w:rFonts w:cs="宋体" w:ascii="宋体" w:hAnsi="宋体"/>
          <w:color w:val="000000"/>
          <w:szCs w:val="21"/>
        </w:rPr>
        <w:t>(Build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0rder)</w:t>
      </w:r>
      <w:r>
        <w:rPr>
          <w:rFonts w:ascii="宋体" w:hAnsi="宋体" w:cs="宋体"/>
          <w:color w:val="000000"/>
          <w:szCs w:val="21"/>
        </w:rPr>
        <w:t>可以分为三个阶段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步骤，其中第二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配件准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生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订货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装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常见的配送系统网络出现的问题中，针对送货时问太长的对策，下列不匹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重新规划送货路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调整配送作业流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立呼叫中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选择小型送货车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对物流概念的理解，下列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流的对象绝不包括“人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流是一个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物流过程需要一体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物流过程与组成这个过程的环节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根据中国物流术语标准，关于物流中心与配送中心的区别，下列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流中心功能可单可全，配送中心较为全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流中心规模一般较大，配送中心可大可</w:t>
      </w:r>
      <w:r>
        <w:rPr>
          <w:rFonts w:ascii="宋体" w:hAnsi="宋体" w:cs="宋体"/>
          <w:color w:val="000000"/>
          <w:szCs w:val="21"/>
        </w:rPr>
        <w:t>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物流中心在配送中心的上游，配送中心在物流中心的下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物流中心处理的是多品种、小批量、多供应商，配送中心则相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物流系统有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要素，其中通过载体的流体在一定流向上的数量表现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流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流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流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物流系统要素目标之间存在冲突。如：为追求储存费用最小，采取降低每次进货量、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进货次数，则可能对其他要素造成的影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均库存增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途库存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计划配送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配送规模更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物流系统的治理结构中，称为市场治理、古典合同治理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边治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边治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边治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边治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物流服务业绩衡量</w:t>
      </w:r>
      <w:r>
        <w:rPr>
          <w:rFonts w:ascii="宋体" w:hAnsi="宋体" w:cs="宋体"/>
          <w:color w:val="000000"/>
          <w:szCs w:val="21"/>
        </w:rPr>
        <w:t>指标中，属于交易前具体指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准时送货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票差错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库存可供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客户投诉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物流要素集成的结果可以归纳为几种形式，其中纵向一体化就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要素一体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立战略联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源共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物流组织网络化中的</w:t>
      </w:r>
      <w:r>
        <w:rPr>
          <w:rFonts w:cs="宋体" w:ascii="宋体" w:hAnsi="宋体"/>
          <w:color w:val="000000"/>
          <w:szCs w:val="21"/>
        </w:rPr>
        <w:t>LD—CED</w:t>
      </w:r>
      <w:r>
        <w:rPr>
          <w:rFonts w:ascii="宋体" w:hAnsi="宋体" w:cs="宋体"/>
          <w:color w:val="000000"/>
          <w:szCs w:val="21"/>
        </w:rPr>
        <w:t>模式，其中</w:t>
      </w:r>
      <w:r>
        <w:rPr>
          <w:rFonts w:cs="宋体" w:ascii="宋体" w:hAnsi="宋体"/>
          <w:color w:val="000000"/>
          <w:szCs w:val="21"/>
        </w:rPr>
        <w:t>LD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流发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身份标识号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长途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物流中心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配送中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物流运作规范化中，</w:t>
      </w:r>
      <w:r>
        <w:rPr>
          <w:rFonts w:cs="宋体" w:ascii="宋体" w:hAnsi="宋体"/>
          <w:color w:val="000000"/>
          <w:szCs w:val="21"/>
        </w:rPr>
        <w:t>SOP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型办公室运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标准作业程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居办公提供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规范作业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冷藏冷冻仓库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普通仓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用仓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种仓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用仓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一般认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自动化立体仓库的单位面积储存量是普通仓库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当企业的货物吞吐量达到相对最大时，成本最低的是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有仓储、自动搬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共仓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有仓储、托盘车搬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租赁仓储、手工搬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库存分类管理法中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类库存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金额占总库存金额的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％，品种数占总库存品种数的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金额占总库存金额的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％，品种数占总库存品种数的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金额占总库存金额的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，品种数占总库存品种数的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金额占总库存金额的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，品种数占总</w:t>
      </w:r>
      <w:r>
        <w:rPr>
          <w:rFonts w:ascii="宋体" w:hAnsi="宋体" w:cs="宋体"/>
          <w:color w:val="000000"/>
          <w:szCs w:val="21"/>
        </w:rPr>
        <w:t>库存品种数的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一次性订货的成本主要包括失销成本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订购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储存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超储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缺货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现代化运输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种方式中，属于线上运输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铁路、水路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路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航空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道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现代化运输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种方式特征比较中，综合各权重，结果最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铁路、水路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路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航空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道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舍近求远的不合理运输现象，这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迂回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远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流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倒流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商品运输保险中的综合险，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遭受盗窃的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因受震动、碰撞而使容器损坏而渗漏的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船舶搁浅、触礁所造成的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因受震动、碰撞而使包装破裂时商品散失的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按照配送的组织形式，配送可以分为独立配送、集团配送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卖方配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买方配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三方配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共同配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配送中心的一般作业流程中，第一环节和最后一个环节的作业分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到货验收、分拣配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订货、送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货物运达、装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订货、分拣配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物流活动过程建立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层次上，其中用于启动和记录个别的物流活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易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决策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定战略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信息系统维护的内容包括硬件维护、软件维护、代码维护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预防性维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适应性维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维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员维护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物流成本的特性，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流成本问的交替损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流成本削减的乘法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物流成本的隐含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物流成本的独立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物流成本计算时，租赁费、保险费一般计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材料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工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益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护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物流服务质量包括物流技术质量、物流工程质量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物流信息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流工作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物流时间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物流速度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影响储存商品质量变化的环境因素很多，其中最主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储存的空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储存的包装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空气的湿度和温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物流速度质量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空，每空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物流增值服务中，降低成本的服务也就是发掘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的服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中后期以来，国内外比较流行的物流业绩衡量指标体系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cs="宋体" w:ascii="宋体" w:hAnsi="宋体"/>
          <w:color w:val="000000"/>
          <w:szCs w:val="21"/>
        </w:rPr>
        <w:t>KP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cs="宋体" w:ascii="宋体" w:hAnsi="宋体"/>
          <w:color w:val="000000"/>
          <w:szCs w:val="21"/>
        </w:rPr>
        <w:t>._________</w:t>
      </w:r>
      <w:r>
        <w:rPr>
          <w:rFonts w:ascii="宋体" w:hAnsi="宋体" w:cs="宋体"/>
          <w:color w:val="000000"/>
          <w:szCs w:val="21"/>
        </w:rPr>
        <w:t>的目的是消除系统内和系统外在边界上的差异，提高系统集成度，使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流系统要素集成为一个完整的系统，实现物流系统的整体目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任何库存系统都是由需求、补充、约束和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部分组成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以运费最小作为目标函数，利用</w:t>
      </w:r>
      <w:r>
        <w:rPr>
          <w:rFonts w:ascii="宋体" w:hAnsi="宋体" w:cs="宋体"/>
          <w:color w:val="000000"/>
          <w:szCs w:val="21"/>
        </w:rPr>
        <w:t>单位运价表、产销平衡表等进行规划求得最优运输方案</w:t>
      </w:r>
      <w:r>
        <w:rPr>
          <w:rFonts w:ascii="宋体" w:hAnsi="宋体" w:cs="宋体"/>
          <w:color w:val="000000"/>
          <w:szCs w:val="21"/>
        </w:rPr>
        <w:t>的数学方法叫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根据客户的订单，将所需品种、规格的商品，按要货的数量从储存场所取出，并放置在相应地点的作业叫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完成整个系统分析阶段的工作后，作为工作成果，应提交二份完整的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8._________</w:t>
      </w:r>
      <w:r>
        <w:rPr>
          <w:rFonts w:ascii="宋体" w:hAnsi="宋体" w:cs="宋体"/>
          <w:color w:val="000000"/>
          <w:szCs w:val="21"/>
        </w:rPr>
        <w:t>服务是物流服务的一项最基本也是最主要的内容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物流服务构成要素中，商品利用可能性保证包括备货保证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.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如何理解物流组织网络化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商品入库验收中常遇到的问题和处理方法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电子商务物流配送有哪些模式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电子商务环境中，物流信息系统具有哪些特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企业在物流成本管理上主要存在哪些问题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某电器商店每年销售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台电饭煲，每次订货的成本为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元，每台电饭煲的库存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本每年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元。请你根据以下情况制定相应的再订货政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前置时间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周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前置时间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周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前置时间为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周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周按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天计算，一年按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周计算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某企业每年以单价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元购进某种商品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件。每次订货的订购成本为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元，每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年的储存成本为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元。如果前置时间为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天，问经济订货间隔时间，最高库存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年库存总成本各为多少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一年按</w:t>
      </w:r>
      <w:r>
        <w:rPr>
          <w:rFonts w:cs="宋体" w:ascii="宋体" w:hAnsi="宋体"/>
          <w:color w:val="000000"/>
          <w:szCs w:val="21"/>
        </w:rPr>
        <w:t>365</w:t>
      </w:r>
      <w:r>
        <w:rPr>
          <w:rFonts w:ascii="宋体" w:hAnsi="宋体" w:cs="宋体"/>
          <w:color w:val="000000"/>
          <w:szCs w:val="21"/>
        </w:rPr>
        <w:t>天计算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规划电子商务物流与配送方案时应重点考虑哪些因素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物流信息系统的实施阶段包括哪些任务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56:00Z</dcterms:created>
  <dc:creator>http://www.examebook.com/整理制作</dc:creator>
  <dc:description/>
  <dc:language>en-US</dc:language>
  <cp:lastModifiedBy>dell</cp:lastModifiedBy>
  <dcterms:modified xsi:type="dcterms:W3CDTF">2016-09-25T06:22:47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