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刑法原理与实务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91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中华人民共和国刑法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行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体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私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各种刑法解释中，属于我国刑法的正式解释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法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政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理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类推解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飞机飞往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，途径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国领空时，飞机内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国公民甲故意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国公民乙打成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伤。则对该案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能由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国法院管辖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能由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国法院管辖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能由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国法院管辖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我国具有管辖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我国刑法溯及力的说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时的法律不认为是犯罪，但审理时的刑法认为是犯罪的，适用审理时的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时的法律和审理时的刑法都认为是犯罪的，适用审理时的刑法</w:t>
      </w:r>
    </w:p>
    <w:p>
      <w:pPr>
        <w:pStyle w:val="Normal"/>
        <w:ind w:left="735" w:hanging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刑法生效以前，依照当时的法律已经做出的生效刑事判决，在新刑法生效以后继续有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依照审判监督程序重新审理的刑事案</w:t>
      </w:r>
      <w:r>
        <w:rPr>
          <w:rFonts w:ascii="宋体" w:hAnsi="宋体" w:cs="宋体"/>
          <w:color w:val="000000"/>
        </w:rPr>
        <w:t>件，适用重新审理时的刑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刑讯逼供罪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事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亲告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真正身份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真正身份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《刑法》第</w:t>
      </w:r>
      <w:r>
        <w:rPr>
          <w:rFonts w:cs="宋体" w:ascii="宋体" w:hAnsi="宋体"/>
          <w:color w:val="000000"/>
        </w:rPr>
        <w:t>416</w:t>
      </w:r>
      <w:r>
        <w:rPr>
          <w:rFonts w:ascii="宋体" w:hAnsi="宋体" w:cs="宋体"/>
          <w:color w:val="000000"/>
        </w:rPr>
        <w:t>条规定的不解救被拐卖、绑架的妇女、儿童罪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作为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纯正不作为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纯正不作为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为与不作为相结合的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属于犯罪对象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盗窃枪支罪中的枪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贿罪中的贿赂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赌博罪中的赌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法制造毒品罪中的毒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甲以杀人的故意对乙实施暴力，导致乙遭受濒临死亡的重伤。乙在医院接受治疗时，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生丙存在轻微过失，未</w:t>
      </w:r>
      <w:r>
        <w:rPr>
          <w:rFonts w:ascii="宋体" w:hAnsi="宋体" w:cs="宋体"/>
          <w:color w:val="000000"/>
        </w:rPr>
        <w:t>能挽救乙的生命。对本案中危害行为与危害结果之问因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说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应当认定甲的行为与乙的死亡之间存在因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应认定甲的行为与乙的死亡之间存在因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能认定丙的行为与乙的死亡之间存在因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当认定甲的行为、丙的行为与乙的死亡之间都存在因果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甲在十六周岁生日当天，故意将他人打成重伤。因害怕被抓，甲迅速逃离现场，在逃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过程中，甲不慎撞倒一位老人，老人倒地后头部撞到石头上不幸身亡。甲看连连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祸，遂决定逃往外地，但苦于没钱，于是盗窃了他人</w:t>
      </w:r>
      <w:r>
        <w:rPr>
          <w:rFonts w:ascii="宋体" w:hAnsi="宋体" w:cs="宋体"/>
          <w:color w:val="000000"/>
        </w:rPr>
        <w:t>一个手提包，包内有现金一万元，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拿走现金后，决定烧毁手提包，但在山边烧手提包的过程中不慎引发山火，造成巨大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失。甲在生日当天的上述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失火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失致人死亡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盗窃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意伤害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甲为掩盖自己的贪污罪行，企图放火烧毁会计室，深夜放火时发现乙在会计室睡觉，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明知放火行为可能烧死乙，但仍然放火，也没有采取任何措施防止乙死亡，乙果真被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死。甲对乙死亡的罪过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故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故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疏忽大意的过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于自信的过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甲乙双方相互对对方看不顺眼，某日甲乙相互斗殴，在斗殴过程中，甲将乙打成重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的行为属于正当防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的行为属于故</w:t>
      </w:r>
      <w:r>
        <w:rPr>
          <w:rFonts w:ascii="宋体" w:hAnsi="宋体" w:cs="宋体"/>
          <w:color w:val="000000"/>
        </w:rPr>
        <w:t>意伤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甲应当减轻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甲应当免除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甲正在某银行内撬保险柜行窃，突然隔壁的某学校内电铃声响起，甲以为触动了警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器，随即停止盗窃，迅速逃离现场。甲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构成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构成盗窃罪的预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构成盗窃罪的未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构成盗窃罪的中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甲乙丙三人共谋对丁女实施轮奸，他们共同对丁女实施暴力后，甲、乙对丁实施了奸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行为，但丙自动地没有实施奸淫行为。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、乙、丙都构成强奸罪的既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丙的行为不构成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丙构成强奸罪的中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丙应当免除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军人故意泄露国家军事秘密，既符合《刑法》第</w:t>
      </w:r>
      <w:r>
        <w:rPr>
          <w:rFonts w:cs="宋体" w:ascii="宋体" w:hAnsi="宋体"/>
          <w:color w:val="000000"/>
        </w:rPr>
        <w:t>398</w:t>
      </w:r>
      <w:r>
        <w:rPr>
          <w:rFonts w:ascii="宋体" w:hAnsi="宋体" w:cs="宋体"/>
          <w:color w:val="000000"/>
        </w:rPr>
        <w:t>条规定的故意泄露国家秘密罪的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要件，又符合《刑法》第</w:t>
      </w:r>
      <w:r>
        <w:rPr>
          <w:rFonts w:cs="宋体" w:ascii="宋体" w:hAnsi="宋体"/>
          <w:color w:val="000000"/>
        </w:rPr>
        <w:t>432</w:t>
      </w:r>
      <w:r>
        <w:rPr>
          <w:rFonts w:ascii="宋体" w:hAnsi="宋体" w:cs="宋体"/>
          <w:color w:val="000000"/>
        </w:rPr>
        <w:t>条规定的故意泄露军事秘密罪的构成要件的情形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想象竞合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条竞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合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牵连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死刑缓期执</w:t>
      </w:r>
      <w:r>
        <w:rPr>
          <w:rFonts w:ascii="宋体" w:hAnsi="宋体" w:cs="宋体"/>
          <w:color w:val="000000"/>
        </w:rPr>
        <w:t>行减为有期徒刑或者无期徒刑减为有期徒刑的时候，应当把附加剥夺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治权利的期限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十年以上十五年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年以上十五年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年以上十年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年以上十年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情形中属于自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人实施犯罪后化名将非法所得寄给办案机关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人犯罪后没有自动投案，在办案机关找其调查谈话期间，如实交代办案机关掌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线索所针对的事实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嫌疑人自动投案如实供述自己所犯罪行后又翻供，但在一审判决前又能如实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犯罪嫌疑人自动投案，如实供述自己所犯罪行后，又潜逃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境内外机构、组织或者个人资助实施颠覆我国国家政权、推翻社会主义制度的，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颠覆国家政权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煽动颠覆国家政权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助危害国</w:t>
      </w:r>
      <w:r>
        <w:rPr>
          <w:rFonts w:ascii="宋体" w:hAnsi="宋体" w:cs="宋体"/>
          <w:color w:val="000000"/>
        </w:rPr>
        <w:t>家安全犯罪活动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谍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甲在某大型工程建筑工地当司机，某日甲在工地驾车作业时，违反有关安全管理规定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慎将工地上的一名工人撞死。甲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故意杀人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通肇事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危险驾驶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大责任事故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某工厂因片面追求产量，生产出不符合卫生标准的劣质化妆品，销售金额达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元，消费者使用后出现一些轻微过敏、脱皮等不良反应。该工厂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、销售不符合安全标准的产品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、销售劣药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产、销售伪劣产品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销售不符合卫生标准的化妆品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某甲在路上捡到一个钱包，里面有一张银行卡和失主的身份证，甲根据身份证信息猜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银行卡的密码，遂用该银行卡在商场消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万元。甲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构成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构成侵占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构成盗窃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构成信用卡诈骗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某甲系单位领导，因单位职工乙多次批评他而对乙怀恨在心。为报复乙，甲捏造了乙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窃的事实并将该虚假事实到处散布，影响极为恶劣。甲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侮辱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诽谤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诬告陷害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复陷害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甲在某商场柜台购买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条某品牌高档香烟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价值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余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在售货员乙拿给甲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条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烟后，甲又让乙再拿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瓶某高档品牌白酒。趁乙转身时，甲用事先准备好的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条假香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柜台上的真香烟对调。等乙拿出酒后，甲将烟酒又看了看，以烟酒有假为由没有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盗窃罪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诈骗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侵占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抢夺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甲系某村村委会主任，在协助乡政府管理和发放救灾款物之机，甲趁机将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救灾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非法据为己有。甲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贪污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侵占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盗窃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职务侵占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甲冒充正在执行公务的人民警察“抓赌”，在赌博现场，甲对正在进行赌博的人使用暴力没收赌资。甲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招摇撞骗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诈骗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抢劫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敲诈勒索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在某刑事诉讼中，鉴定人甲对与案件有重要关系的情节，故意作虚假鉴定，意图陷害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，情节严重。甲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诬告陷害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妨害作证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帮助伪造证据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伪证罪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犯罪构成要件要素中，属于共同的构成要件要素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危害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意或过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定身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犯罪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有关辨认控制能力的说法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病人实施刑法所禁止的行为的，不构成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歇性精神病人犯罪的，应当从轻或</w:t>
      </w:r>
      <w:r>
        <w:rPr>
          <w:rFonts w:ascii="宋体" w:hAnsi="宋体" w:cs="宋体"/>
          <w:color w:val="000000"/>
        </w:rPr>
        <w:t>减轻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醉酒的人犯罪的，由于辨认控制能力下降，应当对其从轻或减轻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又聋又哑的人犯罪的，可以从轻、减轻或免除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盲人犯罪的，可以从轻、减轻或免除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刑罚的目的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一切犯罪行为作斗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惩罚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殊预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般预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安抚被害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量刑情节中，属于法定情节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有造成损害的中止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胁从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唆不满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周岁人犯罪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意杀人手段残忍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盗窃抢险、救灾物资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在我国，下列行为中构成故意杀人罪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聚众斗殴致人死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医生对患不治之症的人实施积极安乐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奸妇女引起被害妇女自杀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义灭亲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甲乙相约自杀，由甲先杀死乙，甲继而自杀未得逞的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主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行刑时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假冒注册商标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窝藏罪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刑法空间效力中普遍管辖原则的适用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吸收犯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破坏交通工具罪客观方面的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挪用公款罪与挪用资金罪的主要区别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刑法中具体的事实认识错误及其处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9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乙欠甲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万元钱久拖不还，甲为逼乙还钱，将乙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岁的女儿丙抓至某宾馆予以扣押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扣押十余天后，乙仍不还钱。于是，甲决定将丙予以出卖，在寻找买主期间，甲将丙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奸。后甲将丙以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的价格卖给了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分析对甲的上述三个行为应如何处理，并说明理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甲因有事借用乙的价值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万元的摩托车，使用完毕后，甲拒不归还摩托车。不仅如此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还将摩托车后备箱的锁撬开，将后备箱内价值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的财物拿走。后甲将该摩托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元的价格卖掉，所得款项据为己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分析对甲的上述行为应该如何处理，并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2:32:00Z</dcterms:created>
  <dc:creator>http://examebook.com/</dc:creator>
  <dc:description/>
  <dc:language>en-US</dc:language>
  <cp:lastModifiedBy>dell</cp:lastModifiedBy>
  <dcterms:modified xsi:type="dcterms:W3CDTF">2016-09-25T06:23:08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