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刑事诉讼原理与实务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920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  <w:lang w:val="en-US"/>
          </w:rPr>
          <w:t>题</w:t>
        </w:r>
      </w:hyperlink>
      <w:r>
        <w:rPr>
          <w:b/>
          <w:bCs/>
          <w:lang w:val="en-US"/>
        </w:rPr>
        <w:t>（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纠问式诉讼的最大特征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法官主动追究犯罪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不告不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当事人双方诉讼地位平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法官只负责审判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我国刑事诉讼法的立法依据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宪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刑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国际公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刑事实体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人民法院作为国家的审判机关，调查核实证据时，</w:t>
      </w:r>
      <w:r>
        <w:rPr>
          <w:szCs w:val="21"/>
          <w:em w:val="underDot"/>
        </w:rPr>
        <w:t>不能</w:t>
      </w:r>
      <w:r>
        <w:rPr>
          <w:szCs w:val="21"/>
        </w:rPr>
        <w:t>采用的手段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勘验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扣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搜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鉴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属于其他诉讼参与人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自诉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被害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附带民事诉讼的原告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法定代理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下列属于不追究刑事责任的情形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情节显著轻微、危害不大，不认为是犯罪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犯罪情节轻微，依照刑法规定不需要判处刑罚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犯罪情节轻微，依照刑法规定免除刑罚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犯罪后自首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审理全省性重大刑事案件的最低级别的一审法院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基层人民法院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中级人民法院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高级人民法院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最高人民法院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有权决定办理渎职犯罪案件的侦查人员回避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公安机关负责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人民检察院检察长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人民检察院检委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人民法院院长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下列属于辩护律师独有的诉讼权利是</w:t>
      </w:r>
      <w:r>
        <w:rPr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独立辩护的权利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会见通信的权利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依法收集有关材料的权利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参加法庭调查和法庭辩论的权利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下列关于期间的描述中，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期间以时、日、月计算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期间开始的时和日不算在期间以内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法定期间不包括路途上的时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上诉状或者其他文件在期满后交邮的，不算过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人民检察院对直接受理的案件的犯罪嫌疑人，可以决定拘留的情形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正在预备犯罪、实行犯罪或者犯罪后即时被发觉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被害人或者在场亲眼看见的人指认他犯罪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在身边或者住处发现有犯罪证据的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有毁灭、伪造证据或者串供可能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下列</w:t>
      </w:r>
      <w:r>
        <w:rPr>
          <w:szCs w:val="21"/>
          <w:em w:val="underDot"/>
        </w:rPr>
        <w:t>不能</w:t>
      </w:r>
      <w:r>
        <w:rPr>
          <w:szCs w:val="21"/>
        </w:rPr>
        <w:t>成为附带民事诉讼被告人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未被追究刑事责任的共同致害人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年满</w:t>
      </w:r>
      <w:r>
        <w:rPr>
          <w:szCs w:val="21"/>
        </w:rPr>
        <w:t>18</w:t>
      </w:r>
      <w:r>
        <w:rPr>
          <w:szCs w:val="21"/>
        </w:rPr>
        <w:t>周岁的刑事被告人的父母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未成年刑事被告人的法定代理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对刑事被告人的犯罪行为，依法应当承担民事赔偿责任的单位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王某外出，一个月后回家发现家中被盗。王某将此事向公安机关报告的行为属于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控告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报案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举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自首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为了查明案情，检验核实证据，在必要时经公安局长批准，可以进行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鉴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尸体解剖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侦查实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勘验检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人民检察院对公安机关移送审查起诉的案件，发现有遗漏应当起诉的同案犯罪嫌疑人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right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可以建议公安机关补充移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应当建议公安机关补充移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可以要求公安机关补充移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应当要求公安机关补充移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下列诉讼阶段中，属于诉讼的中心环节和决定性阶段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侦查阶段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提起公诉阶段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审判阶段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执行阶段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人民法院对于决定开庭审理的案件，应当将人民检察院的起诉书副本送达被告人，其送达时间至迟应在开庭前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三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五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七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十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地方各级人民检察院认为同级人民法院第一审未生效的判决、裁定确有错误时，应当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right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通过原审人民法院提出抗诉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通过上一级人民法院提出抗诉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提请上一级人民检察院提出抗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由上一级人民检察院提出抗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被告人肖某因犯故意杀人罪、贪污罪被某市中级人民法院一审判处死刑，对此，肖某未上诉，人民检察院也未提出抗诉。对该案报请复核应当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直接报省高级人民法院核准即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直接报最高人民法院核准即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故意杀人罪报请高级人民法院核准，贪污罪报请最高人民法院核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由高级人民法院复核同意后再报请最高人民法院核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在一起抢劫案中，吴某是被告人卢某的辩护律师，杨某是被害人高某的诉讼代理人。人民法院已作出生效判决后，下列说法正确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杨某可以提出申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高某可以提出申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吴某可以提出申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卢某的表哥可以提出申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根据我国刑事诉讼法的规定，下列判决中</w:t>
      </w:r>
      <w:r>
        <w:rPr>
          <w:szCs w:val="21"/>
          <w:em w:val="underDot"/>
        </w:rPr>
        <w:t>不应</w:t>
      </w:r>
      <w:r>
        <w:rPr>
          <w:szCs w:val="21"/>
        </w:rPr>
        <w:t>由公安机关执行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管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拘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剥夺政治权利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没收财产</w:t>
      </w:r>
    </w:p>
    <w:p>
      <w:pPr>
        <w:pStyle w:val="Style13"/>
        <w:tabs>
          <w:tab w:val="clear" w:pos="420"/>
          <w:tab w:val="left" w:pos="3828" w:leader="none"/>
        </w:tabs>
        <w:spacing w:lineRule="atLeast" w:line="400"/>
        <w:ind w:left="365" w:hanging="36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选择</w:t>
        </w:r>
        <w:r>
          <w:rPr>
            <w:rStyle w:val="InternetLink"/>
            <w:rFonts w:ascii="Times New Roman" w:hAnsi="Times New Roman" w:cs="Times New Roman"/>
            <w:b/>
            <w:bCs/>
            <w:lang w:val="en-US"/>
          </w:rPr>
          <w:t>题</w:t>
        </w:r>
      </w:hyperlink>
      <w:r>
        <w:rPr>
          <w:rFonts w:cs="Times New Roman" w:ascii="Times New Roman" w:hAnsi="Times New Roman"/>
          <w:b/>
          <w:bCs/>
          <w:lang w:val="en-US"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刑事诉讼同民事诉讼的区别在于（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刑事诉讼有公诉和自诉之分，而民事诉讼没有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刑事诉讼有当事人参与，而民事诉讼没有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刑事诉讼中公诉案件有侦查阶段，而民事诉讼没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刑事诉讼中有死刑复核程序，而民事诉讼没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民事案件的被害人有权直接向法院起诉，而公诉案件的被害人没有该权利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根据刑事诉讼法规定，若被告人没有委托辩护人，人民法院应当为其指定辩护的情形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right"/>
        <w:rPr>
          <w:szCs w:val="21"/>
        </w:rPr>
      </w:pPr>
      <w:r>
        <w:rPr>
          <w:szCs w:val="21"/>
        </w:rPr>
        <w:t>（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被告人经济困难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被告人是聋、哑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被告人是未成年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被告人可能被判处死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被告人是盲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根据刑事诉讼法的规定，侦查终结的条件包括（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犯罪事实清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犯罪事实基本查清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证据确实充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认定犯罪性质和罪名正确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法律手续完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下列关于自诉案件的表述正确的是（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自诉案件的自诉人可以提起反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自诉人在宣告判决前可以同被告人自行和解或者撤回自诉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原自诉人撤诉的，反诉案件不得继续审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反诉的内容必须是与本案有关的犯罪行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反诉的案件只能是属于人民法院直接受理的告诉才处理的案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第一审人民法院对一起挪用公款案件进行审理后，判处被告人有期徒刑</w:t>
      </w:r>
      <w:r>
        <w:rPr>
          <w:szCs w:val="21"/>
        </w:rPr>
        <w:t>5</w:t>
      </w:r>
      <w:r>
        <w:rPr>
          <w:szCs w:val="21"/>
        </w:rPr>
        <w:t>年。对此，人民检察院提起抗诉，第二审人民法院维持了原判。随后，人民检察院按照审判监督程序提出了抗诉。依照刑事诉讼法的规定，接受抗诉的人民法院（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应当进行审查以决定是否重新审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应当组成合议庭重新审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可以由独任审判员重新审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可以指令下级人民法院再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可以不开庭审理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名词解释</w:t>
      </w:r>
      <w:r>
        <w:rPr>
          <w:b/>
          <w:bCs/>
          <w:lang w:val="en-US"/>
        </w:rPr>
        <w:t>题（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审判公开原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刑事诉讼的管辖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侦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四、判断说明</w:t>
      </w:r>
      <w:r>
        <w:rPr>
          <w:b/>
          <w:bCs/>
          <w:lang w:val="en-US"/>
        </w:rPr>
        <w:t>题（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422" w:hanging="420"/>
        <w:rPr>
          <w:szCs w:val="21"/>
        </w:rPr>
      </w:pPr>
      <w:r>
        <w:rPr>
          <w:b/>
          <w:bCs/>
        </w:rPr>
        <w:t>判断下列各题正误，正确的在题后括号内打“√”，错误的打“</w:t>
      </w:r>
      <w:r>
        <w:rPr>
          <w:b/>
          <w:bCs/>
        </w:rPr>
        <w:t>×</w:t>
      </w:r>
      <w:r>
        <w:rPr>
          <w:rFonts w:cs="宋体" w:ascii="宋体" w:hAnsi="宋体"/>
          <w:b/>
          <w:bCs/>
        </w:rPr>
        <w:t>”</w:t>
      </w:r>
      <w:r>
        <w:rPr>
          <w:b/>
          <w:bCs/>
        </w:rPr>
        <w:t>，并说明其正确或错误的理由。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最新年份咨询</w:t>
      </w:r>
      <w:r>
        <w:rPr>
          <w:b/>
          <w:bCs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刘某在</w:t>
      </w:r>
      <w:r>
        <w:rPr>
          <w:szCs w:val="21"/>
        </w:rPr>
        <w:t>Y</w:t>
      </w:r>
      <w:r>
        <w:rPr>
          <w:szCs w:val="21"/>
        </w:rPr>
        <w:t>市</w:t>
      </w:r>
      <w:r>
        <w:rPr>
          <w:szCs w:val="21"/>
        </w:rPr>
        <w:t>S</w:t>
      </w:r>
      <w:r>
        <w:rPr>
          <w:szCs w:val="21"/>
        </w:rPr>
        <w:t>区盗窃了人民币</w:t>
      </w:r>
      <w:r>
        <w:rPr>
          <w:szCs w:val="21"/>
        </w:rPr>
        <w:t>20500</w:t>
      </w:r>
      <w:r>
        <w:rPr>
          <w:szCs w:val="21"/>
        </w:rPr>
        <w:t>元，在</w:t>
      </w:r>
      <w:r>
        <w:rPr>
          <w:szCs w:val="21"/>
        </w:rPr>
        <w:t>Y</w:t>
      </w:r>
      <w:r>
        <w:rPr>
          <w:szCs w:val="21"/>
        </w:rPr>
        <w:t>市</w:t>
      </w:r>
      <w:r>
        <w:rPr>
          <w:szCs w:val="21"/>
        </w:rPr>
        <w:t>N</w:t>
      </w:r>
      <w:r>
        <w:rPr>
          <w:szCs w:val="21"/>
        </w:rPr>
        <w:t>区盗窃了人民币</w:t>
      </w:r>
      <w:r>
        <w:rPr>
          <w:szCs w:val="21"/>
        </w:rPr>
        <w:t>20000</w:t>
      </w:r>
      <w:r>
        <w:rPr>
          <w:szCs w:val="21"/>
        </w:rPr>
        <w:t>元。</w:t>
      </w:r>
      <w:r>
        <w:rPr>
          <w:szCs w:val="21"/>
        </w:rPr>
        <w:t>N</w:t>
      </w:r>
      <w:r>
        <w:rPr>
          <w:szCs w:val="21"/>
        </w:rPr>
        <w:t>区法院受理了该案，而</w:t>
      </w:r>
      <w:r>
        <w:rPr>
          <w:szCs w:val="21"/>
        </w:rPr>
        <w:t>S</w:t>
      </w:r>
      <w:r>
        <w:rPr>
          <w:szCs w:val="21"/>
        </w:rPr>
        <w:t>区法院以自己是主要犯罪地法院为由要求</w:t>
      </w:r>
      <w:r>
        <w:rPr>
          <w:szCs w:val="21"/>
        </w:rPr>
        <w:t>N</w:t>
      </w:r>
      <w:r>
        <w:rPr>
          <w:szCs w:val="21"/>
        </w:rPr>
        <w:t>区法院移送该案。根据法律规定，该案应当由</w:t>
      </w:r>
      <w:r>
        <w:rPr>
          <w:szCs w:val="21"/>
        </w:rPr>
        <w:t>N</w:t>
      </w:r>
      <w:r>
        <w:rPr>
          <w:szCs w:val="21"/>
        </w:rPr>
        <w:t>区法院管辖。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对人身伤害的医学鉴定，由省级人民政府指定的医院进行。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只有自诉案件才可以适用简易程序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第二审人民法院审理抗诉案件都应当开庭审理。</w:t>
      </w:r>
      <w:r>
        <w:rPr>
          <w:szCs w:val="21"/>
          <w:lang w:eastAsia="zh-CN"/>
        </w:rPr>
        <w:t>()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五、</w:t>
      </w:r>
      <w:hyperlink r:id="rId4">
        <w:r>
          <w:rPr>
            <w:rStyle w:val="InternetLink"/>
            <w:b/>
            <w:bCs/>
          </w:rPr>
          <w:t>简答</w:t>
        </w:r>
        <w:r>
          <w:rPr>
            <w:rStyle w:val="InternetLink"/>
            <w:b/>
            <w:bCs/>
            <w:lang w:val="en-US"/>
          </w:rPr>
          <w:t>题</w:t>
        </w:r>
      </w:hyperlink>
      <w:r>
        <w:rPr>
          <w:b/>
          <w:bCs/>
          <w:lang w:val="en-US"/>
        </w:rPr>
        <w:t>（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我国刑事诉讼法有何主要特征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如何正确理解侦查权、检察权、审判权由专门机关行使的原则</w:t>
      </w:r>
      <w:r>
        <w:rPr>
          <w:szCs w:val="21"/>
        </w:rPr>
        <w:t>?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判决与裁定有何区别</w:t>
      </w:r>
      <w:r>
        <w:rPr>
          <w:szCs w:val="21"/>
        </w:rPr>
        <w:t>?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六、论述</w:t>
      </w:r>
      <w:r>
        <w:rPr>
          <w:b/>
          <w:bCs/>
          <w:lang w:val="en-US"/>
        </w:rPr>
        <w:t>题（</w:t>
      </w:r>
      <w:r>
        <w:rPr>
          <w:b/>
          <w:bCs/>
        </w:rPr>
        <w:t>本大题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论重证据不轻信口供、严禁刑讯逼供原则的意义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b/>
          <w:bCs/>
        </w:rPr>
        <w:t>七、案例分析</w:t>
      </w:r>
      <w:r>
        <w:rPr>
          <w:b/>
          <w:bCs/>
          <w:lang w:val="en-US"/>
        </w:rPr>
        <w:t>题（</w:t>
      </w:r>
      <w:r>
        <w:rPr>
          <w:b/>
          <w:bCs/>
        </w:rPr>
        <w:t>本大题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被告人张某，因贪污罪被甲市乙县人民法院判处有期徒刑</w:t>
      </w:r>
      <w:r>
        <w:rPr>
          <w:szCs w:val="21"/>
        </w:rPr>
        <w:t>3</w:t>
      </w:r>
      <w:r>
        <w:rPr>
          <w:szCs w:val="21"/>
        </w:rPr>
        <w:t>年。一审判决生效后，甲市人民检察院认为该案原判认定事实清楚，但量刑实属畸轻。于是，甲市人民检察院向甲市中级人民法院提出了抗诉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>
          <w:szCs w:val="21"/>
        </w:rPr>
      </w:pPr>
      <w:r>
        <w:rPr>
          <w:szCs w:val="21"/>
        </w:rPr>
        <w:t>问：</w:t>
      </w:r>
      <w:r>
        <w:rPr>
          <w:szCs w:val="21"/>
        </w:rPr>
        <w:t>(1)</w:t>
      </w:r>
      <w:r>
        <w:rPr>
          <w:szCs w:val="21"/>
        </w:rPr>
        <w:t>甲市中级人民法院应按何种程序审理该案</w:t>
      </w:r>
      <w:r>
        <w:rPr>
          <w:szCs w:val="21"/>
        </w:rPr>
        <w:t>?</w:t>
      </w:r>
      <w:r>
        <w:rPr>
          <w:szCs w:val="21"/>
        </w:rPr>
        <w:t>为什么</w:t>
      </w:r>
      <w:r>
        <w:rPr>
          <w:szCs w:val="21"/>
        </w:rPr>
        <w:t>?</w:t>
      </w:r>
    </w:p>
    <w:p>
      <w:pPr>
        <w:pStyle w:val="Normal"/>
        <w:spacing w:lineRule="atLeast" w:line="400"/>
        <w:ind w:left="840" w:hanging="84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甲市中级人民法院对该案审理后，如果认为检察院的抗诉理由成立，能否指令乙县法院对其再审</w:t>
      </w:r>
      <w:r>
        <w:rPr>
          <w:szCs w:val="21"/>
        </w:rPr>
        <w:t>?</w:t>
      </w:r>
      <w:r>
        <w:rPr>
          <w:szCs w:val="21"/>
        </w:rPr>
        <w:t>为什么</w:t>
      </w:r>
      <w:r>
        <w:rPr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szCs w:val="21"/>
        <w:lang w:val="en-US"/>
      </w:rPr>
    </w:pPr>
    <w:r>
      <w:rPr>
        <w:rFonts w:ascii="宋体" w:hAnsi="宋体" w:cs="宋体"/>
        <w:b w:val="false"/>
        <w:i w:val="false"/>
        <w:sz w:val="18"/>
        <w:szCs w:val="21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szCs w:val="21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szCs w:val="21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szCs w:val="21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szCs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eastAsia="宋体" w:cs="宋体" w:ascii="宋体" w:hAnsi="宋体"/>
                                <w:b w:val="false"/>
                                <w:i w:val="false"/>
                                <w:szCs w:val="21"/>
                                <w:lang w:val="en-US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szCs w:val="21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szCs w:val="21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t>5</w:t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eastAsia="宋体" w:cs="宋体" w:ascii="宋体" w:hAnsi="宋体"/>
                          <w:b w:val="false"/>
                          <w:i w:val="false"/>
                          <w:szCs w:val="21"/>
                          <w:lang w:val="en-US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 w:val="false"/>
        <w:b w:val="false"/>
        <w:i w:val="false"/>
        <w:i w:val="false"/>
        <w:color w:val="000000"/>
        <w:sz w:val="18"/>
        <w:u w:val="none"/>
        <w:lang w:val="en-US"/>
      </w:rPr>
    </w:pP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color w:val="000000"/>
        <w:sz w:val="18"/>
        <w:u w:val="none"/>
        <w:lang w:val="en-US"/>
      </w:rPr>
      <w:t>http://zk.ikaoti.cn/</w:t>
    </w: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2:21:00Z</dcterms:created>
  <dc:creator>http://www.examebook.com/整理制作</dc:creator>
  <dc:description/>
  <dc:language>en-US</dc:language>
  <cp:lastModifiedBy>dell</cp:lastModifiedBy>
  <cp:lastPrinted>2007-04-08T20:28:00Z</cp:lastPrinted>
  <dcterms:modified xsi:type="dcterms:W3CDTF">2016-09-25T06:17:14Z</dcterms:modified>
  <cp:revision>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