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刑事诉讼原理与实务（一）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92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spacing w:lineRule="atLeas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ascii="黑体" w:hAnsi="黑体" w:eastAsia="黑体"/>
          <w:color w:val="000000"/>
          <w:lang w:val="en-US"/>
        </w:rPr>
        <w:t>（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pacing w:lineRule="atLeast" w:line="400"/>
        <w:ind w:left="42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最符合题目要求的，请将其选出并在“答题纸”上将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从表面特征看，我国现行的刑事诉讼更接近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弹劾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纠问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权主义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当事人主义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宪法与刑事诉讼法的关系，下列表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者是根本大法与具体部门法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者是普通法与特别法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</w:t>
      </w:r>
      <w:r>
        <w:rPr>
          <w:color w:val="000000"/>
        </w:rPr>
        <w:t>者是母法与子法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刑事诉讼法以宪法为根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贪污贿赂犯罪享有侦查权的机关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安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安全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检察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民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刑事诉讼当事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害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诉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附带民事诉讼被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诉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关于公开审判原则，以下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开审判是审理和裁判的全过程公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涉及国家秘密的案件，依法不公开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6</w:t>
      </w:r>
      <w:r>
        <w:rPr>
          <w:color w:val="000000"/>
        </w:rPr>
        <w:t>岁以上不满</w:t>
      </w:r>
      <w:r>
        <w:rPr>
          <w:color w:val="000000"/>
        </w:rPr>
        <w:t>18</w:t>
      </w:r>
      <w:r>
        <w:rPr>
          <w:color w:val="000000"/>
        </w:rPr>
        <w:t>岁的未成年人犯罪案件，一般不公开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于未成年人犯罪案件适用不公开审理的，以审理时被告人的年龄为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案件中</w:t>
      </w:r>
      <w:r>
        <w:rPr>
          <w:color w:val="000000"/>
          <w:em w:val="underDot"/>
        </w:rPr>
        <w:t>不属于</w:t>
      </w:r>
      <w:r>
        <w:rPr>
          <w:color w:val="000000"/>
        </w:rPr>
        <w:t>人民法院直接受理的案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告诉才处理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害人有证据证明的轻微刑事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造成被害人死亡的虐待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害人有证据证明对被告人故意重伤自己的行为应当追究刑事责任，而公安机关决定不立案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人员中，</w:t>
      </w:r>
      <w:r>
        <w:rPr>
          <w:color w:val="000000"/>
          <w:em w:val="underDot"/>
        </w:rPr>
        <w:t>不属于</w:t>
      </w:r>
      <w:r>
        <w:rPr>
          <w:color w:val="000000"/>
        </w:rPr>
        <w:t>回避对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案检察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案翻译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案鉴定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案辩护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可以担任辩护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犯罪嫌疑人已满</w:t>
      </w:r>
      <w:r>
        <w:rPr>
          <w:color w:val="000000"/>
        </w:rPr>
        <w:t>18</w:t>
      </w:r>
      <w:r>
        <w:rPr>
          <w:color w:val="000000"/>
        </w:rPr>
        <w:t>周岁的中国籍同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犯罪嫌疑人已满</w:t>
      </w:r>
      <w:r>
        <w:rPr>
          <w:color w:val="000000"/>
        </w:rPr>
        <w:t>18</w:t>
      </w:r>
      <w:r>
        <w:rPr>
          <w:color w:val="000000"/>
        </w:rPr>
        <w:t>周岁的美国籍同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未成年犯罪嫌</w:t>
      </w:r>
      <w:r>
        <w:rPr>
          <w:color w:val="000000"/>
        </w:rPr>
        <w:t>疑人未满</w:t>
      </w:r>
      <w:r>
        <w:rPr>
          <w:color w:val="000000"/>
        </w:rPr>
        <w:t>16</w:t>
      </w:r>
      <w:r>
        <w:rPr>
          <w:color w:val="000000"/>
        </w:rPr>
        <w:t>周岁的同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犯罪嫌疑人的父亲，但因涉嫌盗窃罪被取保候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可以成为附带民事诉讼被告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年被告人的父亲某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年被告人的母亲某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共同犯罪案件中，案件审结前已经死亡的被告人的遗产继承人某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贪污案被告人某丁所在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</w:t>
      </w:r>
      <w:r>
        <w:rPr>
          <w:color w:val="000000"/>
        </w:rPr>
        <w:t>列选项中，属于应当回避的情形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侦查人员目睹了本案犯罪嫌疑人的作案经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侦查人员是本案当事人的诉讼代理人的近亲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贞查人员是本案当事人的辩护人的近亲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侦查人员与本</w:t>
      </w:r>
      <w:r>
        <w:rPr>
          <w:color w:val="000000"/>
        </w:rPr>
        <w:t>案鉴定人的同事有近亲属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</w:t>
      </w:r>
      <w:r>
        <w:rPr>
          <w:color w:val="000000"/>
        </w:rPr>
        <w:t>列情形中，侦查羁押期限可以延长一个月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大的犯罪集团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案情复杂，期限届满不能终结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嫌疑人不讲真实姓名、住址，身份不明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窜作案的重大复杂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妻子许某因丈夫有外遇，一怒之下将丈夫担任领导职务期间的受贿事实向有关机关予以揭发，该行为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举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控</w:t>
      </w:r>
      <w:r>
        <w:rPr>
          <w:color w:val="000000"/>
        </w:rPr>
        <w:t>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关于补充侦查，以下表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补充侦查以二次为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补充侦查应在一个月以内补查完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庭审中，检察人员发现提起公诉的案件需要补充侦查的，可以提出补充侦查建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民检察院对于不批捕而需要补充侦查的案件，可以自行补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人民检察院审查起诉，犯罪嫌疑人已被羁押的，办案期限一般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半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六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高级人民法院复核死刑缓期二年执行案件合议庭的人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-7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</w:t>
      </w:r>
      <w:r>
        <w:rPr>
          <w:color w:val="000000"/>
        </w:rPr>
        <w:t>列案件中，可以适用被告人认罪案件审理程序审理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告人自愿认罪，可能判处死刑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告人自愿认罪，属外国人犯罪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告人系盲、聋、哑人，并自愿认罪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告人对基本犯罪事实无异议，自愿认罪的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</w:t>
      </w:r>
      <w:r>
        <w:rPr>
          <w:color w:val="000000"/>
        </w:rPr>
        <w:t>列</w:t>
      </w:r>
      <w:r>
        <w:rPr>
          <w:color w:val="000000"/>
          <w:em w:val="underDot"/>
        </w:rPr>
        <w:t>不能</w:t>
      </w:r>
      <w:r>
        <w:rPr>
          <w:color w:val="000000"/>
        </w:rPr>
        <w:t>独立提起上诉的主体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诉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告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辩护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告人的法定代理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人民法院在审查公诉案件时，对被告人不在案的应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退回人民检察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退回补充侦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予受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依法受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</w:t>
      </w:r>
      <w:r>
        <w:rPr>
          <w:color w:val="000000"/>
        </w:rPr>
        <w:t>列关于我国现行死刑核准权的说法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高级人民法院对故意杀人的死刑立即执行案件享有核准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云南省高级人民法院对毒品犯罪判处死刑立即执行案件享有核准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解放军军事法院享有死刑立即执行案件的核准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死刑核准权统一由最高人民法院行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第一审程序中，下列关于我国法庭调查阶段的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诉人宣读起诉书是法庭调查的第一个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庭调查的环节</w:t>
      </w:r>
      <w:r>
        <w:rPr>
          <w:color w:val="000000"/>
        </w:rPr>
        <w:t>之一是讯问被告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被告人的讯问，首先由法官来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查被告人是调查其他证据的基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5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选出并在“答题纸”上将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下列关于刑事诉讼基本原则的表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是一般的指导方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不是抽象的思想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不是具体的法律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违反它，一般不视为违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它是刑事诉讼法的主要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属于被监视居住人应当遵守的规定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未经执行机关批准不得离开</w:t>
      </w:r>
      <w:r>
        <w:rPr>
          <w:color w:val="000000"/>
        </w:rPr>
        <w:t>住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得干扰证人作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未经执行机关批准不得会见他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得串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未经执行机关批准不得离开所居住的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</w:t>
      </w:r>
      <w:r>
        <w:rPr>
          <w:color w:val="000000"/>
        </w:rPr>
        <w:t>列关于审查起诉程序的表述，正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阅卷是其第一步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讯问犯罪嫌疑人是必经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必须直接听取犯罪嫌疑人委托的人的意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认为公安机关的勘验、检查需要复验、复查时，不得自行复验、复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对于需要补充侦查的，只能退回公安机关补充侦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F</w:t>
      </w:r>
      <w:r>
        <w:rPr>
          <w:color w:val="000000"/>
        </w:rPr>
        <w:t>列关于第二审程序与审判监督程序的比较，说法正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者都可以采用不开庭的方式审理案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起审判监督程序的理由法律要求更严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二审程序的启动比审判监督程序的启动更容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照审判监督程序重新审理案件的期限比第二审程序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人民法院可以自行启动审判监督程序，但不能自行启动第二审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</w:t>
      </w:r>
      <w:r>
        <w:rPr>
          <w:color w:val="000000"/>
        </w:rPr>
        <w:t>列关于独任庭与合议庭的比较，说法正确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民陪审员不能参加独任庭，但可以参加合议庭的审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任庭适用的案件范围比合议庭广，但合议庭适用的法院级别比独任庭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独任庭是人民法院审</w:t>
      </w:r>
      <w:r>
        <w:rPr>
          <w:color w:val="000000"/>
        </w:rPr>
        <w:t>判案件最基本的形式，但合议庭是人民法院审判案件最严格的</w:t>
      </w:r>
      <w:r>
        <w:rPr>
          <w:color w:val="000000"/>
        </w:rPr>
        <w:t>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独任庭的设置体现了迅速、经济的价值，而合议庭的设置体现了民主和慎重的理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人民群众广泛关注的案件只能由合议庭审判，不能由独任庭审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名词解释</w:t>
      </w:r>
      <w:r>
        <w:rPr>
          <w:rFonts w:eastAsia="黑体"/>
          <w:color w:val="000000"/>
          <w:lang w:val="en-US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诉讼参与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审判管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侦查终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判断说明</w:t>
      </w:r>
      <w:r>
        <w:rPr>
          <w:rFonts w:eastAsia="黑体"/>
          <w:color w:val="000000"/>
          <w:lang w:val="en-US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判断下列各题正误，正确的在答题纸上打“√”，错误的打“</w:t>
      </w:r>
      <w:r>
        <w:rPr>
          <w:rFonts w:eastAsia="黑体"/>
          <w:color w:val="000000"/>
        </w:rPr>
        <w:t>×”</w:t>
      </w:r>
      <w:r>
        <w:rPr>
          <w:rFonts w:eastAsia="黑体"/>
          <w:color w:val="000000"/>
        </w:rPr>
        <w:t>，并说明其正确或错误的理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29.</w:t>
      </w:r>
      <w:r>
        <w:rPr>
          <w:rFonts w:eastAsia="黑体"/>
          <w:color w:val="000000"/>
        </w:rPr>
        <w:t>犯</w:t>
      </w:r>
      <w:r>
        <w:rPr>
          <w:color w:val="000000"/>
        </w:rPr>
        <w:t>罪嫌疑人、被告人在任何情况下都不承担证明自己无罪的责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对于公安机关侦查的案件，只要是犯罪嫌疑人，公安机关就可以发布通</w:t>
      </w:r>
      <w:r>
        <w:rPr>
          <w:color w:val="000000"/>
        </w:rPr>
        <w:t>缉令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如果没有检察院的抗诉，第二审人民法院在审判时一律不得加重被告人的刑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我国</w:t>
      </w:r>
      <w:r>
        <w:rPr>
          <w:color w:val="000000"/>
        </w:rPr>
        <w:t>96</w:t>
      </w:r>
      <w:r>
        <w:rPr>
          <w:color w:val="000000"/>
        </w:rPr>
        <w:t>年《刑事诉讼法》规定的对公诉案件的审查是实体性审查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6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1</w:t>
      </w:r>
      <w:r>
        <w:rPr>
          <w:rFonts w:eastAsia="黑体"/>
          <w:color w:val="000000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要回答我国刑事诉讼法的性质和主要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在自诉案件中，人民法院的证明责任同自诉人的证明责任存在哪些区别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简要回答自诉案件审判程序的特点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论述</w:t>
      </w:r>
      <w:r>
        <w:rPr>
          <w:rFonts w:eastAsia="黑体"/>
          <w:color w:val="000000"/>
          <w:lang w:val="en-US"/>
        </w:rPr>
        <w:t>题（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论依据间接证据定罪处刑应当遵守的规则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七、案例分析</w:t>
      </w:r>
      <w:r>
        <w:rPr>
          <w:rFonts w:eastAsia="黑体"/>
          <w:color w:val="000000"/>
          <w:lang w:val="en-US"/>
        </w:rPr>
        <w:t>题（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阅读下列案例材料，</w:t>
      </w:r>
      <w:r>
        <w:rPr>
          <w:color w:val="000000"/>
        </w:rPr>
        <w:t>然后回答问题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地区检察分院发现县人民法院已经生效的一审判决确有错误，向地区中级人民法院提出抗诉。地区中级人民法院按照审判监督程序重新审理后，认为原判适用法律确有错误，作出了改判的终审判决。地区检察分院认为地区中级人民法院应当按照第一审程序审理，不应当作出终审判决，并且地区中级人民法院的量刑畸轻，在法定的抗诉期内向省高级人民法院提出抗诉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县人民检察院能否对县人民法院已经生效的错误判决，提起再审的抗诉？为什么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地区中级人民法院审</w:t>
      </w:r>
      <w:r>
        <w:rPr>
          <w:color w:val="000000"/>
        </w:rPr>
        <w:t>理该案，应当按照第一审程序还是按照第二审程序？为什么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对地区中级人民法院的再审判决，地区检察分院是否有权向省高级人民法院提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抗诉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Style w:val="InternetLink"/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Style w:val="InternetLink"/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8:00Z</dcterms:created>
  <dc:creator>http://www.examebook.com/整理制作</dc:creator>
  <dc:description/>
  <dc:language>en-US</dc:language>
  <cp:lastModifiedBy>dell</cp:lastModifiedBy>
  <dcterms:modified xsi:type="dcterms:W3CDTF">2016-09-25T06:17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