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婚姻家庭法原理与实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2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亲属中，可视为亲属关系的源泉和桥梁的亲属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然血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拟制血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配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作为禁止离婚的救济手段的别居制度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基督教的教会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日耳曼习惯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罗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伊斯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日本民法采用的法定夫妻财产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联合财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所得共同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劳动所得共同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分别财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甲、乙自</w:t>
      </w:r>
      <w:r>
        <w:rPr/>
        <w:t>1993</w:t>
      </w:r>
      <w:r>
        <w:rPr/>
        <w:t>年起未办结婚登记即以夫妻名义同居生活，当时双方都符合结婚的实质要件。</w:t>
      </w:r>
      <w:r>
        <w:rPr/>
        <w:t>2007</w:t>
      </w:r>
      <w:r>
        <w:rPr/>
        <w:t>年</w:t>
      </w:r>
      <w:r>
        <w:rPr/>
        <w:t>5</w:t>
      </w:r>
      <w:r>
        <w:rPr/>
        <w:t>月甲死亡，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可以以配偶的身份继承死者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能以配偶的身份继承死者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死者的父母同意可继承死者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经死者的单位同意可继承死者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甲乙夫妻双方协商同意离婚，乙委托丙去婚姻登记机关办理离婚登记手续，依照我国法律，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可以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能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在甲乙双方同意下可以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在取得授权委托书的情况下可以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家庭成员中负有抚养、扶养、赡养义务的一方，对需要抚养、扶养、赡养的另一方拒不履行其义务的，构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虐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虐待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遗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遗弃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因生父母结婚使非婚生子女取得婚生子女资格的制度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非婚生子女的认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非婚生子女的准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非婚生子女的收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婚生子女的事实收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/>
        <w:t>8</w:t>
      </w:r>
      <w:r>
        <w:rPr/>
        <w:t>．将妻的婚前财产的所有权移转于夫，妻保留此项财产的返还请求权。在婚姻关系终止时，夫应将此项财产或其折价金额返还给妻或妻的继承人。这种财产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统一财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联合财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共同财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妆奁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/>
        <w:t>9</w:t>
      </w:r>
      <w:r>
        <w:rPr/>
        <w:t>．依据有关司法解释，第三者以索取大量财物为目的包办强迫他人婚姻的行为，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包办婚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买卖婚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交换婚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借婚姻索取财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</w:t>
      </w:r>
      <w:r>
        <w:rPr/>
        <w:t>．率先提出“禁止家庭暴力”的法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《妇女权益保障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《婚姻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《老年人权益保障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《刑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</w:t>
      </w:r>
      <w:r>
        <w:rPr/>
        <w:t>．按照亲属的分类和罗马法的亲等计算法，己身与姨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二亲等的直系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二亲等的旁系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三亲等的直系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三亲等的旁系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</w:t>
      </w:r>
      <w:r>
        <w:rPr/>
        <w:t>．离婚时，对夫妻双方均可承租的公房而由一方承租的，承租方对另一方可给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一次性的经济帮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适当的经济补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所租房屋一半价值的补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所租房屋租金补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</w:t>
      </w:r>
      <w:r>
        <w:rPr/>
        <w:t>．我国现行《婚姻法》的结婚程序采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仪式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登记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仪式加登记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登记加仪式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</w:t>
      </w:r>
      <w:r>
        <w:rPr/>
        <w:t>．当事人申请宣告婚姻无效的受理机关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婚姻登记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居民委员会、村民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当事人可自行确认婚姻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</w:t>
      </w:r>
      <w:r>
        <w:rPr/>
        <w:t>．根据最高人民法院的司法解释，“有配偶者与他人同居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通奸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包二奶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重婚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有配偶者与婚外异性，不以夫妻名义，持续、稳定地共同居住的行为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  <w:lang w:val="en-US"/>
          </w:rPr>
          <w:t>题</w:t>
        </w:r>
      </w:hyperlink>
      <w:r>
        <w:rPr>
          <w:rFonts w:eastAsia="黑体"/>
          <w:b w:val="false"/>
          <w:bCs w:val="false"/>
          <w:lang w:val="en-US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自然血亲之间的血缘联系不能通过法律人为地解除，但是他们之间的权利义务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经双方书面同意可以解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过一定法律行为可以解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任何情况下都不能解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方死亡可以解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以亲系即亲属之间的联络系统为标准，可将亲属分为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男系亲和女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父系亲和母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系亲和旁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血亲和姻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纵观世界各国的亲子法，属于人身关系方面的亲权主要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保护教育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住所决定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惩戒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法定代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根据《婚姻法》的有关规定，弟、妹扶养兄、姊的条件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弟、妹是由兄、姊抚养长大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弟、妹有负担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兄、姊没有退休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兄、姊缺乏劳动能力又缺乏生活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20</w:t>
      </w:r>
      <w:r>
        <w:rPr/>
        <w:t>．《婚姻法》第</w:t>
      </w:r>
      <w:r>
        <w:rPr/>
        <w:t>44</w:t>
      </w:r>
      <w:r>
        <w:rPr/>
        <w:t>条第</w:t>
      </w:r>
      <w:r>
        <w:rPr/>
        <w:t>l</w:t>
      </w:r>
      <w:r>
        <w:rPr/>
        <w:t>款规定，对遗弃家庭成员，受害人有权提出请求，居民委员会、村民委员会以及所在单位应当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向法院起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予以拘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予以劝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予以调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在一定期间限制男方离婚请求权的情形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女方分娩不到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女方怀孕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女方实施中止妊娠手术后</w:t>
      </w:r>
      <w:r>
        <w:rPr/>
        <w:t>1</w:t>
      </w:r>
      <w:r>
        <w:rPr/>
        <w:t>年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女方实施中止妊娠手术后</w:t>
      </w:r>
      <w:r>
        <w:rPr/>
        <w:t>6</w:t>
      </w:r>
      <w:r>
        <w:rPr/>
        <w:t>个月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关于夫妻之间的遗产继承权，我国法律有如下规定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夫妻互为第一顺序法定继承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方在离婚诉讼过程中死亡，另一方仍享有继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已办理结婚登记尚未同居，一方死亡，另一方不享有继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已办理结婚登记尚未举行婚礼，一方死亡，另一方不享有继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对因解除婚约而引起的财物纠纷，处理的办法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对属于包办买卖性质的订婚所收受的财物，应依法没收或酌情返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以订婚为名诈骗钱财的，原则上应归还受害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以订婚为目的所为之赠与，价值较高的，应酌情返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婚约期间无条件的赠与，受赠人无义务返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根据恩格斯的论述，古代所仅有的那一点夫妻之爱，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主观的爱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客观的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婚姻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婚姻的附加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公民收养三代以内同辈旁系血亲的子女，需同时具备的条件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年满三十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子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被收养人须不满十四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被收养人的生父母有特殊困难无抚养能力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婚生子女的否认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孤儿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裁判离婚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婚姻住所决定权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禁婚亲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什么是婚姻成立的实质要件，我国《婚姻法》对此有哪些规定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怎样认识保护妇女合法权益和坚持男女平等原则的关系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试论处理离婚问题的指导思想——既要保障离婚自由，又要防止轻率离婚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楷体_GB2312;楷体"/>
        </w:rPr>
      </w:pPr>
      <w:r>
        <w:rPr/>
        <w:t>34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>
          <w:rFonts w:eastAsia="楷体_GB2312;楷体"/>
        </w:rPr>
        <w:t>王强</w:t>
      </w:r>
      <w:r>
        <w:rPr>
          <w:rFonts w:eastAsia="楷体_GB2312;楷体"/>
        </w:rPr>
        <w:t>(</w:t>
      </w:r>
      <w:r>
        <w:rPr>
          <w:rFonts w:eastAsia="楷体_GB2312;楷体"/>
        </w:rPr>
        <w:t>曾用名：李强</w:t>
      </w:r>
      <w:r>
        <w:rPr>
          <w:rFonts w:eastAsia="楷体_GB2312;楷体"/>
        </w:rPr>
        <w:t>)</w:t>
      </w:r>
      <w:r>
        <w:rPr>
          <w:rFonts w:eastAsia="楷体_GB2312;楷体"/>
        </w:rPr>
        <w:t>今年已满</w:t>
      </w:r>
      <w:r>
        <w:rPr>
          <w:rFonts w:eastAsia="楷体_GB2312;楷体"/>
        </w:rPr>
        <w:t>20</w:t>
      </w:r>
      <w:r>
        <w:rPr>
          <w:rFonts w:eastAsia="楷体_GB2312;楷体"/>
        </w:rPr>
        <w:t>周岁，是某大学二年级学生，每年的学费</w:t>
      </w:r>
      <w:r>
        <w:rPr>
          <w:rFonts w:eastAsia="楷体_GB2312;楷体"/>
        </w:rPr>
        <w:t>8000</w:t>
      </w:r>
      <w:r>
        <w:rPr>
          <w:rFonts w:eastAsia="楷体_GB2312;楷体"/>
        </w:rPr>
        <w:t>元。王强的父母于</w:t>
      </w:r>
      <w:r>
        <w:rPr>
          <w:rFonts w:eastAsia="楷体_GB2312;楷体"/>
        </w:rPr>
        <w:t>1998</w:t>
      </w:r>
      <w:r>
        <w:rPr>
          <w:rFonts w:eastAsia="楷体_GB2312;楷体"/>
        </w:rPr>
        <w:t>年由法院调解离婚，双方在离婚时达成协议，王强随母亲生活，并由王强的父亲每月支付王强生活费</w:t>
      </w:r>
      <w:r>
        <w:rPr>
          <w:rFonts w:eastAsia="楷体_GB2312;楷体"/>
        </w:rPr>
        <w:t>200</w:t>
      </w:r>
      <w:r>
        <w:rPr>
          <w:rFonts w:eastAsia="楷体_GB2312;楷体"/>
        </w:rPr>
        <w:t>元，直至王强成年。王强所需的必要的教育费和医疗费由父母双方平均分担。</w:t>
      </w:r>
      <w:r>
        <w:rPr>
          <w:rFonts w:eastAsia="楷体_GB2312;楷体"/>
        </w:rPr>
        <w:t>2003</w:t>
      </w:r>
      <w:r>
        <w:rPr>
          <w:rFonts w:eastAsia="楷体_GB2312;楷体"/>
        </w:rPr>
        <w:t>年，王强考上一所重点高中，同时还参加了小提琴培训班，相关学费大大增加。因物价上涨，生活费用也有所增加。王强的母亲遂要求王强的父亲增加教育费和生活费的数额，但遭到拒绝。同年，王强的母亲将王强的姓名由李强改为王强，此后，王强的父亲停止支付王强一切费用。</w:t>
      </w:r>
      <w:r>
        <w:rPr>
          <w:rFonts w:eastAsia="楷体_GB2312;楷体"/>
        </w:rPr>
        <w:t>2006</w:t>
      </w:r>
      <w:r>
        <w:rPr>
          <w:rFonts w:eastAsia="楷体_GB2312;楷体"/>
        </w:rPr>
        <w:t>年，王强考上大学，因学费、生活费花销较大，母亲收入较少，生活越来越困难，王强遂向法院起诉，提出如下诉讼请求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(1)</w:t>
      </w:r>
      <w:r>
        <w:rPr>
          <w:rFonts w:eastAsia="楷体_GB2312;楷体"/>
        </w:rPr>
        <w:t>要求父亲支付其高中全部学费</w:t>
      </w:r>
      <w:r>
        <w:rPr>
          <w:rFonts w:eastAsia="楷体_GB2312;楷体"/>
        </w:rPr>
        <w:t>(</w:t>
      </w:r>
      <w:r>
        <w:rPr>
          <w:rFonts w:eastAsia="楷体_GB2312;楷体"/>
        </w:rPr>
        <w:t>包括参加小提琴培训班的学费</w:t>
      </w:r>
      <w:r>
        <w:rPr>
          <w:rFonts w:eastAsia="楷体_GB2312;楷体"/>
        </w:rPr>
        <w:t>)</w:t>
      </w:r>
      <w:r>
        <w:rPr>
          <w:rFonts w:eastAsia="楷体_GB2312;楷体"/>
        </w:rPr>
        <w:t>的一半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(2)</w:t>
      </w:r>
      <w:r>
        <w:rPr>
          <w:rFonts w:eastAsia="楷体_GB2312;楷体"/>
        </w:rPr>
        <w:t>要求父亲按每月</w:t>
      </w:r>
      <w:r>
        <w:rPr>
          <w:rFonts w:eastAsia="楷体_GB2312;楷体"/>
        </w:rPr>
        <w:t>300</w:t>
      </w:r>
      <w:r>
        <w:rPr>
          <w:rFonts w:eastAsia="楷体_GB2312;楷体"/>
        </w:rPr>
        <w:t>元的标准支付拖欠的生活费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(3)</w:t>
      </w:r>
      <w:r>
        <w:rPr>
          <w:rFonts w:eastAsia="楷体_GB2312;楷体"/>
        </w:rPr>
        <w:t>要求父亲承担其上大学期间的学费和生活费的一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问：法院是否应当支持王强的上述各项请求</w:t>
      </w:r>
      <w:r>
        <w:rPr/>
        <w:t>?(</w:t>
      </w:r>
      <w:r>
        <w:rPr/>
        <w:t>依据相关法律规定分析说明以上问题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楷体_GB2312;楷体"/>
        </w:rPr>
      </w:pPr>
      <w:r>
        <w:rPr/>
        <w:t>35</w:t>
      </w:r>
      <w:r>
        <w:rPr/>
        <w:t>．</w:t>
      </w:r>
      <w:r>
        <w:rPr/>
        <w:t>(</w:t>
      </w:r>
      <w:r>
        <w:rPr/>
        <w:t>本题</w:t>
      </w:r>
      <w:r>
        <w:rPr/>
        <w:t>14</w:t>
      </w:r>
      <w:r>
        <w:rPr/>
        <w:t>分</w:t>
      </w:r>
      <w:r>
        <w:rPr/>
        <w:t>)</w:t>
      </w:r>
      <w:r>
        <w:rPr>
          <w:rFonts w:eastAsia="楷体_GB2312;楷体"/>
        </w:rPr>
        <w:t>王铎与吴小莉于</w:t>
      </w:r>
      <w:r>
        <w:rPr>
          <w:rFonts w:eastAsia="楷体_GB2312;楷体"/>
        </w:rPr>
        <w:t>2000</w:t>
      </w:r>
      <w:r>
        <w:rPr>
          <w:rFonts w:eastAsia="楷体_GB2312;楷体"/>
        </w:rPr>
        <w:t>年</w:t>
      </w:r>
      <w:r>
        <w:rPr>
          <w:rFonts w:eastAsia="楷体_GB2312;楷体"/>
        </w:rPr>
        <w:t>2</w:t>
      </w:r>
      <w:r>
        <w:rPr>
          <w:rFonts w:eastAsia="楷体_GB2312;楷体"/>
        </w:rPr>
        <w:t>月结婚。</w:t>
      </w:r>
      <w:r>
        <w:rPr>
          <w:rFonts w:eastAsia="楷体_GB2312;楷体"/>
        </w:rPr>
        <w:t>2008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>月，王铎以双方婚后矛盾不断，长期分居，感情确已破裂为由提起离婚诉讼。经人民法院调解，吴小莉同意离婚，但二人在财产分割与债务清偿上发生争执，协议不成。主要问题是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630" w:hanging="210"/>
        <w:rPr>
          <w:rFonts w:eastAsia="楷体_GB2312;楷体"/>
        </w:rPr>
      </w:pPr>
      <w:r>
        <w:rPr>
          <w:rFonts w:eastAsia="楷体_GB2312;楷体"/>
        </w:rPr>
        <w:t>(1)</w:t>
      </w:r>
      <w:r>
        <w:rPr>
          <w:rFonts w:eastAsia="楷体_GB2312;楷体"/>
        </w:rPr>
        <w:t>王铎有祖传房屋四间，二人婚后共同使用，分居期间各住两间，吴小莉要求分割产权。王铎以全部房屋都是婚前个人所有为由坚决反对，并出示了所有权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630" w:hanging="210"/>
        <w:rPr>
          <w:rFonts w:eastAsia="楷体_GB2312;楷体"/>
        </w:rPr>
      </w:pPr>
      <w:r>
        <w:rPr>
          <w:rFonts w:eastAsia="楷体_GB2312;楷体"/>
        </w:rPr>
        <w:t>(2)</w:t>
      </w:r>
      <w:r>
        <w:rPr>
          <w:rFonts w:eastAsia="楷体_GB2312;楷体"/>
        </w:rPr>
        <w:t>吴小莉婚前购有进口家庭影院音像设备一套，婚后共同使用，分居期间置于王铎房间，因零件老化而报废，吴小莉要求用双方共同财产抵偿，王铎予以反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630" w:hanging="210"/>
        <w:rPr>
          <w:rFonts w:eastAsia="楷体_GB2312;楷体"/>
        </w:rPr>
      </w:pPr>
      <w:r>
        <w:rPr>
          <w:rFonts w:eastAsia="楷体_GB2312;楷体"/>
        </w:rPr>
        <w:t>(3)</w:t>
      </w:r>
      <w:r>
        <w:rPr>
          <w:rFonts w:eastAsia="楷体_GB2312;楷体"/>
        </w:rPr>
        <w:t>在二人分居期间，王铎为给其弟筹集出国留学经费向人借款</w:t>
      </w:r>
      <w:r>
        <w:rPr>
          <w:rFonts w:eastAsia="楷体_GB2312;楷体"/>
        </w:rPr>
        <w:t>10</w:t>
      </w:r>
      <w:r>
        <w:rPr>
          <w:rFonts w:eastAsia="楷体_GB2312;楷体"/>
        </w:rPr>
        <w:t>万元；为给在农村去世的姑妈办理丧事向人借款</w:t>
      </w:r>
      <w:r>
        <w:rPr>
          <w:rFonts w:eastAsia="楷体_GB2312;楷体"/>
        </w:rPr>
        <w:t>2</w:t>
      </w:r>
      <w:r>
        <w:rPr>
          <w:rFonts w:eastAsia="楷体_GB2312;楷体"/>
        </w:rPr>
        <w:t>万元，要求由共同财产偿还，吴小莉不同意，表示自己不负偿还义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630" w:hanging="210"/>
        <w:rPr>
          <w:rFonts w:eastAsia="楷体_GB2312;楷体"/>
        </w:rPr>
      </w:pPr>
      <w:r>
        <w:rPr>
          <w:rFonts w:eastAsia="楷体_GB2312;楷体"/>
        </w:rPr>
        <w:t>(4)</w:t>
      </w:r>
      <w:r>
        <w:rPr>
          <w:rFonts w:eastAsia="楷体_GB2312;楷体"/>
        </w:rPr>
        <w:t>王铎的一部专著已完稿但尚未联系出版社出版。吴小莉要求将预计稿酬列入共同财产，王铎认为尚未取得经济利益，不属于分割范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对以上四个争执点，根据我国的法律和最高人民法院的司法解释，应如何判决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39:00Z</dcterms:created>
  <dc:creator>http://www.examebook.com/整理制作</dc:creator>
  <dc:description/>
  <dc:language>en-US</dc:language>
  <cp:lastModifiedBy>dell</cp:lastModifiedBy>
  <dcterms:modified xsi:type="dcterms:W3CDTF">2016-09-25T06:24:38Z</dcterms:modified>
  <cp:revision>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