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婚姻家庭法原理与实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9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</w:t>
      </w:r>
      <w:r>
        <w:rPr>
          <w:rFonts w:ascii="宋体" w:hAnsi="宋体" w:cs="宋体"/>
          <w:b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甲男与乙女结婚，婚后甲男发现乙女有性生理缺陷。甲向法院起诉要求结束两人的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。下列选项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院应判决撤销该婚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院应判决宣告该婚姻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院应判决或调解双方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院对该案的审理不能进行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于“中表婚”，我国现行婚姻法的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止结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允许结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为婚姻可撤销的原因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近年修订的一部法律中写进了“常回家看看”的内容，这部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婚姻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少年儿童权益保障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妇女权益保障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老年人权益保障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哈某抱着未满周岁的男婴到法院起诉离婚。哈某称：她和男方孙某在</w:t>
      </w:r>
      <w:r>
        <w:rPr>
          <w:rFonts w:cs="宋体" w:ascii="宋体" w:hAnsi="宋体"/>
          <w:color w:val="000000"/>
        </w:rPr>
        <w:t>2008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初相识，第二年就依当地风俗举行了结婚仪式，但未到民政部门登记。两人在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生育双胞胎女儿，同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才到民政局登记结婚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又生育一子。下列选项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女方分娩不满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，法院不应当受理此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方提出离婚的，法院应当受理此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女方超生，法院不应当受理此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女方首胎属于未婚生育，法院不应当受理此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岁的初中生甲在住宅小区门口将路人乙打伤，致乙花去医药费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。一个月后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起诉要求甲赔偿医药费。甲名下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个人存款。乙的医药费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甲赔偿，甲有支付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甲的父母赔偿，因甲在侵权行为发生时未满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要由甲的父母赔偿，甲适当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要由甲赔偿，甲的父母适当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子女被他人收养，成年后没有赡养生父母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女未经父母抚养成人，成年后的子女则可以不赡养父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母子女双方书面约定终止关系后，子女不再负赡养</w:t>
      </w:r>
      <w:r>
        <w:rPr>
          <w:rFonts w:ascii="宋体" w:hAnsi="宋体" w:cs="宋体"/>
          <w:color w:val="000000"/>
        </w:rPr>
        <w:t>父母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父母再婚，子女不再负赡养父母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甲于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与乙结婚，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甲以个人名义向其同事借款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购买住房一套，用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安置从农村进城养老的父母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，甲乙离婚。甲向其同事所借的钱，离婚时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甲偿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乙偿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夫妻共同财产偿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要由甲偿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甲、乙结婚的第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，甲父去世留下遗嘱，将其拥有的一套房子留给甲，并声明该房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只归甲一人所有。下列选项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房屋经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婚后生活即变成夫妻共有财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甲乙将该房</w:t>
      </w:r>
      <w:r>
        <w:rPr>
          <w:rFonts w:ascii="宋体" w:hAnsi="宋体" w:cs="宋体"/>
          <w:color w:val="000000"/>
        </w:rPr>
        <w:t>屋共同装修后出租，则租金为夫妻共同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房屋及租金均属夫妻共同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、乙即使约定将该房屋变为夫妻共同财产，其协议也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甲乙夫妻分居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妻子乙坚决不同意离婚，甲担心自己在夫妻共同财产中的利益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损，向法院申请在不离婚情况下分割夫妻共同财产。下列选项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有隐藏、转移夫妻共同财产行为时，甲可以请求分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有挥霍夫妻共同财产行为时，甲可以请求分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有婚外情人时，甲可以请求分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的父母患重大疾病需要医治，乙不同意支付相关医疗费用时，甲可以请求分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照亲属的分类和罗马法的亲等计算法，己身与姑父、婶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亲等的直系姻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亲等的旁系姻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亲等的</w:t>
      </w:r>
      <w:r>
        <w:rPr>
          <w:rFonts w:ascii="宋体" w:hAnsi="宋体" w:cs="宋体"/>
          <w:color w:val="000000"/>
        </w:rPr>
        <w:t>直系姻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亲等的旁系姻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甲的妻子乙在甲被宣告死亡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即与丙再婚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后丙遇车祸死亡。此后不久甲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确知甲仍然在世，遂向法院申请撤销对甲的死亡宣告。依我国法律，该死亡宣告撤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，甲与乙原有的婚姻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行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得自行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乙同意后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甲同意后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曾经患有麻风病，现已治愈。其夫李某只有小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级文化水平，双方婚后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女，李某想收养一个女童。在律师提供的咨询意见中，错误的一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某与李某必须年满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养必须经王某同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某的麻风病已治愈，可以收养子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某的文化水平不当然说明他不具有抚养教育被收养人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妇女权益保障法》第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条规定：应当开展家庭暴力救助工作，为遭受家庭暴力暂时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归家的妇女提供庇护和其他必要的临时性救助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妇女联合</w:t>
      </w:r>
      <w:r>
        <w:rPr>
          <w:rFonts w:ascii="宋体" w:hAnsi="宋体" w:cs="宋体"/>
          <w:color w:val="000000"/>
        </w:rPr>
        <w:t>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妇女儿童工作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政府组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的小刚父母离异，协议小刚随父亲生活。后其父母各自再婚，小刚在奶奶家居住，由奶奶照看。此时小刚的法定监护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其生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生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奶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生父、生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吴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16</w:t>
      </w:r>
      <w:r>
        <w:rPr>
          <w:rFonts w:ascii="宋体" w:hAnsi="宋体" w:cs="宋体"/>
          <w:color w:val="000000"/>
        </w:rPr>
        <w:t>岁，父母去世后无其他近亲，吴某的舅舅孙某</w:t>
      </w:r>
      <w:r>
        <w:rPr>
          <w:rFonts w:cs="宋体" w:ascii="宋体" w:hAnsi="宋体"/>
          <w:color w:val="000000"/>
        </w:rPr>
        <w:t>(50</w:t>
      </w:r>
      <w:r>
        <w:rPr>
          <w:rFonts w:ascii="宋体" w:hAnsi="宋体" w:cs="宋体"/>
          <w:color w:val="000000"/>
        </w:rPr>
        <w:t>岁，离异，有一个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岁的儿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提出收养吴某。孙某咨询律师其收养是否合法，律师的正确答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吴某已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岁，不能再被收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孙</w:t>
      </w:r>
      <w:r>
        <w:rPr>
          <w:rFonts w:ascii="宋体" w:hAnsi="宋体" w:cs="宋体"/>
          <w:color w:val="000000"/>
        </w:rPr>
        <w:t>某与吴某年龄相差未超过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周岁，不能收养吴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孙某已有子女，不能收养吴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孙某可以收养吴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《婚姻登记条例》，婚姻登记机关的职责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宣传婚姻法律，倡导文明婚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办理婚姻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法处理违法的婚姻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具婚姻关系证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张三为精神病人，有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财产。张三长期下落不明，由其妻提出申请，被人民法院宣告失踪，发生的法律后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其妻提出离婚诉讼的，</w:t>
      </w:r>
      <w:r>
        <w:rPr>
          <w:rFonts w:ascii="宋体" w:hAnsi="宋体" w:cs="宋体"/>
          <w:color w:val="000000"/>
        </w:rPr>
        <w:t>应准予离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妻与张三的婚姻关系自动消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踪期间其妻为张三财产的代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三失踪前打伤李四所欠医疗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失踪期间可由其妻从张三的财产中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姻亲关系不因离婚而终止”，法律对此持肯定态度的国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瑞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春红的姐姐春爱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已登记结婚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春爱为达到与他人结婚的目的，伪造春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临</w:t>
      </w:r>
      <w:r>
        <w:rPr>
          <w:rFonts w:ascii="宋体" w:hAnsi="宋体" w:cs="宋体"/>
          <w:color w:val="000000"/>
        </w:rPr>
        <w:t>时身份证并冒用其名字，在民政局又与他人办理了婚姻登记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春红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事实真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后提出申请，要求民政局依法撤销其作出的错误婚姻登记，民政局拒不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撤销行为，认为其</w:t>
      </w:r>
      <w:r>
        <w:rPr>
          <w:rFonts w:ascii="宋体" w:hAnsi="宋体" w:cs="宋体"/>
          <w:color w:val="000000"/>
        </w:rPr>
        <w:t>婚姻</w:t>
      </w:r>
      <w:r>
        <w:rPr>
          <w:rFonts w:ascii="宋体" w:hAnsi="宋体" w:cs="宋体"/>
          <w:color w:val="000000"/>
        </w:rPr>
        <w:t>登记行为符合法定程序。春红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请求撤销婚姻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法提起行政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请求宣告婚姻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法审请行政复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张某和柳某婚后开了一家美发店，由妻子柳某经营。二人自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起分居，张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向当地法院起诉离婚。审理中查明，柳某曾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向他人借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用于美发店的经营。下列选项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淡荚发店属于夫妻共同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债务是夫妻共同债务，应以夫妻共同财产清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债务是夫妻共同债务，但以柳某名义所借，因此张某应承担少部分的清偿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债务系二人分居之后所负，不是用于夫妻共同生活，应由柳某独自承担清偿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重婚为无效原因请求宣告婚姻无效的，请求权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婚姻当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事人的近亲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层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姻登记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阿斌与阿芸夫妇曾订立协议约定婚后第一个孩子随母姓，如果再生育第二个则随父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他们第一个孩子儿子出生后，丈夫阿斌认为儿子应当随父姓。妻子阿芸及娘家人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示强烈反对，认为孩子应当按照拚议随母姓。下列选项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孩子可以随父姓，可以随母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民出生尚未具备民事行为能力，由父母协商确定子女姓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周岁以上，变更姓名要征求孩子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女具备完全民事行为能力时，可以自行决定姓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甲和乙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Ft</w:t>
      </w:r>
      <w:r>
        <w:rPr>
          <w:rFonts w:ascii="宋体" w:hAnsi="宋体" w:cs="宋体"/>
          <w:color w:val="000000"/>
        </w:rPr>
        <w:t>举行婚礼，婚礼一周后甲</w:t>
      </w:r>
      <w:r>
        <w:rPr>
          <w:rFonts w:ascii="宋体" w:hAnsi="宋体" w:cs="宋体"/>
          <w:color w:val="000000"/>
        </w:rPr>
        <w:t>的母亲去世，甲继承母亲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的遗产。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，甲和乙办理结婚登记。一周后，乙的父母赠与甲、乙一套房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办理了过户登记。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，甲乙的女儿出生，乙的父母给了孩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钱，嘱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为孩子存起来。乙将夫妻共同积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和父母给孩子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交给甲，甲用自己的名字存入银行。下列选项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继承母亲的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遗产属于甲婚前个人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的父母赠与的房屋属于甲、乙夫妻共同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的父母给孩子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属于孩子的个人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妻共同积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属于夫妻共同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婚姻关系存续期间，下列财产中属于夫妻共同财产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方取得的破产安置补偿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方参与文艺体育竞赛取得的奖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方在作品出版后取得的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方春节收受的礼金礼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属于禁止结婚的三代以内旁系血亲的亲属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继兄与继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叔与侄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姐与表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舅与外甥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．夫妻一体主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．拟制血亲的父母子女关系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8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寄养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9</w:t>
      </w:r>
      <w:r>
        <w:rPr>
          <w:rFonts w:ascii="黑体" w:hAnsi="黑体" w:cs="黑体" w:eastAsia="黑体"/>
          <w:color w:val="000000"/>
        </w:rPr>
        <w:t>．专权离婚主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．民族自治地方制定变通规定的程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要回答罗马亲属法中的家父权和夫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要回答收养关系解除后，有关成年养子女的生活费给付义务和养父母的补偿请求权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论《婚姻法》关于“离婚后，不直接抚养子女的父或母，有探望子女的权利，另一方有协助的义务”之规定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于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与朱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登记结婚，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双方共同购买了“光华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园”小区商品房一套，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取得房屋所有权证，房屋所有权人登记为朱某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朱某与于某签订协议书，约定：在朱某名下的位于某市“光华家园”小区某房产归于某所有，不作为夫妻共同财产。某公证处对上述协议出具了公证书：双方具有签订该协议的民事权利能力和民事行为能力。双方当事人表示签订该协议的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思表示真实，协议内容具体明确。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，朱某在某公证处立遗嘱一份，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：“我在某市某区“光华家因”有房产一处。此房属于我与妻子于某共同所有。为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止</w:t>
      </w:r>
      <w:r>
        <w:rPr>
          <w:rFonts w:ascii="宋体" w:hAnsi="宋体" w:cs="宋体"/>
          <w:color w:val="000000"/>
        </w:rPr>
        <w:t>以后发生纠纷，我自愿立遗嘱如下：在我去世以后，上述房产中属于我个人所有的产</w:t>
      </w:r>
      <w:r>
        <w:rPr>
          <w:rFonts w:ascii="宋体" w:hAnsi="宋体" w:cs="宋体"/>
          <w:color w:val="000000"/>
        </w:rPr>
        <w:t>权份额由我的小儿子朱学东继承。”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朱某因呼吸衰竭死亡。朱某死后，朱．某的父亲和兄弟姐妹向法院起诉，称朱美与于某签订协议书系于某胁迫所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但其并未能提供证据予以证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应属无效。“光华家园”的房产应按照朱某的遗嘱进行分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案情回答下列问题并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朱某与于某的夫妻财产约定是否具有法律效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“</w:t>
      </w:r>
      <w:r>
        <w:rPr>
          <w:rFonts w:ascii="宋体" w:hAnsi="宋体" w:cs="宋体"/>
          <w:color w:val="000000"/>
        </w:rPr>
        <w:t>光华家园”的房产属于谁所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朱某所立遗嘱是否具有法律效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起诉至法院称：我与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经人介绍相识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按习俗给女方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订婚彩礼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登记结婚。我们自相识到结婚仅半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相互缺乏了解，婚后矛盾不断，未生育子女。因双方父母希望我们能够维持家庭，我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次找乙缓和关系，但乙对我反而更加冷淡，与他人发生婚外情。故请求法院依法判令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乙离婚，要求乙返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彩礼，且由于乙在婚姻期间与他人有不正当性关系，乙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付我精神损失费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在法院辩称：我同意离婚，但甲的陈述与事实不符。甲</w:t>
      </w:r>
      <w:r>
        <w:rPr>
          <w:rFonts w:ascii="宋体" w:hAnsi="宋体" w:cs="宋体"/>
          <w:color w:val="000000"/>
        </w:rPr>
        <w:t>经常酗酒，出入娱乐场所，回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对我拳脚相加。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在我怀孕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时将我打至流产，从此我俩开始分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非但不愧疚，仍继续对我辱骂殴打。我有多次被打去医院就诊的记录，向派出所报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。。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我向法院起诉离婚，甲找到我忏悔表示要痛改前非，我撤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起诉，但不到一个月又对我拳打脚踢。我承认分居后与单位同事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发生了感情，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都是甲逼出来的。我同意离婚，但不同意返还彩礼，且由于甲对我打骂造成我身心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苦，故应支付我精神损失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案情回答下</w:t>
      </w:r>
      <w:r>
        <w:rPr>
          <w:rFonts w:ascii="宋体" w:hAnsi="宋体" w:cs="宋体"/>
          <w:color w:val="000000"/>
        </w:rPr>
        <w:t>列问题并简述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法院是否应支持甲要求乙返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彩礼的诉讼请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法院是否应支持甲要求乙支付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精神损失费的诉讼请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法院是否应支持乙要求甲支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精神损失费的诉讼请求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9:00Z</dcterms:created>
  <dc:creator>http://examebook.com/</dc:creator>
  <dc:description/>
  <dc:language>en-US</dc:language>
  <cp:lastModifiedBy>dell</cp:lastModifiedBy>
  <dcterms:modified xsi:type="dcterms:W3CDTF">2016-09-25T06:51:16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