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中国司法制度　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927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共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页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满分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，考试时间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钟。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2"/>
        <w:gridCol w:w="720"/>
        <w:gridCol w:w="557"/>
        <w:gridCol w:w="523"/>
        <w:gridCol w:w="556"/>
        <w:gridCol w:w="524"/>
        <w:gridCol w:w="540"/>
      </w:tblGrid>
      <w:tr>
        <w:trPr>
          <w:trHeight w:val="4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共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狭义的司法一般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公安机关的专门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检察机关的专门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审判机关的专门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安全机关的专门话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中国，作为司法制度方面的重大变革之一，引进西方司法制度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明朝末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朝初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清朝末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国初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国司法活动的特点是主体的特定性、活动的独立性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程序的严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功能的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表的广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果的排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人员中，属于诉讼参与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检察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安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证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根据法官法的规定，我国的法官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十个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十一个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十二个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十三个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案件中，属于人民检察院直接立案范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抢劫犯罪案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偷税犯罪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谍犯罪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刑讯逼供犯罪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原则中，属于检察工作基本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益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迅速及时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观全面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开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一般不公开审理的未成年人犯罪案件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周岁以上不满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周岁的未成年人犯罪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周岁以上不满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周岁的未成年人犯罪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周岁以上不满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周岁的未成年人犯罪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周岁以上不满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周岁的未成年人犯罪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关于侦查的特征，以下选项中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侦查可以由法定的侦查机关进行，也可以由民间的调查机构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侦查行为的内容与方式具有专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侦查活动必须依法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侦查是起诉和审判的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纠纷中，属于仲裁范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养纠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同纠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婚姻纠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继承纠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以下选项中不能作为刑事案件执行依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终审刑事判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高人民法院核准死刑的判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级人民法院核准的死刑缓期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执行的判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告人当庭表示不上诉的一审刑事判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以下关于执行管辖的说法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生法律效力的民事判决、裁定，由第一审人民法院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生法律效力的刑事判决、裁定中的财产部分，由第一审人民法院执行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仲裁机构制作的发生法律效力的裁决书、调解书，由被执行人住所地或者被执行的财产所在地人民法院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生法律效力的民事判决、裁定，由终审人民法院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双方当事人自行协商变更执行内容的全部或一部，自愿达成协议，解决争议，从而结束执行程序的活动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执行异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执行终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执行和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执行中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从根本上确立了司法行政工作法律地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共同纲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54</w:t>
      </w:r>
      <w:r>
        <w:rPr>
          <w:rFonts w:ascii="宋体" w:hAnsi="宋体" w:cs="宋体"/>
          <w:color w:val="000000"/>
          <w:szCs w:val="21"/>
        </w:rPr>
        <w:t>年《宪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78</w:t>
      </w:r>
      <w:r>
        <w:rPr>
          <w:rFonts w:ascii="宋体" w:hAnsi="宋体" w:cs="宋体"/>
          <w:color w:val="000000"/>
          <w:szCs w:val="21"/>
        </w:rPr>
        <w:t>年《宪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82</w:t>
      </w:r>
      <w:r>
        <w:rPr>
          <w:rFonts w:ascii="宋体" w:hAnsi="宋体" w:cs="宋体"/>
          <w:color w:val="000000"/>
          <w:szCs w:val="21"/>
        </w:rPr>
        <w:t>年《宪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新中国成立后，一度作出撤销司法部的决定，具体时间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5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5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5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6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律师在执业过程中的下列行为，应当被处以吊销律师执业证书处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时在两个以上律师事务所执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私自接受委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泄露当事人的隐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泄露国家秘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，下列案件中，实行两审终审的案件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民资格案件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宣告死亡案件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争议案件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定财产无主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决定人民调解性质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民调解委员会的性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生纠纷的当事人的身份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所调解纠纷的性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解纠纷的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关于确定法律援助对象的原则，以下选项中错误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援助对象一般为自然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援助对象一般仅限于经济困难者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援助对象一般仅限于有正当理由，确实需要律师帮助者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法律援助对象时，对外国人适用国民待遇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以下选项中属于公证的基本原则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依靠群众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愿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开原则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．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在题后的括号内．错选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少选或未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我国的专门人民法院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军事法院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海事法院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宪法法院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铁路运输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有效仲裁协议的法律效力主要表现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当事人的效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法院的效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公安机关的效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检察机关的效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属于我国司法行政业务体系的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制宣传工作体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管改造工作体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服务工作体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间调解工作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人民调解从性质上讲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具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间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众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权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事项中，属于法律援助范围的事项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请求给付商业保险金的事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请求给付抚育费的事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请求给付扶养费的事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请求给付赡养费的事项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审判监督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检察制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仲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公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调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，小题。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对刑事案件的申诉，人民法院应当重新审判的情形有哪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简述检察机关的职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审判委员会的任务有哪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行政案件的执行措旌有哪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我国律师在执业中享有哪些权利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述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论司法行政机关的概念和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论我国司法机关独立行使职权原则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58:00Z</dcterms:created>
  <dc:creator>http://www.examebook.com/整理制作</dc:creator>
  <dc:description/>
  <dc:language>en-US</dc:language>
  <cp:lastModifiedBy>dell</cp:lastModifiedBy>
  <dcterms:modified xsi:type="dcterms:W3CDTF">2016-09-25T06:46:01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