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司法鉴定概论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092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各项中，属于集中型司法鉴定体制的代表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加拿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的鉴定主体资格属于按鉴定权主义原则确认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活中具有电工技能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神经外科医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理学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授予鉴定人资格的指纹专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凡持有司法行政机</w:t>
      </w:r>
      <w:r>
        <w:rPr>
          <w:rFonts w:ascii="宋体" w:hAnsi="宋体" w:cs="宋体"/>
          <w:color w:val="000000"/>
        </w:rPr>
        <w:t>关颁发的《司法鉴定人执业证》的鉴定人均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职鉴定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兼职鉴定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格型鉴定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业型鉴定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各项中，属于鉴定人必备的首要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业技术职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律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践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业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必须取得司法行政机关颁发的《司法鉴定许可证》才能开展司法鉴定活动的鉴定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医疗事故鉴定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医学院校鉴定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力鉴定委员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侦查机关鉴定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民事诉讼中具有司法鉴定决定权的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诉讼代</w:t>
      </w:r>
      <w:r>
        <w:rPr>
          <w:rFonts w:ascii="宋体" w:hAnsi="宋体" w:cs="宋体"/>
          <w:color w:val="000000"/>
        </w:rPr>
        <w:t>理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诉讼当事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案件知情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提出“物质交换原理”的法庭科学家埃德蒙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洛卡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德国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利时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国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各项中，属于鉴定结论审前开示目的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确保审判公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确保鉴定结论科学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确保鉴定公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确保鉴定结论的证据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指纹学中将指纹三种纹线系统汇合之处形成的形态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指纹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纹线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纹三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根基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各项中，属于爆炸痕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烟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爆炸气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炸药微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炸坏的爆炸装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各项中，属于直接死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冠心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破伤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饮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各项中，属于辅助死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休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破伤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衰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脑水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各项中，属于绝对死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疾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感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脑外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断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各项中，属于非自然死亡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疾病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衰老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猝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冻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各项中，属于刑事责任能力评定医学要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精神疾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控制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辨认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表达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各项中，属于我国对刑事责任能力评定的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学要件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医学要件和法学要件相结合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医学要件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医学要件为主，法学要件为辅的原则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各项中，属于按鉴定人主义原则确认其鉴定主体资格的对象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业汽车修理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经验的木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笔迹专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有特殊技能的装潢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法医学专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由于管理混乱出现鉴定材料被更换、毁损等情况造成严重后果时，鉴定机构承担的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责任可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刑事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事责</w:t>
      </w:r>
      <w:r>
        <w:rPr>
          <w:rFonts w:ascii="宋体" w:hAnsi="宋体" w:cs="宋体"/>
          <w:color w:val="000000"/>
        </w:rPr>
        <w:t>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停业整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撤销登记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警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各项中，属于油脂物证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煤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猪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生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香精油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酱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对计算机存储资料的读取常遇到的情况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加密文件的解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恢复被删除的文件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计算机的维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恢复被损毁的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计算机病毒的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各项中，能够利用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析技术进行个人识别的法医物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血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骨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毛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人体组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司法鉴定的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确定型种属认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毒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法医物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民事行为能力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要回答鉴定人与证人的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要回答司法鉴定实施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要回答影响物质交换的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要回答分别检验的顺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法庭认定鉴定结论证明力时对鉴定人审查的内容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要回答足迹分析为判断案情提供的帮助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试述确定事实有无鉴定的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试述伪造文书鉴定的切入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58:00Z</dcterms:created>
  <dc:creator>http://examebook.com/</dc:creator>
  <dc:description/>
  <dc:language>en-US</dc:language>
  <cp:lastModifiedBy>dell</cp:lastModifiedBy>
  <dcterms:modified xsi:type="dcterms:W3CDTF">2016-09-25T06:51:25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