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教养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929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选项属于劳动教养人员人身权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格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举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信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未成年教养人员每周习艺性劳动时问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应用心理学矫治技术，对劳动教养人员进行教育矫治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帮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励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疏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选项不属于劳动教养工作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矫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劳动教养人员会见其亲属时，干警应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旁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劳动教养人员被劳动教养的依据和条件是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犯罪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违法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巳罪危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适用劳动教养的主体要件是指行为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观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份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身体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劳动教养管理类规章的制定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安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法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政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交付执行的法定期限是劳动教养决定生效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天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国务院关于劳动教养问题的决定》中规定的劳动教养方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改造笫一、生产第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生产和政治教育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、挽救、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、感化、挽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劳动教养性质变革的历史过程主要经历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劳动教养责任年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劳动教养复议举证期限是被申请人收到申请书副本之日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日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劳动教养作为“内部肃反运动”中的一项政策措施，开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5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举办劳动教养学校是教育挽救劳动教养人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践载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劳教所中队的警力配备比例不得低于劳动教养人员总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目前的劳动教养法律监督的基本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法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察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临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劳动教养行政诉讼原告直接提起诉讼的法定期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行为疗法依搀的基本原理是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典性条件反射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性条件反射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异交往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学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对于丧失劳动能力者确有必要劳动教养的可以批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外执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外就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居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劳动教养机关具有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劳动教养办案单位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派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治安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刑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保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内保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劳动教养法律关系的构成要素包括【、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律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劳动教养人民警察的任务是依法对劳动教养人员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惩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劳动教养人员依法进行分类矫治的标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按性别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年龄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案情性质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居住地域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按生活习惯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现行劳动教养的专门性法律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国务院关于劳动教养问题的决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国务院关于劳动教养的补充规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劳动教养试行办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劳动教养管理工作执法细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劳动教养教育工作规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劳动教养法律关系变更的情况包括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方式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体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体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场所变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应当分类编队管理的劳动教养人员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新人所和即将解除劳动教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一团伙或同案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罪错性质不同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性别、年龄不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少数民族或外省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劳动教养制度构成要素包括劳动教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规范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场所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学科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劳动教养执行形式的强制性特征具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处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名词解释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劳动教养客观要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劳动教养人员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劳动教养人员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解教人员社会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劳动教养人员心理矫治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简述劳动教养制度的历史局限性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劳动教养与监狱制度的区别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劳动教养工作改革的主要内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新形势下劳动教养适用程序的完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现阶段劳动教养机关法制化建设的主要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本科目真题答案访问：</w:t>
      </w:r>
      <w:r>
        <w:rPr>
          <w:rStyle w:val="InternetLink"/>
          <w:rFonts w:cs="宋体" w:ascii="宋体" w:hAnsi="宋体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6:46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