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劳动教养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2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理劳动教养行政复议案件的形式原则上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证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面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听证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开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教养执行机关对宣布的期限</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变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能变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该变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应变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表现劳动教养决定的书面形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教养通知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教养决定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呈请劳动教养审批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呈批报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审批延长</w:t>
      </w:r>
      <w:r>
        <w:rPr>
          <w:rFonts w:cs="宋体" w:ascii="宋体" w:hAnsi="宋体"/>
          <w:color w:val="000000"/>
          <w:szCs w:val="21"/>
        </w:rPr>
        <w:t>3</w:t>
      </w:r>
      <w:r>
        <w:rPr>
          <w:rFonts w:ascii="宋体" w:hAnsi="宋体" w:cs="宋体"/>
          <w:color w:val="000000"/>
          <w:szCs w:val="21"/>
        </w:rPr>
        <w:t>个月以上劳动教养期限的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教养管理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教养管理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大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审批委员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教养适用的本质条件主要取决于行为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格状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观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观故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危害后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劳动教养人员请求行政赔偿的缘由是劳动教养机关及工作人员侵犯了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身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休息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初对劳动教养期限作出规定是在</w:t>
      </w:r>
    </w:p>
    <w:p>
      <w:pPr>
        <w:pStyle w:val="Normal"/>
        <w:rPr>
          <w:rFonts w:ascii="宋体" w:hAnsi="宋体" w:cs="宋体"/>
          <w:color w:val="000000"/>
          <w:szCs w:val="21"/>
        </w:rPr>
      </w:pPr>
      <w:r>
        <w:rPr>
          <w:rFonts w:cs="宋体" w:ascii="宋体" w:hAnsi="宋体"/>
          <w:color w:val="000000"/>
          <w:szCs w:val="21"/>
        </w:rPr>
        <w:t>A.195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6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7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育矫治工作质量检验的首要标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育转化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达标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技术获证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新违法犯罪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教养制度最初公开举办的部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安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行政部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动教养曲折发展阶段的收容对象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种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种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六种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种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解教人员社会保护的首要内容是保护他们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名誉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w:t>
      </w:r>
      <w:r>
        <w:rPr>
          <w:rFonts w:ascii="宋体" w:hAnsi="宋体" w:cs="宋体"/>
          <w:color w:val="000000"/>
          <w:szCs w:val="21"/>
        </w:rPr>
        <w:t>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w:t>
      </w:r>
      <w:r>
        <w:rPr>
          <w:rFonts w:ascii="宋体" w:hAnsi="宋体" w:cs="宋体"/>
          <w:color w:val="000000"/>
          <w:szCs w:val="21"/>
        </w:rPr>
        <w:t>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劳动教养制度的行政权力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教养管理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安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教养管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教养管理所</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司法部提出创建现代化文明劳教所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教养防卫社会目的的一个重要特征是消除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危害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身危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恶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良品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早系统地总结教养理念的法国著名思想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卢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萨瑟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歇尔福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班杜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劳动教养法的立法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宪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刑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依法行使劳动教养执行权的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安派出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层司法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教管理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安看守所</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劳动教养人员以劳动教养机关为被告的诉讼性质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刑事诉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事诉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诉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诉讼</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培养劳动教养人员劳动索质为主要目的的劳动形式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益性劳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助性劳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性劳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习艺性劳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劳动教养规章按是否专门规定劳动教养问题为标准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两大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大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大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大类</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劳动教养制度的法制形式特点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调整对象的边缘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关系的行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方式的效能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矫治手段的教育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防卫与挽救的目的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劳动教养场所安全检查的范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场所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品检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门卫检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隐患检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身检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劳动教养法律监督的主体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立法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组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民个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劳动教养工作的全面创新主要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目标创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念创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度创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制创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手段创新</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劳动教养执行工作的原则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依法行政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别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别对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化原则</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科学化原则</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劳动教养法律关系运行中发生的动态性变化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停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灭</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取消</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劳动教养人员按</w:t>
      </w:r>
      <w:r>
        <w:rPr>
          <w:rFonts w:ascii="宋体" w:hAnsi="宋体" w:cs="宋体"/>
          <w:color w:val="000000"/>
          <w:szCs w:val="21"/>
        </w:rPr>
        <w:t>恶习与危险倾向分类的标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格缺陷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化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犯的危险性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缺失程度</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屡教不改程度</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劳动教养机关的职权具有的特点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法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权责统一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人民法院判决全部或部分撤销或者责令被告重新裁决的情形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要证据不足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用法律错误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违反法定程序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越职权的</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滥用职权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劳动教养人民警察的职业特点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法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处罚性</w:t>
      </w:r>
    </w:p>
    <w:p>
      <w:pPr>
        <w:pStyle w:val="Normal"/>
        <w:rPr>
          <w:rFonts w:ascii="黑体" w:hAnsi="黑体" w:eastAsia="黑体" w:cs="宋体"/>
          <w:color w:val="000000"/>
          <w:szCs w:val="21"/>
        </w:rPr>
      </w:pPr>
      <w:r>
        <w:rPr>
          <w:rFonts w:ascii="黑体" w:hAnsi="黑体" w:cs="宋体" w:eastAsia="黑体"/>
          <w:color w:val="000000"/>
          <w:szCs w:val="21"/>
        </w:rPr>
        <w:t>三、名词解释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劳动教养教育形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劳动教养适用对象</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劳动教养法律关系</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劳动教养人员心理矫治</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解教人员社会保护的原则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劳动教养期限确定过程中综合考虑的情形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劳动教养人员教育矫治工作的任务目标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实行劳动教养人员劳动报酬制度的意义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当前教育矫治管理体制的创新举措。</w:t>
      </w:r>
    </w:p>
    <w:p>
      <w:pPr>
        <w:pStyle w:val="Normal"/>
        <w:rPr/>
      </w:pPr>
      <w:r>
        <w:rPr>
          <w:rFonts w:cs="宋体" w:ascii="宋体" w:hAnsi="宋体"/>
          <w:color w:val="000000"/>
          <w:szCs w:val="21"/>
        </w:rPr>
        <w:t>40.</w:t>
      </w:r>
      <w:r>
        <w:rPr>
          <w:rFonts w:ascii="宋体" w:hAnsi="宋体" w:cs="宋体"/>
          <w:color w:val="000000"/>
          <w:szCs w:val="21"/>
        </w:rPr>
        <w:t>试述劳动教养司法监督存在的问题及完善途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本科目真题答案访问：</w:t>
      </w:r>
      <w:r>
        <w:rPr>
          <w:rStyle w:val="InternetLink"/>
          <w:rFonts w:cs="宋体" w:ascii="宋体" w:hAnsi="宋体"/>
        </w:rPr>
        <w:t>http://examebook.com/</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1:00Z</dcterms:created>
  <dc:creator>http://www.examebook.com/整理制作</dc:creator>
  <dc:description/>
  <dc:language>en-US</dc:language>
  <cp:lastModifiedBy>dell</cp:lastModifiedBy>
  <dcterms:modified xsi:type="dcterms:W3CDTF">2016-09-25T06:47: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