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矫正教育学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931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四个备选项中只有一个是符合题目要求的，请将其选出并将“答题卡的相应代码涂黑。未涂、错涂或多涂均无分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·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乌捷夫斯基主编的《苏联劳动改造教育学》正式出版的时间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67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77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英美犯罪学家不再主张矫正的医疗模式，是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矫正教育活动是一种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个体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主体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主体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要求犯人在囚禁中“幽闭思愆，改恶从善”的监狱制度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圜土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嘉石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囹圄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桎梏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占主导地位的矫正教育目的观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社会本位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本位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本位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本位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坚持言传与身教相结合”这一基本要求反映的是矫正教育原则中的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人施教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理服人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教育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论联系实际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一把钥匙开一把锁”反映的是矫正教育方法中的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集体教育方法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教育方法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教育方法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规教育方法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我国监狱系统办成的第一所特殊学校是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北京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河北省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山东省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依据一定的标准对被评对象的各项指标进行判断并赋值的过程称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矫正教育测量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矫正教育测定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矫正教育量化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正教育统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采用科学定性和定量分析的方法，真正反映评估对象的实际情况体现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时性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导向性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化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末级指标的赋值与数据处理过程称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标量化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标预测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标评估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标检测过程</w:t>
      </w:r>
    </w:p>
    <w:p>
      <w:pPr>
        <w:pStyle w:val="P0"/>
        <w:spacing w:lineRule="atLeast" w:line="40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《监狱教育改造工作规定》，监狱各监区的人民警察对所管理的罪犯，应当每月至少安排个别谈话教育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《监狱教育改造工作规定》，成年罪犯的教学时间每年不少于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课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课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课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课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现行的监狱工作方针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造第一，生产第二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与改造相结合，以改造人为宗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挽救人、改造人、造就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和管制相结合，教育和劳动相结合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违法犯罪的未成年人坚持教育为主，惩罚为辅的原则，此规定的法律依据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宪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刑法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监狱法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未成年人保护法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”的相应代码涂黑。未涂、错涂、多涂或少涂均无分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矫正教育学的学科特点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缘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基础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班杜拉认为，观察学习包含的子过程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持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机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再现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化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《监狱教育改造工作规定》确定的罪犯教育改造原则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人施教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理服人原则</w:t>
      </w:r>
    </w:p>
    <w:p>
      <w:pPr>
        <w:pStyle w:val="P0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循序渐进原则</w:t>
      </w:r>
    </w:p>
    <w:p>
      <w:pPr>
        <w:pStyle w:val="P0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实效原则</w:t>
      </w:r>
    </w:p>
    <w:p>
      <w:pPr>
        <w:pStyle w:val="P0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类教育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刑理论的产生给行刑制度和监狱带来的影响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革监狱建筑，废除铁栏杆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行刑的目标上，注意矫正和改造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行刑手段上，注重心理矫治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行刑方法上，由一般化过渡到个别化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刑罚执行上，把劳动看作是教育的手段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心理健康教育与德育的区别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基础不同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的具体方法不同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机制有差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教育对象的认识有差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体培养目标不同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需要进行个别教育的情况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逢年过节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矫正教育对象受到惩罚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矫正教育对象受到奖励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正教育对象刚进矫正机构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矫正教育对象遭遇困难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辅助教育中，属于矫正机构方面的文化建设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艺演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艺美术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书活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板报、墙报、改造小报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体育比赛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对罪犯的行政奖励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刑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释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质奖励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记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矫正教育评估信息的测量技术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测量技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序测量技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距测量技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次量化技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较测定技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罪犯分类的原则包括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制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别对待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优化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实际出发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较借鉴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名词解释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。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教育功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矫正教育目的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辅助教育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罪犯构成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q593777558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矫正教育指导思想的内容包括哪几方面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矫正教育目的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个别教育具有哪些特征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矫正教育者专业知识与能力素质的要求有哪些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对矫正教育对象进行的回归前教育的内容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第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个体因素对矫正教育的制约性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矫正教育中心理矫治的作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6:41:23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