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监所法律文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93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。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根据形式划分，监狱制作的“罪犯收监登记表”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格式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填空式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式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笔录式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职能划分，下列属于监所专用公文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监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纪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监所法律文书修改的三个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</w:t>
      </w:r>
      <w:r>
        <w:rPr>
          <w:rFonts w:ascii="宋体" w:hAnsi="宋体" w:cs="宋体"/>
          <w:color w:val="000000"/>
        </w:rPr>
        <w:t>拟、构思、拟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题、选材、拟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拟、拟稿、修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核、修改、签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按照性质用途分，下列属于法定公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通报是用来表彰先进、批评错误、传达重要精神或者情况时制作与使用的文书，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挥性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照性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请性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属于行政公文主体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文标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文字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送机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文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省司法厅拟对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度评选出的全省司法行政系统先进工作者进行表彰时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监狱对在押罪犯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在狱内的盗窃案件已侦查终结，此时应依法制作的一份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讯问笔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起诉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狱起诉意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狱情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劳教所为了请求解决劳教人员教学楼教学设备经费问题，而向主管机关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省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局提交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请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劳动教养决定书的三个组成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首部、正文、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首部、正文、尾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首部、标题、尾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题、编号、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不属于合同条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合同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履行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约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罪犯马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符合法定减刑条件，其所在监狱拟报请对其减刑，此时应制作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请假释建议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起诉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请减刑建议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起诉意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监狱侦查人员在对被害人进行询问时制作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讯问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查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别谈话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询问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解除劳动教养证明书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劳动教养行政诉讼上诉状的组成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首部、正文、尾部、附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首部、正文、附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首部、正文、尾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首部、尾部、附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省法学会制定的规定其性质、宗旨、任务、组织结构、会员权利与义务等内容的纲领性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章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办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提请假释建议书的正文部分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书字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由综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劳教所依法给经批准回家治病的劳教人员开具的证明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外执</w:t>
      </w:r>
      <w:r>
        <w:rPr>
          <w:rFonts w:ascii="宋体" w:hAnsi="宋体" w:cs="宋体"/>
          <w:color w:val="000000"/>
        </w:rPr>
        <w:t>行劳动教养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教人员准假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教人员所外就医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释证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劳教人员赵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劳教期满，其所在劳教所制作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释放证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释证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外执行证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除劳动教养证明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监狱向上级主管机关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省监狱局专门汇报在押罪犯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度思想动态和改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况的文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狱情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报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监所法律文书提倡的文风和需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批复的概念和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总结的写作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对劳教人员的讲话稿的写作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修改病文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将病文的错误抄在答题卡上，并标上序号；先写明理由，再写上正确的文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修改下面“监狱起诉意见书”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意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罪犯胡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，男，</w:t>
      </w:r>
      <w:r>
        <w:rPr>
          <w:rFonts w:cs="宋体" w:ascii="宋体" w:hAnsi="宋体"/>
          <w:color w:val="000000"/>
        </w:rPr>
        <w:t>X×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出生，汉族，原户籍所在地是河北省望都县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盗窃罪经望都县人民法院于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以</w:t>
      </w:r>
      <w:r>
        <w:rPr>
          <w:rFonts w:cs="宋体" w:ascii="宋体" w:hAnsi="宋体"/>
          <w:color w:val="000000"/>
        </w:rPr>
        <w:t>(2009)</w:t>
      </w:r>
      <w:r>
        <w:rPr>
          <w:rFonts w:ascii="宋体" w:hAnsi="宋体" w:cs="宋体"/>
          <w:color w:val="000000"/>
        </w:rPr>
        <w:t>望都刑字第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号刑事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处有期徒刑十年，于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交付执行，现押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监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犯于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分，从八车间劳动现场爬过围墙钻出铁丝网逃跑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被抓捕归案。此间，该犯先后流窜到顺平县、曲阳县、阜平县、满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县、安国市、涿州市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县市进行犯罪活动，冒充军人，利用威胁、撬门压锁、顺手牵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手段，先后作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起之多，</w:t>
      </w:r>
      <w:r>
        <w:rPr>
          <w:rFonts w:ascii="宋体" w:hAnsi="宋体" w:cs="宋体"/>
          <w:color w:val="000000"/>
        </w:rPr>
        <w:t>盗窃自行车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辆，现金、有价证券</w:t>
      </w:r>
      <w:r>
        <w:rPr>
          <w:rFonts w:cs="宋体" w:ascii="宋体" w:hAnsi="宋体"/>
          <w:color w:val="000000"/>
        </w:rPr>
        <w:t>4500</w:t>
      </w:r>
      <w:r>
        <w:rPr>
          <w:rFonts w:ascii="宋体" w:hAnsi="宋体" w:cs="宋体"/>
          <w:color w:val="000000"/>
        </w:rPr>
        <w:t>元，金银首饰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价值</w:t>
      </w:r>
      <w:r>
        <w:rPr>
          <w:rFonts w:cs="宋体" w:ascii="宋体" w:hAnsi="宋体"/>
          <w:color w:val="000000"/>
        </w:rPr>
        <w:t>5600</w:t>
      </w:r>
      <w:r>
        <w:rPr>
          <w:rFonts w:ascii="宋体" w:hAnsi="宋体" w:cs="宋体"/>
          <w:color w:val="000000"/>
        </w:rPr>
        <w:t>余元。该犯还骗取赵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金城摩托车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辆，价值</w:t>
      </w:r>
      <w:r>
        <w:rPr>
          <w:rFonts w:cs="宋体" w:ascii="宋体" w:hAnsi="宋体"/>
          <w:color w:val="000000"/>
        </w:rPr>
        <w:t>5300</w:t>
      </w:r>
      <w:r>
        <w:rPr>
          <w:rFonts w:ascii="宋体" w:hAnsi="宋体" w:cs="宋体"/>
          <w:color w:val="000000"/>
        </w:rPr>
        <w:t>元。该犯将盗窃赃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挥霍净尽，骗取的摩托车被查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修改下面“对罪犯刑事判决提请处理意见书”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提请处理意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罪犯杨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，经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区人民法院以</w:t>
      </w:r>
      <w:r>
        <w:rPr>
          <w:rFonts w:cs="宋体" w:ascii="宋体" w:hAnsi="宋体"/>
          <w:color w:val="000000"/>
        </w:rPr>
        <w:t>(2012)×</w:t>
      </w:r>
      <w:r>
        <w:rPr>
          <w:rFonts w:ascii="宋体" w:hAnsi="宋体" w:cs="宋体"/>
          <w:color w:val="000000"/>
        </w:rPr>
        <w:t>法刑字第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号刑事判决判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期徒刑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年。在刑罚执行中，我们发现对罪犯杨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的判决可能有错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体理由是：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罪犯杨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在居民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家盗窃高档衣物、用品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正在家中休息的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当场扭住，杨犯对李猛击一拳，又用凳子设障碍拦住李，自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夺门逃走。杨犯在盗窃过程中当场使用暴力，犯罪性质严重，依照《中华人民共和国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》第</w:t>
      </w:r>
      <w:r>
        <w:rPr>
          <w:rFonts w:cs="宋体" w:ascii="宋体" w:hAnsi="宋体"/>
          <w:color w:val="000000"/>
        </w:rPr>
        <w:t>×××</w:t>
      </w:r>
      <w:r>
        <w:rPr>
          <w:rFonts w:ascii="宋体" w:hAnsi="宋体" w:cs="宋体"/>
          <w:color w:val="000000"/>
        </w:rPr>
        <w:t>条规定，其行</w:t>
      </w:r>
      <w:r>
        <w:rPr>
          <w:rFonts w:ascii="宋体" w:hAnsi="宋体" w:cs="宋体"/>
          <w:color w:val="000000"/>
        </w:rPr>
        <w:t>为应按抢劫罪论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根据材料写作文书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观点正确，表述清楚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格式正确，符合公文规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根据下面“减刑申请书”，替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监狱写一份“提请减刑建议书”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减刑申请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监狱监狱长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是服刑人员张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，男，现年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岁，汉族，山东淄博市人，因故意杀人罪经山东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级人民法院于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以</w:t>
      </w:r>
      <w:r>
        <w:rPr>
          <w:rFonts w:cs="宋体" w:ascii="宋体" w:hAnsi="宋体"/>
          <w:color w:val="000000"/>
        </w:rPr>
        <w:t>(20××)</w:t>
      </w:r>
      <w:r>
        <w:rPr>
          <w:rFonts w:ascii="宋体" w:hAnsi="宋体" w:cs="宋体"/>
          <w:color w:val="000000"/>
        </w:rPr>
        <w:t>鲁法刑字第</w:t>
      </w:r>
      <w:r>
        <w:rPr>
          <w:rFonts w:cs="宋体" w:ascii="宋体" w:hAnsi="宋体"/>
          <w:color w:val="000000"/>
        </w:rPr>
        <w:t>224</w:t>
      </w:r>
      <w:r>
        <w:rPr>
          <w:rFonts w:ascii="宋体" w:hAnsi="宋体" w:cs="宋体"/>
          <w:color w:val="000000"/>
        </w:rPr>
        <w:t>号刑事判决判处死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缓期二年执行。于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日到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监狱服刑改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在服刑改造期间，改过自新，有了一定的进步。主要表现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我认罪服法。入监初期我表现为沉默寡语，思想压力较大。根据我的表现，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警对</w:t>
      </w:r>
      <w:r>
        <w:rPr>
          <w:rFonts w:ascii="宋体" w:hAnsi="宋体" w:cs="宋体"/>
          <w:color w:val="000000"/>
        </w:rPr>
        <w:t>我进行了有针对性的改造教育，使我对自己所犯罪行逐渐有了较深刻的认识。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一份思想汇报中写道：“我的罪行是极其严重的，我的犯罪给受害人的家属造成了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苦和灾难，人民政府对我判刑改造是我罪有应得。政府给我留下一条命，就是对我最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宽大。”因此，我想到一定要坚决按政府的指示办事，努力改造自己。在政治理论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，我能认真联系自己的犯罪实际，积极发言。在劳动中，能较好地完成政府交给的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任务。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份，在监区下达工时为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小时修理两部汽车的劳动中，我积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技工许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配合</w:t>
      </w:r>
      <w:r>
        <w:rPr>
          <w:rFonts w:ascii="宋体" w:hAnsi="宋体" w:cs="宋体"/>
          <w:color w:val="000000"/>
        </w:rPr>
        <w:t>，仅用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小时就完成了任务，节约工时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份在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落水管时，计划工时</w:t>
      </w:r>
      <w:r>
        <w:rPr>
          <w:rFonts w:cs="宋体" w:ascii="宋体" w:hAnsi="宋体"/>
          <w:color w:val="000000"/>
        </w:rPr>
        <w:t>160</w:t>
      </w:r>
      <w:r>
        <w:rPr>
          <w:rFonts w:ascii="宋体" w:hAnsi="宋体" w:cs="宋体"/>
          <w:color w:val="000000"/>
        </w:rPr>
        <w:t>小时，但我积极努力，抓紧时间，仅用</w:t>
      </w:r>
      <w:r>
        <w:rPr>
          <w:rFonts w:cs="宋体" w:ascii="宋体" w:hAnsi="宋体"/>
          <w:color w:val="000000"/>
        </w:rPr>
        <w:t>136</w:t>
      </w:r>
      <w:r>
        <w:rPr>
          <w:rFonts w:ascii="宋体" w:hAnsi="宋体" w:cs="宋体"/>
          <w:color w:val="000000"/>
        </w:rPr>
        <w:t>小时就完成了任务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时节省钢板四平方米，价值约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遵守监规。我能够遵守监规纪律，敢于同坏人坏事作斗争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午，抢劫犯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合伙冒领饭菜，我发现后，及时向管教警察作了汇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我经常做好事。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，我申请并经批准加入“学雷锋小组”后，经常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节假日、工余时间做好事。据统计，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6</w:t>
      </w:r>
      <w:r>
        <w:rPr>
          <w:rFonts w:ascii="宋体" w:hAnsi="宋体" w:cs="宋体"/>
          <w:color w:val="000000"/>
        </w:rPr>
        <w:t>月份共做好事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次，捡废钢铁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斤，多次受到大会表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我认真学习。在技术学习和文化学习中，能遵守课堂纪律，及时完成作业，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绩较好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被评为监狱的“五好学员”。我还能积极地为“犯人宣传栏”写稿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共投稿件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篇，全部被监狱举办的周报或大队宣传栏采用刊登。</w:t>
      </w:r>
      <w:r>
        <w:rPr>
          <w:rFonts w:cs="宋体" w:ascii="宋体" w:hAnsi="宋体"/>
          <w:color w:val="000000"/>
        </w:rPr>
        <w:t>2009</w:t>
      </w:r>
      <w:r>
        <w:rPr>
          <w:rFonts w:ascii="宋体" w:hAnsi="宋体" w:cs="宋体"/>
          <w:color w:val="000000"/>
        </w:rPr>
        <w:t>年被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文化宣传积极分子，受到监狱物质奖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我能够认罪服法，服从管教，劳动积极肯干，遵守监规纪律，积极靠拢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提出申请减刑，请批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申请人：服刑人员张</w:t>
      </w:r>
      <w:r>
        <w:rPr>
          <w:rFonts w:cs="宋体" w:ascii="宋体" w:hAnsi="宋体"/>
          <w:color w:val="000000"/>
        </w:rPr>
        <w:t>×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据下列材料替</w:t>
      </w:r>
      <w:r>
        <w:rPr>
          <w:rFonts w:cs="宋体" w:ascii="宋体" w:hAnsi="宋体"/>
          <w:color w:val="000000"/>
        </w:rPr>
        <w:t>×X</w:t>
      </w:r>
      <w:r>
        <w:rPr>
          <w:rFonts w:ascii="宋体" w:hAnsi="宋体" w:cs="宋体"/>
          <w:color w:val="000000"/>
        </w:rPr>
        <w:t>省监狱局写一份“关于禁止春节期间监管场所燃放烟花爆竹的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告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近一个时期发现，有的监管场所，对鞭炮管理不严，在监管场所有燃放烟花爆竹的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象，并造成了一定的危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未经监狱局批准，任何单位和个人不准将烟花爆竹带入监管场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特别禁止，在监管场所燃放下列易于伤人</w:t>
      </w:r>
      <w:r>
        <w:rPr>
          <w:rFonts w:ascii="宋体" w:hAnsi="宋体" w:cs="宋体"/>
          <w:color w:val="000000"/>
        </w:rPr>
        <w:t>的危险品种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拉炮、摔炮、砸炮和发令纸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闪光雷、闪光鞭、花中带炮、鞭中带炮和类似的品种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长度超过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厘米、直径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厘米的双响鞭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如特别需要燃放，应选择安全场地集中燃放，切实做好安全保卫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严禁服刑人员私自藏匿烟花爆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要对全体服刑人员以及干警进行一次安全教育活动，并认真学习《中华人民共和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监狱法》有关监管安全的规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对于违反规定，擅自燃放烟花爆竹者，视情节轻重，给予严肃处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39:00Z</dcterms:created>
  <dc:creator>http://www.examebook.com/整理制作</dc:creator>
  <dc:description/>
  <dc:language>en-US</dc:language>
  <cp:lastModifiedBy>dell</cp:lastModifiedBy>
  <dcterms:modified xsi:type="dcterms:W3CDTF">2016-09-25T06:41:2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