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矫正教育学</w:t>
      </w:r>
      <w:r>
        <w:rPr>
          <w:rFonts w:ascii="宋体" w:hAnsi="宋体" w:cs="宋体"/>
          <w:sz w:val="32"/>
          <w:szCs w:val="32"/>
        </w:rPr>
        <w:t>试卷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093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矫正教育学的客观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违法犯罪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矫正教育工作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矫正教育者的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矫正教育的基本目标是使违法犯罪分子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面发展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守法公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用人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通公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，发现条件反应现象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戈登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特拉斯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甫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华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教育机智体现了矫正教育者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示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从教育学角度看，监所文化更接近于西方上世纪七八十年代兴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显性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隐性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规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矫正教育目的在矫正教育中继环节发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导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导向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价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文化知识教育在矫正教育中起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定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导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键性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法律和道德都是一定社会的行为规范，都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层建筑范畴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基础范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力范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制度范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针对矫正教育对象的个别、特殊问题一般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类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辅助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别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正规教育与辅助教育相结合，有利于发挥矫正教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化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功能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化功能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罪犯进行矫正教育最主要的法律依据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狱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法行为矫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矫正教育者考核的重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实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反映评估对象水平与质量特征的评估指标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程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条件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绩效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监狱学意义上的罪犯只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被劳动教养执行机关收容劳动教养”是劳动教养人员区别于一般公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身份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质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效性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程序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少年收容教养工作的方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、感化、挽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为主，惩罚为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改造第一，生产劳动第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教育为主，习艺性劳动为辅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写在题后的括号内。错选、多选少选或未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矫正教育的制约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经济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矫正教育对象身心发展的顺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矫正教育对象身心发展的阶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矫正教育对象身心发展的个别差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矫正教育的心理学基础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典条件反应学习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作性条件反应学习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学习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分析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结构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矫正教育者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狱人民警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教养工作人民警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年教养工作人民警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矫正工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读学校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矫正教育目的的价值取向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本位的矫正教育目的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本位的矫正教育目的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本位的矫正教育目的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本位的矫正教育目的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民族本位的矫正教育目的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法律教育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公德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知识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遵守法律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美德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运用法律维护公民权益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集体教育具有的特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威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快速传播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针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对矫正教育者心理素质的具体要求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敏锐的观察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的情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顽强的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较强的控制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良好的品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西方刑事实证学派的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尔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菲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龙勃罗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根据劳动教养人员接受矫正教育的态度和表现，将管理等级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宽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严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少年收容教养人员违法犯罪行为产生的客观因素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遗传因素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名词解释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矫正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道德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矫正教育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劳动教养人员构成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矫正教育的功能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矫正教育对象的本质属性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教育刑理论的产生，对行刑和监狱制度有哪些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思想教育与心理矫治的区别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矫正教育设施在教育内容中的运用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贯彻以理服人原则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论述对回归社会人员的心理指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0:00Z</dcterms:created>
  <dc:creator>http://www.examebook.com/整理制作</dc:creator>
  <dc:description/>
  <dc:language>en-US</dc:language>
  <cp:lastModifiedBy>dell</cp:lastModifiedBy>
  <dcterms:modified xsi:type="dcterms:W3CDTF">2016-09-25T06:50:5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