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上半年高等教育自学考试全国统一命题考试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矫正教育学</w:t>
      </w:r>
      <w:r>
        <w:rPr>
          <w:rFonts w:ascii="宋体" w:hAnsi="宋体" w:cs="宋体"/>
          <w:sz w:val="28"/>
          <w:szCs w:val="28"/>
        </w:rPr>
        <w:t>试卷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0931)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矫正教育的本质属性在于它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惩罚与改造相结合的活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帮教与司法救助相结合的活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转化人、改造人、挽救人的社会活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劳动改造违法犯罪人员的社会活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矫正教育者的教育影响与社会实践、生活实践有密切联系，具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创造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复杂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示范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法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我国矫正教育的组织实施机构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普通教育机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职业教育机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矫治康复机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国家的矫正机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确立新中国教育改造制度的第一部法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第一次全国劳改工作会议决议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中华人民共和国劳动改造条例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中华人民共和国监狱法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国务院关于劳动教养问题的决定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教育刑理论的首创者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边沁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李斯特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涂尔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贝克尔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最早倡导对违法犯罪者实行教诲、教育和矫正是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世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矫正教育的形成性评估又称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总结评估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过程评估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条件评估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评优评估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对社区监督罪犯实施矫正教育的主体具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多元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灵活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选择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我国确立对劳动教养人员实施矫正教育的第一部法规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《中华人民共和国劳动改造条例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《国务院关于劳动教养问题的决定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《劳动教养实施办法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《劳动教养问题的补充规定》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根据被矫正人员的不同情况和不同特点，进行有区别有针对性教青：的原则称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因人施教原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理论联系实践原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以理服人原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社会教育原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根据有关规定，少年教养管理所对少年教养人员全年授课时间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少年收容教养的性质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刑事处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行政处罚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强制措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强制性教育措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正规教育与辅助教育相结合，有利于发挥矫正教育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强化功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整体功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互助功能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化功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我国提出把劳改、劳教场所办成特殊学校的时间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</w:p>
    <w:p>
      <w:pPr>
        <w:pStyle w:val="Normal"/>
        <w:tabs>
          <w:tab w:val="clear" w:pos="420"/>
          <w:tab w:val="left" w:pos="3360" w:leader="none"/>
          <w:tab w:val="left" w:pos="3675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tabs>
          <w:tab w:val="clear" w:pos="420"/>
          <w:tab w:val="left" w:pos="3360" w:leader="none"/>
          <w:tab w:val="left" w:pos="3675" w:leader="none"/>
        </w:tabs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年代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根据我国《刑法》规定，少年收容教养人员是指因不满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周岁不予刑事处罚由政府收容教养的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不良少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违法少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犯罪少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问题少年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对少年收容教养人员矫正教育工作的方针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改造第一，生产第二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惩罚与改造相结合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教育、感化、挽救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教育与劳动相结合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422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每小题列出的五个备选项中有二个至五个是符合题目要求的，请将其代码填写在题后的括号内。错选、多选、少选或来选均无分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少年收容教养人员的基本特征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违法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可塑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稳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稳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习惯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矫正教育的功能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矫治康复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个别预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品德养成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惩罚报应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能力培养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矫正教育的基本特征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定的强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针对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反复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惩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多样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矫正教育者工作的特点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制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复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示范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创造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被动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矫正教育目的在实践方面的作用表现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导向作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调控作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辅助作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成作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评价作用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我国矫正教育的原则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因人施教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以理服人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理论联系实际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分类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社会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对被矫正人员职业培训的特点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多样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社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目的的特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随意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单一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对被矫正人员的正规教育的特点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法定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随机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系统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规范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计划性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被矫正人员由强制教育向自我教育的转化要经历的阶段是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服从阶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化阶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外化阶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化阶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异化阶段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对回归人员的教育包括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回归前的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特殊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社区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自我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家庭教育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名词解释题（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矫正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矫正教育影响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集体教育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．矫正教育目标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．对矫正教育者素质的要求包括哪些方面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从矫正教育的视角看，罪犯具有哪些基本特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如何理解矫正教育的法定强制性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．亚文化群具有哪些特征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．在矫正教育中行为矫正的作用是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（本大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．论述矫正教育学的指导思想。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论述思想教育与心理矫治相结合的意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42:00Z</dcterms:created>
  <dc:creator>http://www.examebook.com/整理制作</dc:creator>
  <dc:description/>
  <dc:language>en-US</dc:language>
  <cp:lastModifiedBy>dell</cp:lastModifiedBy>
  <dcterms:modified xsi:type="dcterms:W3CDTF">2016-09-25T06:50:20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