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矫正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93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矫正教育具有强制性，它体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的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的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级的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的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人们通过对他人行为受到奖励而相应地调整自己行为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代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交往中的犯罪学习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瑟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克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编剧理论的提出者是加拿大社会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齐美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文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戈夫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伯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纳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选择矫正教育影响的首要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美国在佛罗里达州北部郊区开设首座“宗教监狱”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定“幽人施教”、“个别教育”原则的理论依据是矫正教育刘象个仁怔身心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均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矫正教育对象道德教育的陔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人民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大众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团体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阶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矫正教育对象由强制教育向自我教育转化．在内在机制上经历的阶段依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从——同化——内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化——服从——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从——内化——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化——内化——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设施外教育过程中，被矫正人员的自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更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更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更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需要解决全体或某一类型矫正教育对象一些共同性问题时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统计学中，把从总体中抽取的一部分元素的集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样本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表示某一评估指标在整个指标系统中的重要性程度的数值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重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量化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标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教养人员区别于一般公民的身份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违法犯罪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劳动教养审批机关依法作出劳动教养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劳动教养执行机关收容劳动教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合法定的收容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未完成九年义务教育的少年收容教养人员，每年参加职业技能培训的时间不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课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课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课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20</w:t>
      </w:r>
      <w:r>
        <w:rPr>
          <w:rFonts w:ascii="宋体" w:hAnsi="宋体" w:cs="宋体"/>
          <w:color w:val="000000"/>
          <w:szCs w:val="21"/>
        </w:rPr>
        <w:t>课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少年收容教养人员确定的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治安管理处罚法》有关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未成年人保护法》有关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刑法》有关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刑事诉讼法》有关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矫正教育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基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矫正教育对象的本质属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正教育对象是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正教育对象是有缺陷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正教育对象是需要矫正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正教育对象是发展中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矫正教育对象是有前科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矫正教育者工作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示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第一个社会主义国家苏联对犯人矫正教育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教育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及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技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宗教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与西方国家矫正教育的区别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思想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则方法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容的侧重点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矫正教育对象实施的正规教育具有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矫正教育者素质的要求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思想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知识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知识与能力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警体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评估目的的不同，评估指标从内容上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件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法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构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少年收容教养人员违法犯罪行为产生的客观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因素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回归社会人员教育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归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名词解释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矫正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矫正教育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个别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劳动教养人员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社会因素对矫正教育的制约性体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矫正教育影响的构成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矫正教育对象进行的心理矫治具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社区监督罪犯矫正教育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社区教育的特点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贯彻社会教育原则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对矫正教育者心理索质的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6:50:5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