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矫正教育学　试卷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93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92"/>
        <w:gridCol w:w="720"/>
        <w:gridCol w:w="557"/>
        <w:gridCol w:w="523"/>
        <w:gridCol w:w="556"/>
        <w:gridCol w:w="524"/>
        <w:gridCol w:w="524"/>
      </w:tblGrid>
      <w:tr>
        <w:trPr>
          <w:trHeight w:val="4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2</w:t>
            </w:r>
          </w:p>
        </w:tc>
      </w:tr>
      <w:tr>
        <w:trPr>
          <w:trHeight w:val="4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矫正教育学科产生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以矫正教育学命名的课程被列入我国高等教育教学计划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9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矫正教育获得成功的决定性因素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体的主观努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矫正教育机构的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遗传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社会学习理论的代表人物是心理学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弗洛伊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班杜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斯金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艾森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矫正教育过程中处于主导地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矫正教育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矫正教育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矫正教育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矫正教育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19</w:t>
      </w:r>
      <w:r>
        <w:rPr>
          <w:rFonts w:ascii="宋体" w:hAnsi="宋体" w:cs="宋体"/>
          <w:color w:val="000000"/>
          <w:szCs w:val="21"/>
        </w:rPr>
        <w:t>年在苏联准备制订第二个党纲草案时，提出用教育机关代替监狱的原理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卡连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克鲁普斯卡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巴班斯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列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我国，对罪犯的教育改造制度以法规形式确定下来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5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5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5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5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矫正教育工作的出发点和归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矫正教育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矫正教育任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矫正教育方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矫正教育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“</w:t>
      </w:r>
      <w:r>
        <w:rPr>
          <w:rFonts w:ascii="宋体" w:hAnsi="宋体" w:cs="宋体"/>
          <w:color w:val="000000"/>
          <w:szCs w:val="21"/>
        </w:rPr>
        <w:t>三个延伸”是贯彻社会教育原则、实施综合治理的主要渠道和形式，它的提出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8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8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8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8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left="7560" w:hanging="7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对患有心理疾病的被矫正人员进行帮助，以消除、缓解其心理问题或心理障碍的过程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测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评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干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对被矫正人员的种植业、养殖业职业培训属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产业范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产业范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产业范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四产业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西方形成教育测验运动的时间是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对评估对象在实现目标的过程中所处状态的评估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的性评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结性评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成性评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条件性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有违法犯罪行为是劳动教养人员区别于一般公民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质特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身份特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程序特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效性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少年收容教养人员矫正教育工作的方针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惩罚与改造相结合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与劳动相结合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、感化、挽救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、挽救、改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少年收容教养的性质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刑事处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处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制措施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制性教育措施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其代码填写在题后的括号内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错选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多选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少选或未选均无分</w:t>
      </w:r>
      <w:r>
        <w:rPr>
          <w:rFonts w:cs="宋体" w:ascii="宋体" w:hAnsi="宋体"/>
          <w:b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矫正教育学的特点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综合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定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边缘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用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矫正教育者工作的特点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制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复杂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验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示范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创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第一个社会主义国家苏联对犯人矫正教育的内容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教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德教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及教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律教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职业技术教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在对违法犯罪人员的矫正教育方面，我国与西方国家的区别在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则方法不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导思想不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式不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容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对被矫正人员进行心理矫治的内容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理鉴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咨询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康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评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心理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对被矫正人员辅助教育的特征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容丰富多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快速传播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渗透针对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式灵活多样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情感色彩浓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《中华人民共和国监狱法》明确规定，对罪犯教育改造的原则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人施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类教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制灌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论联系实践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以理服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对少年收容教养人员政治教育的内容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道德教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禁毒教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制教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想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对回归社会人员指导的内容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理卫生指导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活指导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指导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就业就学指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从狭义理解，矫正教育学研究的回归社会人员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判管制人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刑满释放人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被判缓刑人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除劳动教养人员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矫正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矫正教育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社会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罪犯分类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矫正教育的基本特征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矫正教育对象的一般特征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矫正教育目的确定的依据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法律和道德教育的作用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回归社会人员具有哪些心理特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论述对矫正教育者政治思想的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论述思想教育与心理矫治的联系与区别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14:00Z</dcterms:created>
  <dc:creator>http://www.examebook.com/整理制作</dc:creator>
  <dc:description/>
  <dc:language>en-US</dc:language>
  <cp:lastModifiedBy>dell</cp:lastModifiedBy>
  <dcterms:modified xsi:type="dcterms:W3CDTF">2016-09-25T06:50:44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