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矫正教育学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931)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专门研究罪犯矫正教育问题的学科，最早产生于</w:t>
      </w:r>
      <w:r>
        <w:rPr/>
        <w:t>20</w:t>
      </w:r>
      <w:r>
        <w:rPr/>
        <w:t>世纪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30</w:t>
      </w:r>
      <w:r>
        <w:rPr/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40</w:t>
      </w:r>
      <w:r>
        <w:rPr/>
        <w:t>年代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50</w:t>
      </w:r>
      <w:r>
        <w:rPr/>
        <w:t>年代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60</w:t>
      </w:r>
      <w:r>
        <w:rPr/>
        <w:t>年代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对被矫正人员的改过自新起主导作用的因素是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个体的主观努力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矫正机构的教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社会环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遗传素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社会结构理论的主要代表人物是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涂尔干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萨瑟兰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贝克尔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库利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矫正教育活动发生的逻辑起点是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矫正教育内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矫正教育影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矫正教育对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矫正教育者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西方国家对犯人的教育最初始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心理矫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社会教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宗教教诲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文化教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．</w:t>
      </w:r>
      <w:r>
        <w:rPr/>
        <w:t>1919</w:t>
      </w:r>
      <w:r>
        <w:rPr/>
        <w:t>年在苏联准备制订第二个党纲草案时，提出用教育机关代替监狱的原理的人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马卡连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克鲁普斯卡娅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尔基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列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矫正教育目的确定的物质前提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家法制建设状况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家的治安形势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生产力发展水平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生产关系</w:t>
      </w:r>
    </w:p>
    <w:p>
      <w:pPr>
        <w:pStyle w:val="Normal"/>
        <w:spacing w:lineRule="auto" w:line="360"/>
        <w:ind w:left="420" w:hanging="420"/>
        <w:rPr/>
      </w:pPr>
      <w:r>
        <w:rPr/>
        <w:t>8</w:t>
      </w:r>
      <w:r>
        <w:rPr/>
        <w:t>．由心理矫治专业人员对被矫正人员的智能状况、个性特征、心理健康状况等进行评价和鉴定的过程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心理咨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心理干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心理评估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心理治疗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对被矫正人员的机械制造、原料加工职业培训属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第一产业范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第二产业范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第三产业范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第四产业范围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被矫正人员进行心理咨询、接受心理测试以及心理治疗都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被迫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强制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自由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自愿的</w:t>
      </w:r>
    </w:p>
    <w:p>
      <w:pPr>
        <w:pStyle w:val="Normal"/>
        <w:spacing w:lineRule="auto" w:line="360"/>
        <w:ind w:left="210" w:hanging="210"/>
        <w:rPr/>
      </w:pPr>
      <w:r>
        <w:rPr/>
        <w:t>11</w:t>
      </w:r>
      <w:r>
        <w:rPr/>
        <w:t>．被矫正人员由强制教育向自我教育的转化，在内在机制上经历的三个阶段依次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同化一内化一服从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服从一同化一内化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内化一同化一服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内化一服从一同化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对少年收容教养人员的矫正教育在时间安排上主要是进行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9</w:t>
      </w:r>
      <w:r>
        <w:rPr/>
        <w:t>年义务教育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法律和道德教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职业技术培训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行为矫正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对社区监督罪犯矫正教育的特点之一是矫正教育实施主体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群体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集体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多样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多元性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符合法定的收容条件是劳动教养人员区别于一般公民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本质特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身份特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法律程序特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时效性特征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对少年收容教养人员进行矫正教育的机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少年教养管理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少年收容教养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未成年犯管教所</w:t>
      </w:r>
      <w:r>
        <w:rPr/>
        <w:t>D</w:t>
      </w:r>
      <w:r>
        <w:rPr/>
        <w:t>少年犯管教所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对少年收容教养人员矫正教育的原则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教育、感化、挽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教育挽救第一，生产劳动第二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教育为主，处罚为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教育为主，习艺性劳动为辅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在每小题列出的五个备选项中有二个至五个是符合题目要求的，请将其代码填写在题后的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矫正教育的功能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能力培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品德养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个别预防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惩罚报应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矫治康复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对被矫正人员正规教育的特征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法定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规范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政治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系统性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计划性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对矫正教育者素质要求的主要方面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政治思想素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文化知识素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心理素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专业知识与能力素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警体素质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根据教育界对于隐性课程的研究，我们可以把监所文化的构成分为以下几类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物质层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伦理层面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行为层面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制度层面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观念层面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矫正教育目的在实践方面的作用表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导向作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辅助作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调控作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评价作用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激励作用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对被矫正人员进行的职业培训的特点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多样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社会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复杂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目的的特定性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共同性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与其他方法相比，对被矫正人员个别教育的特征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针对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灵活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沟通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渗透性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稳固性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对矫正教育者心理素质的具体要求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稳定的情绪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正确的认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顽强的意志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坚定的信念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较强的自我调节、自我控制能力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《中华人民共和国监狱法》明确规定，对罪犯教育改造的原则包括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因人施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分类教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强制灌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理论联系实际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E</w:t>
      </w:r>
      <w:r>
        <w:rPr/>
        <w:t>，以理服人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导致劳动教养人员走上违法犯罪道路的不良心理结构包括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不合理的认识结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不合理的能力结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不合理的情感结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不合理的意志结构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E</w:t>
      </w:r>
      <w:r>
        <w:rPr/>
        <w:t>．不合理的个性倾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名词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越轨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矫正教育任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矫正教育管理体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少年收容教养人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矫正教育学的研究方法有哪些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当代外国对犯人矫正教育的内容包括哪些方面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贯彻因人施教原则的基本要求是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矫正教育的基本方法有哪些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矫正教育评价的对象包括哪些内容</w:t>
      </w:r>
      <w:r>
        <w:rPr/>
        <w:t>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论述矫正教育者在教育影响上的特点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论述社区教育对回归人员再社会化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41:00Z</dcterms:created>
  <dc:creator>http://www.examebook.com/整理制作</dc:creator>
  <dc:description/>
  <dc:language>en-US</dc:language>
  <cp:lastModifiedBy>dell</cp:lastModifiedBy>
  <dcterms:modified xsi:type="dcterms:W3CDTF">2016-09-25T06:50:23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