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全国统一命题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罪犯改造心理学</w:t>
      </w:r>
      <w:r>
        <w:rPr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933)</w:t>
      </w:r>
      <w:r>
        <w:rPr>
          <w:color w:val="FF0000"/>
          <w:sz w:val="24"/>
          <w:szCs w:val="28"/>
          <w:lang w:eastAsia="zh-CN"/>
        </w:rPr>
        <w:t>[[</w:t>
      </w:r>
      <w:r>
        <w:rPr>
          <w:color w:val="FF0000"/>
          <w:sz w:val="24"/>
          <w:szCs w:val="28"/>
          <w:lang w:eastAsia="zh-CN"/>
        </w:rPr>
        <w:t>微信公众号：</w:t>
      </w:r>
      <w:r>
        <w:rPr>
          <w:color w:val="FF0000"/>
          <w:sz w:val="24"/>
          <w:szCs w:val="28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</w:t>
        </w:r>
        <w:r>
          <w:rPr>
            <w:rStyle w:val="InternetLink"/>
            <w:sz w:val="24"/>
            <w:lang w:val="en-US"/>
          </w:rPr>
          <w:t>题</w:t>
        </w:r>
      </w:hyperlink>
      <w:r>
        <w:rPr>
          <w:sz w:val="24"/>
          <w:lang w:val="en-US"/>
        </w:rPr>
        <w:t>(</w:t>
      </w:r>
      <w:r>
        <w:rPr>
          <w:sz w:val="24"/>
        </w:rPr>
        <w:t>本大题共</w:t>
      </w:r>
      <w:r>
        <w:rPr>
          <w:sz w:val="24"/>
        </w:rPr>
        <w:t>2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吸毒者的人格变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一般发生在吸毒早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一般发生在吸毒中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一般发生在吸毒晚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一般不会发生，吸毒只会产生生理上的依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厌恶疗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可用来了解人的无意识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可用来矫正人的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可用来矫治人的不良行为习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可用来平息焦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关于出狱人员的再犯罪预测，下面哪一种说法是错误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是做好再犯罪预防的前提和基础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是犯罪社会预测的一种类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又称重新犯罪预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始于伯吉斯教授的假释者预后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咨询员与来访者的关系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师生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医患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生活中的朋友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类似朋友的信任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罪犯心理诊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就是进行罪犯心理测验，两者是同义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需要运用测谎仪进行，发现诈病与谎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需要综合运用心理测验、生活史调查、谈话法等多种方法进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运用任何一个人格量表测验便可得出结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要求咨询员与来访罪犯建立相互信赖、融洽关系的咨询原则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友善原则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有条件保密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预防性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促进成长的非指示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形成罪犯抗改心理的主要因素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社会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罪犯顽固的犯罪心理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狱政管理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罪犯对劳动改造不适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改造动机决定着改造行为，也决定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改造需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改造手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改造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改造态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认为自己是运用“法术”来替人驱魔除病而不认罪的罪犯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政治信仰型罪犯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过失型罪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封建迷信信仰型罪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集合型罪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关于对罪犯进行心理卫生与心理健康教育，正确的说法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它是罪犯心理矫治的基础性工作，为在罪犯中实施心理测验、心理咨询和心理治疗奠定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它与对罪犯的思想政治教育在性质、方法上是一致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它包括心理测验、心理咨询和心理治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它不包含在罪犯心理矫治之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本学科对罪犯进行类型划分的方法中，其基本分类法的标准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犯罪原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性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犯罪经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犯罪心理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晓之以理，就是【　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只向罪犯传授一定的理论知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针对罪犯的错误认识，摆事实、讲道理，使罪犯明辨是非善恶，形成正确的道德观念和法制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对罪犯进行思想道德教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改变行为的方法和技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开展罪犯心理矫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必须积极创设干部、环境、设备、制度等四项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应当因陋就简，不应过份强调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需要配备类似专业精神病院的医疗设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应依靠个别教育能手，不必配备心理医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以下备选项中，与罪犯心理为同一概念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犯罪人心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未决犯心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服刑者的特殊心理现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逃犯心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狭义的罪犯心理矫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和改造工作是同义语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包括“行为矫正’’和“心理治疗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由监狱人民警察组织实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是通过“三课’’教育进行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罪犯心理的实质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抗拒改造的心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接受改造的心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复合的矛盾心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重新犯罪的心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罪犯改造同对罪犯的心理矫治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同一个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既有相同点又有许多不同之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完全不同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可以相互替代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罪犯抗拒改造就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指罪犯在服刑期间，在言论上表现出对监狱机关的敌视和反抗，在行动上严重违反监规或进行重新犯罪的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改造态度不端正，或者由于恶习难改偶尔违犯监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专指在狱内重新犯罪，如越狱脱逃、传授犯罪方法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专指罪犯拒绝劳动的行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罪犯改造的关键时期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服刑初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服刑中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服刑后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服刑中、后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心理学的研究对象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人类意识活动的成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心理活动的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人们创造性活动的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人的心理现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多项</w:t>
      </w:r>
      <w:hyperlink r:id="rId3">
        <w:r>
          <w:rPr>
            <w:rStyle w:val="InternetLink"/>
            <w:sz w:val="24"/>
          </w:rPr>
          <w:t>选择</w:t>
        </w:r>
        <w:r>
          <w:rPr>
            <w:rStyle w:val="InternetLink"/>
            <w:sz w:val="24"/>
            <w:lang w:val="en-US"/>
          </w:rPr>
          <w:t>题</w:t>
        </w:r>
      </w:hyperlink>
      <w:r>
        <w:rPr>
          <w:sz w:val="24"/>
          <w:lang w:val="en-US"/>
        </w:rPr>
        <w:t>（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在每小题列出的四个备选项中有二个至四个是符合题目要求的，请将其代码填写在题后的括号内。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、少选或未选均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罪犯改造与罪犯心理矫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目标基本相同，但方法和手段不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两者各有其独立的操作体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契合点是“矫正教育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泾渭分明，互不相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罪犯改造心理学的研究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和普通心理学的研究方法没有区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不能违反安全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要坚持社会学因素与生物学因素相统一的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主要是实验室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通常认为影响心理危机的因素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对事件的知觉和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心理刺激的性质和程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个体的状态支持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是否运用了有效的应对机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心理学着重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心理活动的内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心理活动的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心理活动的内容，心理活动的形式是次要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心理活动的过程、机制和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集合型罪犯的服刑心理特征主要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改好意志薄弱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反改造活动的狡诈性、隐蔽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自我悔恨心理强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消极心态和表现的多样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名词解释</w:t>
      </w:r>
      <w:r>
        <w:rPr>
          <w:sz w:val="24"/>
          <w:lang w:val="en-US"/>
        </w:rPr>
        <w:t>题</w:t>
      </w:r>
      <w:r>
        <w:rPr>
          <w:sz w:val="24"/>
          <w:lang w:val="en-US"/>
        </w:rPr>
        <w:t>(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罪犯心理的基本矛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改造动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标准化的心理测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监狱人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攻击行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hyperlink r:id="rId4">
        <w:r>
          <w:rPr>
            <w:rStyle w:val="InternetLink"/>
            <w:sz w:val="24"/>
          </w:rPr>
          <w:t>简答</w:t>
        </w:r>
        <w:r>
          <w:rPr>
            <w:rStyle w:val="InternetLink"/>
            <w:sz w:val="24"/>
            <w:lang w:val="en-US"/>
          </w:rPr>
          <w:t>题</w:t>
        </w:r>
      </w:hyperlink>
      <w:r>
        <w:rPr>
          <w:sz w:val="24"/>
          <w:lang w:val="en-US"/>
        </w:rPr>
        <w:t>（</w:t>
      </w:r>
      <w:r>
        <w:rPr>
          <w:sz w:val="24"/>
        </w:rPr>
        <w:t>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简述罪犯类型化有哪些困难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什么是人的心理对象？它包含哪些内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简述监狱亚文化对罪犯的心理影响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罪犯心理咨询的内容主要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论述</w:t>
      </w:r>
      <w:r>
        <w:rPr>
          <w:sz w:val="24"/>
          <w:lang w:val="en-US"/>
        </w:rPr>
        <w:t>题（</w:t>
      </w:r>
      <w:r>
        <w:rPr>
          <w:sz w:val="24"/>
        </w:rPr>
        <w:t>本大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11</w:t>
      </w:r>
      <w:r>
        <w:rPr>
          <w:sz w:val="24"/>
        </w:rPr>
        <w:t>分，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什么是罪犯改造心理学研究中的安全原则？这一原则包含哪些具体内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试述人本主义疗法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案例</w:t>
      </w:r>
      <w:r>
        <w:rPr>
          <w:sz w:val="24"/>
          <w:lang w:val="en-US"/>
        </w:rPr>
        <w:t>题</w:t>
      </w:r>
      <w:r>
        <w:rPr>
          <w:sz w:val="24"/>
          <w:lang w:val="en-US"/>
        </w:rPr>
        <w:t>(</w:t>
      </w:r>
      <w:r>
        <w:rPr>
          <w:sz w:val="24"/>
        </w:rPr>
        <w:t>本大题共</w:t>
      </w:r>
      <w:r>
        <w:rPr>
          <w:sz w:val="24"/>
        </w:rPr>
        <w:t>l</w:t>
      </w:r>
      <w:r>
        <w:rPr>
          <w:sz w:val="24"/>
        </w:rPr>
        <w:t>小题，共</w:t>
      </w:r>
      <w:r>
        <w:rPr>
          <w:sz w:val="24"/>
        </w:rPr>
        <w:t>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罪犯杨</w:t>
      </w:r>
      <w:r>
        <w:rPr>
          <w:sz w:val="24"/>
        </w:rPr>
        <w:t>×</w:t>
      </w:r>
      <w:r>
        <w:rPr>
          <w:sz w:val="24"/>
        </w:rPr>
        <w:t>因流氓、抢劫罪被判刑七年。入监后经常装病怠工。有一次吞食铝牙膏皮两支，因而逃避劳动达两个月。改造期间常搞精神“会餐”、哄监闹狱，被列为严管对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半年后，杨犯一反常态，对干部唯唯诺诺，唯命是从，学习积极发言，劳动肯吃苦领头干。一次管教干部让犯人剃头，大家都不愿意剃，他不仅带头剃，而且连眉毛都剃掉。他以前曾在身边暗藏几百元钱，也主动交给队长，取得了干部的信任。该犯还对其他犯人讲“逃跑是没有出路的，又逃不到外国去，总是要被抓回来的”。可是没过几天，杨犯趁干部不注意，伪装脱逃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分析该罪犯抗改的行为特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9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9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06:00Z</dcterms:created>
  <dc:creator>http://www.examebook.com/整理制作</dc:creator>
  <dc:description/>
  <dc:language>en-US</dc:language>
  <cp:lastModifiedBy>dell</cp:lastModifiedBy>
  <dcterms:modified xsi:type="dcterms:W3CDTF">2016-09-25T06:28:20Z</dcterms:modified>
  <cp:revision>2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