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4</w:t>
      </w:r>
      <w:r>
        <w:rPr>
          <w:sz w:val="32"/>
          <w:szCs w:val="32"/>
        </w:rPr>
        <w:t>年下半年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狱内侦查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932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单项</w:t>
      </w:r>
      <w:hyperlink r:id="rId2">
        <w:r>
          <w:rPr>
            <w:rStyle w:val="InternetLink"/>
            <w:sz w:val="24"/>
          </w:rPr>
          <w:t>选择题</w:t>
        </w:r>
      </w:hyperlink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20</w:t>
      </w:r>
      <w:r>
        <w:rPr>
          <w:sz w:val="24"/>
        </w:rPr>
        <w:t>小题，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每小题列出的四个备选项中只有一个是符合题目要求的。请将其代码填写在题后的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依法负责实施狱内侦查的机关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公安机关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人民检察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人民法院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监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排查工作中的四类犯是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危险分子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嫌疑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顽固犯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暴力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狱内侦查档案的管理包括整理、保管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分类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归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利用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复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狱内罪犯生产区管理的模式一般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半封闭式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封闭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开放式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半开放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监狱人民警察在执行公务时，必须严格遵守执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三人制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双人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单人制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纵向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情报信息的传递要求主要是及时、保真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严密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严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保密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准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对暴狱事件的处置方法之一是控制监区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清点罪犯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隔离罪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武装震慑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武装镇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根据指向对象，狱内突发事件可以分为局部型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诱发型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突发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预谋型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全局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狱侦人员对全案证据进行综合审核的基本内容是审查证据的整体性、一致性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惟一性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合法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关联性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互补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监狱依法撤销案件的条件之一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犯罪嫌疑人脱逃的　　　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经人民检察院批准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经司法部批准的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犯罪嫌疑人死亡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1</w:t>
      </w:r>
      <w:r>
        <w:rPr>
          <w:sz w:val="24"/>
        </w:rPr>
        <w:t>．按照现场在犯罪发展过程中所处的地位和作用，可将现场分为主体现场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关系现场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关联现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次要现场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客体现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狱内现场勘验的首要任务是查明事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真相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性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经过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起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3</w:t>
      </w:r>
      <w:r>
        <w:rPr>
          <w:sz w:val="24"/>
        </w:rPr>
        <w:t>．现场访问通常是两人一组进行工作，一人负责提问，一人负责记录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照相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录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核对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校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堵截的方法包括设卡堵截法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监控堵截法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监视堵截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迂回法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包抄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根据客体不同，辨认可分为人身辨认、物体辨认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证人辨认　　　　　　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受害人辨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环境辨认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场所辨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污损文件检验的原则之一是先模拟检验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有损检验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无损检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正式检验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实物检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一氧化碳轻度中毒者血中的一氧化碳浓度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10</w:t>
      </w:r>
      <w:r>
        <w:rPr>
          <w:sz w:val="24"/>
        </w:rPr>
        <w:t>％－</w:t>
      </w:r>
      <w:r>
        <w:rPr>
          <w:sz w:val="24"/>
        </w:rPr>
        <w:t>15</w:t>
      </w:r>
      <w:r>
        <w:rPr>
          <w:sz w:val="24"/>
        </w:rPr>
        <w:t>％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15</w:t>
      </w:r>
      <w:r>
        <w:rPr>
          <w:sz w:val="24"/>
        </w:rPr>
        <w:t>％－</w:t>
      </w:r>
      <w:r>
        <w:rPr>
          <w:sz w:val="24"/>
        </w:rPr>
        <w:t>20</w:t>
      </w:r>
      <w:r>
        <w:rPr>
          <w:sz w:val="24"/>
        </w:rPr>
        <w:t>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20</w:t>
      </w:r>
      <w:r>
        <w:rPr>
          <w:sz w:val="24"/>
        </w:rPr>
        <w:t>％－</w:t>
      </w:r>
      <w:r>
        <w:rPr>
          <w:sz w:val="24"/>
        </w:rPr>
        <w:t>30</w:t>
      </w:r>
      <w:r>
        <w:rPr>
          <w:sz w:val="24"/>
        </w:rPr>
        <w:t>％　　　　　　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30</w:t>
      </w:r>
      <w:r>
        <w:rPr>
          <w:sz w:val="24"/>
        </w:rPr>
        <w:t>％－</w:t>
      </w:r>
      <w:r>
        <w:rPr>
          <w:sz w:val="24"/>
        </w:rPr>
        <w:t>40</w:t>
      </w:r>
      <w:r>
        <w:rPr>
          <w:sz w:val="24"/>
        </w:rPr>
        <w:t>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集体越狱犯罪的种类可分为紧密型、半紧密型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松散型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临时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纠合型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混合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根据犯罪动机和犯罪个数、犯罪结果的不同，狱内盗窃可分为单独盗窃案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附合盗窃案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集体盗窃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多人盗窃案　　　　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混合盗窃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狱内诈骗犯罪的特点之一是诈骗犯罪主体的相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不确定性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确定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不稳定性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稳定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多项</w:t>
      </w:r>
      <w:hyperlink r:id="rId3">
        <w:r>
          <w:rPr>
            <w:rStyle w:val="InternetLink"/>
            <w:sz w:val="24"/>
          </w:rPr>
          <w:t>选择题</w:t>
        </w:r>
      </w:hyperlink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10</w:t>
      </w:r>
      <w:r>
        <w:rPr>
          <w:sz w:val="24"/>
        </w:rPr>
        <w:t>小题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每小题列出的五个备选项中有二个至五个是符合题目要求的，请将其代码填写在题后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我国狱内侦查工作的特点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侦查人员身份的双重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侦查对象的特定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侦查战略上的速决性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侦查战术上的预防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侦查管辖范围的局限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狱内又犯罪预防中人权保护的内容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尊重罪犯的人格尊严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防止犯人之问的“强凌弱”现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防止诬告陷害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严禁刑讯逼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不得随意使用侦查手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罪犯又犯罪的要素包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外部条件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内部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作案动机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作案能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作案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现场勘验的方法主要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观察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推断与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技术检验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现场搜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侦查实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为评断询问所得证据材料的准确性，应分析的方面包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对感知能力的分析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对注意力的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对记忆力的分析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对理解力的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对表达力的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常见的讯问组织形式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讯调同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讯调分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同线分工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同质分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讯调独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根据有关规定，指纹可定性分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弧型纹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弓型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箕型纹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斗型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波型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根据毒物对人体的作用，可将之分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植物毒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动物毒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血液毒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神经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酶素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以动机为标准，可将暴动越狱案件分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宣泄型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报复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享乐型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恶习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义气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毒品进入监狱的途径包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新收罪犯带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家属接见时传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邮寄包裹进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生产经营人员带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罪犯外役劳动带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名词解释题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5</w:t>
      </w:r>
      <w:r>
        <w:rPr>
          <w:sz w:val="24"/>
        </w:rPr>
        <w:t>小题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狱内侦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侦查终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原始现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追缉堵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专题排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hyperlink r:id="rId4">
        <w:r>
          <w:rPr>
            <w:rStyle w:val="InternetLink"/>
            <w:sz w:val="24"/>
          </w:rPr>
          <w:t>简答题</w:t>
        </w:r>
      </w:hyperlink>
      <w:r>
        <w:rPr>
          <w:sz w:val="24"/>
        </w:rPr>
        <w:t>（本大题共</w:t>
      </w:r>
      <w:r>
        <w:rPr>
          <w:sz w:val="24"/>
        </w:rPr>
        <w:t>4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简要说明狱内侦查权的涵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监狱对狱内又犯罪预防权的内容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8</w:t>
      </w:r>
      <w:r>
        <w:rPr>
          <w:sz w:val="24"/>
        </w:rPr>
        <w:t>．优化现场勘验工作的具体途径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搜查前应做好哪几项准备工作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论述题（本大题共</w:t>
      </w:r>
      <w:r>
        <w:rPr>
          <w:sz w:val="24"/>
        </w:rPr>
        <w:t>2</w:t>
      </w:r>
      <w:r>
        <w:rPr>
          <w:sz w:val="24"/>
        </w:rPr>
        <w:t>小题，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0</w:t>
      </w:r>
      <w:r>
        <w:rPr>
          <w:sz w:val="24"/>
        </w:rPr>
        <w:t>．试述“</w:t>
      </w:r>
      <w:r>
        <w:rPr>
          <w:sz w:val="24"/>
        </w:rPr>
        <w:t>DNA</w:t>
      </w:r>
      <w:r>
        <w:rPr>
          <w:sz w:val="24"/>
        </w:rPr>
        <w:t>多态性”及其分析方法在狱内侦查中的应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1</w:t>
      </w:r>
      <w:r>
        <w:rPr>
          <w:sz w:val="24"/>
        </w:rPr>
        <w:t>．试述狱内杀人案件现场勘查的重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案例分析题（本大题共</w:t>
      </w:r>
      <w:r>
        <w:rPr>
          <w:sz w:val="24"/>
        </w:rPr>
        <w:t>1</w:t>
      </w:r>
      <w:r>
        <w:rPr>
          <w:sz w:val="24"/>
        </w:rPr>
        <w:t>小题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2</w:t>
      </w:r>
      <w:r>
        <w:rPr>
          <w:sz w:val="24"/>
        </w:rPr>
        <w:t>．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某监狱一分监区罪犯刘</w:t>
      </w:r>
      <w:r>
        <w:rPr>
          <w:sz w:val="24"/>
        </w:rPr>
        <w:t>××</w:t>
      </w:r>
      <w:r>
        <w:rPr>
          <w:sz w:val="24"/>
        </w:rPr>
        <w:t>趁午饭后集合点名之际，从窗户翻入食堂，一头栽入水缸中自杀身亡。出现场的狱内侦查人员张</w:t>
      </w:r>
      <w:r>
        <w:rPr>
          <w:sz w:val="24"/>
        </w:rPr>
        <w:t>×</w:t>
      </w:r>
      <w:r>
        <w:rPr>
          <w:sz w:val="24"/>
        </w:rPr>
        <w:t>仔细拍照了打开的窗户和刘</w:t>
      </w:r>
      <w:r>
        <w:rPr>
          <w:sz w:val="24"/>
        </w:rPr>
        <w:t>××</w:t>
      </w:r>
      <w:r>
        <w:rPr>
          <w:sz w:val="24"/>
        </w:rPr>
        <w:t>在水缸中的情景。请分析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从现场照相的角度看，张</w:t>
      </w:r>
      <w:r>
        <w:rPr>
          <w:sz w:val="24"/>
        </w:rPr>
        <w:t>×</w:t>
      </w:r>
      <w:r>
        <w:rPr>
          <w:sz w:val="24"/>
        </w:rPr>
        <w:t>的拍照内容是否全面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你认为张</w:t>
      </w:r>
      <w:r>
        <w:rPr>
          <w:sz w:val="24"/>
        </w:rPr>
        <w:t>×</w:t>
      </w:r>
      <w:r>
        <w:rPr>
          <w:sz w:val="24"/>
        </w:rPr>
        <w:t>应拍照的内容有哪些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对各部分内容拍照时，应采用什么样的照相方法？（</w:t>
      </w:r>
      <w:r>
        <w:rPr>
          <w:sz w:val="24"/>
        </w:rPr>
        <w:t>4</w:t>
      </w:r>
      <w:r>
        <w:rPr>
          <w:sz w:val="24"/>
        </w:rPr>
        <w:t>分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54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9.95pt;mso-wrap-distance-left:0pt;mso-wrap-distance-right:0pt;mso-wrap-distance-top:0pt;mso-wrap-distance-bottom:0pt;margin-top:0.05pt;mso-position-vertical-relative:text;margin-left:2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8:43:00Z</dcterms:created>
  <dc:creator>http://www.examebook.com/整理制作</dc:creator>
  <dc:description/>
  <dc:language>en-US</dc:language>
  <cp:lastModifiedBy>dell</cp:lastModifiedBy>
  <dcterms:modified xsi:type="dcterms:W3CDTF">2016-09-25T06:51:41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