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狱内侦察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93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提取工具痕迹最常见的方法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物提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硅橡胶提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照相提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打样膏提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狱内侦查权的明确授权源于《监狱法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刑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刑事诉讼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行政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行政诉讼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狱内侦查工作的基本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预防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破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及时发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迅速破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罪犯的心理测试结果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档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档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殊档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案件档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服刑罪犯在狱内为了实施犯罪，处于准备工具、制造条件犯罪形态的案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狱内杀人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狱内预谋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狱内已遂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狱内脱逃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用手或前臂的作用力，扼压颈部而引起的机械性窒息死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溺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勒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扼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缢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侦破杀人案件的首要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讯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</w:t>
      </w:r>
      <w:r>
        <w:rPr>
          <w:rFonts w:ascii="宋体" w:hAnsi="宋体" w:cs="宋体"/>
          <w:color w:val="000000"/>
        </w:rPr>
        <w:t>询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勘查现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耳目进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静态勘验的基础上对物体进行翻转移动式的勘验、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静态勘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动态勘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静态勘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局部静态勘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依据《刑事诉讼法》实地勘验之前，需要请的见证人人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调查访问中以前一回答内容为基础进行深入提问的一种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式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式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伸式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认式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侦查人员为了确定和证实某犯罪行为或现象是否可能发生或存在，而模拟当时的条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该行为或现象重新加以演示的侦查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辨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场勘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搜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侦查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侦查实验记录方式中最主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绘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照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追辑堵截实施中对于逃犯体貌特征明显，逃跑的方向路线明确，</w:t>
      </w:r>
      <w:r>
        <w:rPr>
          <w:rFonts w:ascii="宋体" w:hAnsi="宋体" w:cs="宋体"/>
          <w:color w:val="000000"/>
        </w:rPr>
        <w:t>地理环境、交通状况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太复杂的情况运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路尾追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迂回包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剿围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循迹追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记录现场上发现的与犯罪有关的细小局部状况和各种痕迹、物品，以反映其形状、大小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征等的专门照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场细目照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场概貌照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场方位照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重点部位照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镜头从某一方向对着现场拍摄，其特点是只能反映现场某一个侧面情况的现场照相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向拍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向拍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向拍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t>连续拍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作案人利用劈的作用破坏客体时所形成的痕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割削痕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刺切痕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擦划痕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撬压痕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运笔特征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笔迹细节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笔迹的一般状况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布局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拉伯数字、标点符号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选项中不属于毒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吗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眠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丁卡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化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暴动越狱案件风险评估机制应建立在案件发展过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酝酿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暴露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爆发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升级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侦查机关对于立</w:t>
      </w:r>
      <w:r>
        <w:rPr>
          <w:rFonts w:ascii="宋体" w:hAnsi="宋体" w:cs="宋体"/>
          <w:color w:val="000000"/>
        </w:rPr>
        <w:t>案侦查的案件，经过一系列的侦查活动之后，认为已经达到结案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，而依法结束侦查并对案件作出相应处理的一项侦查活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破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侦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侦查终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现场痕迹、物品的保护方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示保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录保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遮盖保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移保护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破坏保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违禁品的来源渠道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狱民警带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他犯赠送或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属或朋友带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协人员或监狱职工带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罪犯自制或偷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狱内突发案件应急处置预案的制定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观性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实际出发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力量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活和周密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需要和可能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选项中属于询问“七何要素”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何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何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何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何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何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以犯罪现场的真伪为依据，可将现场分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实现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伪装现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伪造现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体现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关联现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选项中属于潜在手印的化学显现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粉末显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硝酸银显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熏染显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茚三酮显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FO</w:t>
      </w:r>
      <w:r>
        <w:rPr>
          <w:rFonts w:ascii="宋体" w:hAnsi="宋体" w:cs="宋体"/>
          <w:color w:val="000000"/>
        </w:rPr>
        <w:t>显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侦查终结的条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事实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据确定、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手续完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性质和罪名认定准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出起诉意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据辨认特征进行分类，可将辨认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开辨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态辨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秘密辨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辨认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动态辨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笔迹一般状况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字形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字体、书体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笔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字的布局动作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字的大小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根据罪犯的脱逃方式，可将脱逃案件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开型脱逃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隐蔽型脱逃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谋型脱逃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诱发型脱逃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人型脱逃案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狱内犯罪情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辨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搜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现场照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狱内伤害案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要说明狱内侦查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要说明狱内突发案件应急处置的一般步骤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要说明控制赃物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要说明破坏监管秩序的犯罪行为的表现形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论述摸底排队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狱内盗窃案件的侦查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时许，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监狱二监区服装车间来料加工企业技术员李</w:t>
      </w:r>
      <w:r>
        <w:rPr>
          <w:rFonts w:cs="宋体" w:ascii="宋体" w:hAnsi="宋体"/>
          <w:color w:val="000000"/>
        </w:rPr>
        <w:t>××(</w:t>
      </w:r>
      <w:r>
        <w:rPr>
          <w:rFonts w:ascii="宋体" w:hAnsi="宋体" w:cs="宋体"/>
          <w:color w:val="000000"/>
        </w:rPr>
        <w:t>女，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走到某操作台附近时，正在该操作台劳动的押犯张</w:t>
      </w:r>
      <w:r>
        <w:rPr>
          <w:rFonts w:cs="宋体" w:ascii="宋体" w:hAnsi="宋体"/>
          <w:color w:val="000000"/>
        </w:rPr>
        <w:t>××(</w:t>
      </w:r>
      <w:r>
        <w:rPr>
          <w:rFonts w:ascii="宋体" w:hAnsi="宋体" w:cs="宋体"/>
          <w:color w:val="000000"/>
        </w:rPr>
        <w:t>男，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岁，伤</w:t>
      </w:r>
      <w:r>
        <w:rPr>
          <w:rFonts w:ascii="宋体" w:hAnsi="宋体" w:cs="宋体"/>
          <w:color w:val="000000"/>
        </w:rPr>
        <w:t>害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，入狱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忽然拽下了链在操作台上的剪子，从后面抱住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将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劫持，并退到车间的角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：对此案件监狱应如何处置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24:00Z</dcterms:created>
  <dc:creator>http://www.examebook.com/整理制作</dc:creator>
  <dc:description/>
  <dc:language>en-US</dc:language>
  <cp:lastModifiedBy>dell</cp:lastModifiedBy>
  <dcterms:modified xsi:type="dcterms:W3CDTF">2016-09-25T06:41:3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