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15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4</w:t>
      </w:r>
      <w:r>
        <w:rPr>
          <w:rFonts w:ascii="宋体" w:hAnsi="宋体" w:cs="宋体"/>
          <w:b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矫正教育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00931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我国最早提出社会治安综合治理方针的时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8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81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8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8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专门研究罪犯矫正教育的学科，最早产生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差异交往理论的提出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萨瑟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斯金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戈夫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弗洛伊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条件反射现象的发现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皮亚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班杜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巴甫洛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罗杰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联合国批准的《保护被剥夺自由少年规则》规定：少年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未满</w:t>
      </w:r>
      <w:r>
        <w:rPr>
          <w:rFonts w:cs="宋体" w:ascii="宋体" w:hAnsi="宋体"/>
          <w:color w:val="000000"/>
        </w:rPr>
        <w:t>l6</w:t>
      </w:r>
      <w:r>
        <w:rPr>
          <w:rFonts w:ascii="宋体" w:hAnsi="宋体" w:cs="宋体"/>
          <w:color w:val="000000"/>
        </w:rPr>
        <w:t>岁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未满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岁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未满</w:t>
      </w:r>
      <w:r>
        <w:rPr>
          <w:rFonts w:cs="宋体" w:ascii="宋体" w:hAnsi="宋体"/>
          <w:color w:val="000000"/>
        </w:rPr>
        <w:t>l8</w:t>
      </w:r>
      <w:r>
        <w:rPr>
          <w:rFonts w:ascii="宋体" w:hAnsi="宋体" w:cs="宋体"/>
          <w:color w:val="000000"/>
        </w:rPr>
        <w:t>岁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未满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岁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“因人施教”体现的教育思想源于我国古代的教育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老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孔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庄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孟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在矫正教育的起始环节，矫正教育目的体现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导向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评价作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调控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检验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“三个延伸”是贯彻社会教育原则的主要渠道和形式，它的提出是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86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87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88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89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个人本位论教育目的的代表人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卢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康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涂尔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韦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法律和道德在调整规范人们行为时的强制力不同，法律执行凭借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政强制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刑事强制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家强制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济强制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正规教育与辅助教育相结合，有利于发挥矫正教育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整体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系统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协调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根据我国《刑法》的规定，少年收容教养人员的年龄应不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周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周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周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周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对新收矫正教育对象进行入监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所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评估时，评估人员一般不少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评估指标分解到最后一级不能再分解的指标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二级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三级指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四级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末级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生产劳动是犯人“改过自新的唯一手段”，这一思想的提出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马克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恩格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列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毛泽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在强制隔离戒毒人员生理脱毒期，矫正教育重点解决的问题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解决急性戒断症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强化正确认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构建社会支持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解决稽延性戒断症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《中华人民共和国禁毒法》的施行时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1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1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确定少年收容教养人员的依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刑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民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行政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未成年人保护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对被解除强制隔离戒毒人员，原决定机关可责令其接受社区康复，时间不超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我国明确提出开展社区矫正工作试点的年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01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0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0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04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五个备选项中至少有两个是符合题目要求的。请将其选出并将“答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矫正教育学具有的特点包括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综合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边缘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稳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用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抽象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矫正教育学的研究方法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理论联系实际的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调查研究的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比较研究的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证研究的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试验研究的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社会互动的表现形式主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暗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模仿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合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竞争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冲突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我国在抗日战争时期对犯人教育的内容主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政治目标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现实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劳动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文化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守法守规服刑人员的基本条件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认罪悔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遵守规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认真学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积极劳动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心理健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开展矫正教育必须坚持的原则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因人施教原则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理服人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理论联系实际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</w:rPr>
        <w:t>类教育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社会教育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矫正教育质量评估管理的组成部分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政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物资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基础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过程管理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绩效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刑事实证学派的代表人物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龙勃罗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菲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弗洛伊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萨特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李斯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我国的戒毒措施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愿戒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区戒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强制隔离戒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区康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同伴戒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在管理上，少年收容教养管理机构对少年收容教养人员实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依法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科学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明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直接管理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自我管理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．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．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矫正教育对象的本质属性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贯彻因人施教原则的基本要求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矫正教育内容中的法律教育有哪些特点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未成年犯的教育原则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刑满释放人员的法律特征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．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论述矫正教育的制约因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论述社区矫正人员教育的要求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．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未成年犯李某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男，</w:t>
      </w:r>
      <w:r>
        <w:rPr>
          <w:rFonts w:cs="宋体" w:ascii="宋体" w:hAnsi="宋体"/>
          <w:color w:val="000000"/>
        </w:rPr>
        <w:t>l7</w:t>
      </w:r>
      <w:r>
        <w:rPr>
          <w:rFonts w:ascii="宋体" w:hAnsi="宋体" w:cs="宋体"/>
          <w:color w:val="000000"/>
        </w:rPr>
        <w:t>岁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因犯抢劫罪、故意伤害罪，被判处有期徒刑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年，现在某省未成年犯管教所服刑。李某捕前系小学文化、无业；家庭关系较差，父母教育方法简单、粗暴，“恨铁不成钢”，经常打骂、体罚。入所后认罪悔罪较差，并存在一定的心理障碍，有时还会与同犯打架；存在一定的反社会意识，对管教民警的教育有抵触情绪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回答：如何针对李某的情况设计矫正教育对策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9:50:00Z</dcterms:created>
  <dc:creator>http://www.examebook.com/整理制作</dc:creator>
  <dc:description/>
  <dc:language>en-US</dc:language>
  <cp:lastModifiedBy>dell</cp:lastModifiedBy>
  <dcterms:modified xsi:type="dcterms:W3CDTF">2016-09-25T06:41:26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