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狱内侦查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93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实现狱内侦查工作既定目标应遵循的主要指导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破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发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迅速破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监狱监管工作质量的一个具体标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内又犯罪控制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内又犯罪破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危险分子转化成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罪犯改造成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会上人员持械劫狱案件的侦查机关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检察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罪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以上集体脱逃的案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大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别重大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安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用来缉捕逃犯，属于比较常用的守候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点守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伏击守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巡查守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散守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辨认对象是犯罪嫌疑人时，混杂的人数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采用红色光分色照相法拍照检验由蓝、绿、黄、红物质组成的物体，胶片只接受物体反射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蓝色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绿色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黄色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红色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对环境复杂、案情重大的案件最有效的绘图方法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现场速写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现场全貌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现场综合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现场比例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现场范围比较大或现场呈狭长地带可采用的勘验顺序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由中心向外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分段分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由外围向中心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沿自</w:t>
      </w:r>
      <w:r>
        <w:rPr>
          <w:rFonts w:ascii="宋体" w:hAnsi="宋体" w:cs="宋体"/>
          <w:color w:val="000000"/>
          <w:sz w:val="22"/>
          <w:szCs w:val="21"/>
        </w:rPr>
        <w:t>然界限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．中心乳突线花纹由一条以上起点方向一致的螺形线组成，其纹线按逆时针方向向外旋转的斗型纹称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逆绞形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逆螺形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顺螺形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逆双箕斗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侦查终结的首要条件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证据确实、充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犯罪事实清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法律手续完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犯罪性质和罪名认定准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引而不发，促使犯罪嫌疑人联想并造成错觉进而供述罪行的使用证据方法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直接使用证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间接</w:t>
      </w:r>
      <w:r>
        <w:rPr>
          <w:rFonts w:ascii="宋体" w:hAnsi="宋体" w:cs="宋体"/>
          <w:color w:val="000000"/>
          <w:sz w:val="22"/>
          <w:szCs w:val="21"/>
        </w:rPr>
        <w:t>使用证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点示使用证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暗示使用证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鞋印的长度和宽度特征属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步态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步幅特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形象特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穿用特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．适用于逃犯体貌特征明显，逃跑的方向路线明确情况的追缉方法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单路尾追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迂回包抄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包剿围捕法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循迹追踪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．讯问中使用最普遍、最基本的讯问策略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攻心为上、心兵结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避实击虚、虚实相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以迂为直、奇正并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隐己露彼、引而不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案犯利用劈的作用破坏客体时形成的痕迹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撬压痕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擦划痕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刺切痕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钳剪痕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法律首次用专门的条款明确规定监狱侦查权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罪犯在暂予监外执行期间犯罪的立案管辖主体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检察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笔迹的概貌特征包括字形、字</w:t>
      </w:r>
      <w:r>
        <w:rPr>
          <w:rFonts w:ascii="宋体" w:hAnsi="宋体" w:cs="宋体"/>
          <w:color w:val="000000"/>
          <w:szCs w:val="21"/>
        </w:rPr>
        <w:t>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写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笔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罪犯动用施工机械推倒监墙脱逃的案件应认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越狱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脱逃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暴力越狱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狱内暴力案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选项中，属于狱内侦查权构成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狱内又犯罪预防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狱内案件立案管辖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取证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取强制措施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议起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狱内侦查工作的主要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监狱对危险分子的防御性控制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案工具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危险物品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空间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管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禁闭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狱内突发事件指向的对象可将狱内突发事件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体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部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局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诱发型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现场上痕迹、物品的保护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示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记录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遮盖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照相保护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现场图的图题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案件代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案件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现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现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表现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询问所得证据材料进行准确性评断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判断力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注意力的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记忆力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表达力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感知能力的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选项中，属于讯问任务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确、及时查明案件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追查同案嫌疑人，发现其他犯罪活动或线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取口供，收集和核实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障无辜的人不受刑事追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犯罪嫌疑人进行守法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根据形成无色</w:t>
      </w:r>
      <w:r>
        <w:rPr>
          <w:rFonts w:ascii="宋体" w:hAnsi="宋体" w:cs="宋体"/>
          <w:color w:val="000000"/>
          <w:szCs w:val="21"/>
        </w:rPr>
        <w:t>手印的基本物质不同将无色潜手印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汗液手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纯油脂手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汗灰或油灰混合的汗垢手印和油垢手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液和阴道分泌物手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物质、液汁手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罪犯脱逃案件根据罪犯冲出警戒线的行为方式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谋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撞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伴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隐蔽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名词解释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危险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狱内突发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狱内侦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讯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足迹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现场保护的任务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选择作为讯问突破口的事实应同时具备的条件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狱内侦查工作的任务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</w:t>
      </w:r>
      <w:r>
        <w:rPr>
          <w:rFonts w:ascii="宋体" w:hAnsi="宋体" w:cs="宋体"/>
          <w:color w:val="000000"/>
          <w:sz w:val="22"/>
          <w:szCs w:val="21"/>
        </w:rPr>
        <w:t>．简述狱内突发事件处置预案的具体内容和要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论狱内杀人案件的取证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论狱内放火案件的现场勘查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200X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XX</w:t>
      </w:r>
      <w:r>
        <w:rPr>
          <w:rFonts w:ascii="楷体" w:hAnsi="楷体" w:cs="楷体" w:eastAsia="楷体"/>
          <w:color w:val="000000"/>
          <w:szCs w:val="21"/>
        </w:rPr>
        <w:t>日上午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左右，某监正门值班武警和民警正对进监高峰的外来车辆进行检查。这时二监区五分监区押犯王</w:t>
      </w:r>
      <w:r>
        <w:rPr>
          <w:rFonts w:eastAsia="楷体" w:cs="楷体" w:ascii="楷体" w:hAnsi="楷体"/>
          <w:color w:val="000000"/>
          <w:szCs w:val="21"/>
        </w:rPr>
        <w:t>XX(</w:t>
      </w:r>
      <w:r>
        <w:rPr>
          <w:rFonts w:ascii="楷体" w:hAnsi="楷体" w:cs="楷体" w:eastAsia="楷体"/>
          <w:color w:val="000000"/>
          <w:szCs w:val="21"/>
        </w:rPr>
        <w:t>死缓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、李</w:t>
      </w:r>
      <w:r>
        <w:rPr>
          <w:rFonts w:eastAsia="楷体" w:cs="楷体" w:ascii="楷体" w:hAnsi="楷体"/>
          <w:color w:val="000000"/>
          <w:szCs w:val="21"/>
        </w:rPr>
        <w:t>XX(</w:t>
      </w:r>
      <w:r>
        <w:rPr>
          <w:rFonts w:ascii="楷体" w:hAnsi="楷体" w:cs="楷体" w:eastAsia="楷体"/>
          <w:color w:val="000000"/>
          <w:szCs w:val="21"/>
        </w:rPr>
        <w:t>死缓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、张</w:t>
      </w:r>
      <w:r>
        <w:rPr>
          <w:rFonts w:eastAsia="楷体" w:cs="楷体" w:ascii="楷体" w:hAnsi="楷体"/>
          <w:color w:val="000000"/>
          <w:szCs w:val="21"/>
        </w:rPr>
        <w:t>X(</w:t>
      </w:r>
      <w:r>
        <w:rPr>
          <w:rFonts w:ascii="楷体" w:hAnsi="楷体" w:cs="楷体" w:eastAsia="楷体"/>
          <w:color w:val="000000"/>
          <w:szCs w:val="21"/>
        </w:rPr>
        <w:t>无期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和刘</w:t>
      </w:r>
      <w:r>
        <w:rPr>
          <w:rFonts w:eastAsia="楷体" w:cs="楷体" w:ascii="楷体" w:hAnsi="楷体"/>
          <w:color w:val="000000"/>
          <w:szCs w:val="21"/>
        </w:rPr>
        <w:t>XX(</w:t>
      </w:r>
      <w:r>
        <w:rPr>
          <w:rFonts w:ascii="楷体" w:hAnsi="楷体" w:cs="楷体" w:eastAsia="楷体"/>
          <w:color w:val="000000"/>
          <w:szCs w:val="21"/>
        </w:rPr>
        <w:t>无期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借助车辆遮挡靠近正门，被武警发现后，四犯刺伤武警，从大门冲出坐出租车逃跑，由于现场车辆和人员较多，武警没有开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此案反应了罪犯脱逃的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监狱应采取哪些措施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05:00Z</dcterms:created>
  <dc:creator>http://www.examebook.com/整理制作</dc:creator>
  <dc:description/>
  <dc:language>en-US</dc:language>
  <cp:lastModifiedBy>dell</cp:lastModifiedBy>
  <dcterms:modified xsi:type="dcterms:W3CDTF">2016-09-25T06:52:3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