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罪犯改造心理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933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szCs w:val="21"/>
            <w:lang w:val="en-US"/>
          </w:rPr>
          <w:t>题</w:t>
        </w:r>
      </w:hyperlink>
      <w:r>
        <w:rPr>
          <w:rFonts w:eastAsia="黑体" w:cs="黑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社会心理成熟水平及认识能力的评定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刑初期心理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刑中期心理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刑后期心理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危机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罪犯心理的实质是罪犯的大脑对与服刑改造有关的客观现实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观消极的反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观能动的反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惩罚与改造的体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痛苦与恐惧的体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关于罪犯心理健康，不正确的说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健康的罪犯有健全的情绪生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健康与不健康有绝对界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健康的状态是</w:t>
      </w:r>
      <w:r>
        <w:rPr>
          <w:rFonts w:ascii="宋体" w:hAnsi="宋体" w:cs="宋体"/>
          <w:color w:val="000000"/>
          <w:szCs w:val="21"/>
        </w:rPr>
        <w:t>动态变化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健康的标准是一种理想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人脑对事物本质和规律的反映被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想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记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个别咨询中最常见和最主要的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面谈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话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书信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络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通过表扬罪犯以增强我们期待的行为的做法是正确运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期待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鼓励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因人施教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躁狂发作的典型表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系妄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罪恶妄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绪高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绪低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条件反射活动的实质是大脑皮层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型化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动化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号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支持性心理治疗的内容在于改善罪犯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定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力定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格缺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御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人对现实的稳定态度和与之相适应的习惯化的行为方式被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气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性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罪犯的改造动机涉及不同领域和方面，这体现了改造动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复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层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阔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反映测验可靠程度的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效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区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常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心理评估和心理健康教育的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体罪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存在心理问题的罪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失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心理障碍的罪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罪犯的心理障碍常带有的色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犯罪痕迹和“监狱环境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罪犯的犯罪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罪犯犯罪前的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罪犯的家庭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监狱心理矫治工作者的主要社会角色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者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狱人民警察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咨询师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者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科学心理学产生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9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7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79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78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关于出狱人员的再犯罪预测，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做好再犯罪预防的前提和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犯罪社会预测的一种类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犯罪个体预测的一种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对出狱人员的再犯罪可能性进行的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心理咨询的助人行为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业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临时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期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“将犯罪者教育改造成为守法公民”是罪犯心理矫治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终极</w:t>
      </w:r>
      <w:r>
        <w:rPr>
          <w:rFonts w:ascii="宋体" w:hAnsi="宋体" w:cs="宋体"/>
          <w:color w:val="000000"/>
          <w:szCs w:val="21"/>
        </w:rPr>
        <w:t>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矫正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主观判断和完美主义属于心理矫治工作者心理问题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知偏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绪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际关系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身心健康问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szCs w:val="21"/>
            <w:lang w:val="en-US"/>
          </w:rPr>
          <w:t>题</w:t>
        </w:r>
      </w:hyperlink>
      <w:r>
        <w:rPr>
          <w:rFonts w:eastAsia="黑体" w:cs="黑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与罪犯心理矫治性质既接近又不等同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罪犯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狱政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改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帮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监管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罪犯承受刑罚心理的典型表现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焦躁不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恋旧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期望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攀比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卑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抗拒改造罪犯的行为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偶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凶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顽抗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狡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纠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科学文明管理对罪犯心理的改造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改变错误认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除反社会情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养社会化人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成正确的人生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建立合理的需要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罪犯改造心理学的学科性质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间科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论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性科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边缘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应用科学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名词解释</w:t>
      </w:r>
      <w:r>
        <w:rPr>
          <w:rFonts w:ascii="黑体" w:hAnsi="黑体" w:cs="黑体" w:eastAsia="黑体"/>
          <w:color w:val="000000"/>
          <w:szCs w:val="21"/>
          <w:lang w:val="en-US"/>
        </w:rPr>
        <w:t>题</w:t>
      </w:r>
      <w:r>
        <w:rPr>
          <w:rFonts w:eastAsia="黑体" w:cs="黑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改造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认知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罪犯改造心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罪犯心理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再犯罪预防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</w:t>
        </w:r>
        <w:r>
          <w:rPr>
            <w:rStyle w:val="InternetLink"/>
            <w:rFonts w:ascii="黑体" w:hAnsi="黑体" w:cs="黑体" w:eastAsia="黑体"/>
            <w:szCs w:val="21"/>
            <w:lang w:val="en-US"/>
          </w:rPr>
          <w:t>题</w:t>
        </w:r>
      </w:hyperlink>
      <w:r>
        <w:rPr>
          <w:rFonts w:eastAsia="黑体" w:cs="黑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过失型罪犯的心理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拘禁性心理障碍产生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激发罪犯的积极改造动机的方法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4.</w:t>
      </w:r>
      <w:r>
        <w:rPr>
          <w:rFonts w:ascii="宋体" w:hAnsi="宋体" w:cs="宋体"/>
          <w:color w:val="000000"/>
          <w:sz w:val="22"/>
          <w:szCs w:val="21"/>
        </w:rPr>
        <w:t>简述系统脱敏法的实施步骤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</w:t>
      </w:r>
      <w:r>
        <w:rPr>
          <w:rFonts w:ascii="黑体" w:hAnsi="黑体" w:cs="黑体" w:eastAsia="黑体"/>
          <w:color w:val="000000"/>
          <w:szCs w:val="21"/>
          <w:lang w:val="en-US"/>
        </w:rPr>
        <w:t>题</w:t>
      </w:r>
      <w:r>
        <w:rPr>
          <w:rFonts w:eastAsia="黑体" w:cs="黑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联系实际谈谈如何应用心理学原则开展罪犯教育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罪犯心理危机干预的过程、环节及需要注意的问题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案例分析</w:t>
      </w:r>
      <w:r>
        <w:rPr>
          <w:rFonts w:ascii="黑体" w:hAnsi="黑体" w:cs="黑体" w:eastAsia="黑体"/>
          <w:color w:val="000000"/>
          <w:szCs w:val="21"/>
          <w:lang w:val="en-US"/>
        </w:rPr>
        <w:t>题</w:t>
      </w:r>
      <w:r>
        <w:rPr>
          <w:rFonts w:eastAsia="黑体" w:cs="黑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其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7</w:t>
      </w:r>
      <w:r>
        <w:rPr>
          <w:rFonts w:ascii="楷体" w:hAnsi="楷体" w:cs="楷体" w:eastAsia="楷体"/>
          <w:color w:val="000000"/>
          <w:szCs w:val="21"/>
        </w:rPr>
        <w:t>．“二进宫”的赵某虚荣心强，好表现自己，曾因逞强拔分与他犯发生冲突而被行政处罚两次。新来的监区长了解赵某的情况后，采取了有针对性的管教措施。赵某逐渐从反改造分子转变为积极改造分子，并且变化的程度大大地超过了监区民警的预期。监区长采取的具体措施：一是安排他母亲接见，既让其感到意外惊喜，又让其母亲对其进行劝导，希望他积极改造；二是通过个别谈话使其强化“自己是可以改造好”的信念；三是利用监狱举办篮球赛的机会，根据其篮球特长安排赵某为犯人篮球队队长，组织犯人训练，使赵某深受</w:t>
      </w:r>
      <w:r>
        <w:rPr>
          <w:rFonts w:ascii="楷体" w:hAnsi="楷体" w:cs="楷体" w:eastAsia="楷体"/>
          <w:color w:val="000000"/>
          <w:szCs w:val="21"/>
        </w:rPr>
        <w:t>鼓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分析在赵某转变过程中包含的罪犯心理发展变化的规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3:18:00Z</dcterms:created>
  <dc:creator>http://www.examebook.com/整理制作</dc:creator>
  <dc:description/>
  <dc:language>en-US</dc:language>
  <cp:lastModifiedBy>dell</cp:lastModifiedBy>
  <dcterms:modified xsi:type="dcterms:W3CDTF">2016-09-25T06:28:31Z</dcterms:modified>
  <cp:revision>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