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罪犯改造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933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lang w:val="en-US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认知法所改变的是来访罪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错误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极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良行为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健康的心理防御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影响罪犯心理的主体外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罪犯的个性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犯的文化教养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犯的躯体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再犯罪预测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的格卢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的伯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的奥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的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罪犯报复心理产生的原因，下列说法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他人揭发、检举自己的犯罪行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到监狱民警不公正的对待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到其他罪犯的倾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期过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罪犯心理健康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际关系不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的冲动性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厌恶学习和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健全的情绪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影响改造动机的主要因素，下列说法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体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格和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心理测验中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</w:rPr>
        <w:t>个性测量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PA-P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CL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9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P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P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惯犯、累犯服刑期间的心理特征，下列说法中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犯罪定势，但改造难度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机狡诈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社会的对抗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悔过自新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开展罪犯心理矫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具备干部、环境、设备、制度等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因陋就简，无需强调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配备类似专业精神病院的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监狱民警都要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世界上第一个心理卫生协会成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0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罪犯再社会化与监狱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调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由刑执行过程中产生的一对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于监狱工作失误引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狭义的罪犯心理矫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和改造工作是同义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含“行为矫正”和“心理治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监狱民警组织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通过“三课”教育进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我国学术界，最先发表见解，支持开展罪犯改造心理学研究的权威人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潘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智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曲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大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罪犯改造心理学研究的方法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主义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法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个性也可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脾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矛盾和侥幸心理突出的吸毒者是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吸毒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</w:t>
      </w:r>
      <w:r>
        <w:rPr>
          <w:rFonts w:ascii="宋体" w:hAnsi="宋体" w:cs="宋体"/>
          <w:color w:val="000000"/>
        </w:rPr>
        <w:t>毒中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毒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个吸毒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关于对罪犯的抗</w:t>
      </w:r>
      <w:r>
        <w:rPr>
          <w:rFonts w:ascii="宋体" w:hAnsi="宋体" w:cs="宋体"/>
          <w:color w:val="000000"/>
        </w:rPr>
        <w:t>拒改</w:t>
      </w:r>
      <w:r>
        <w:rPr>
          <w:rFonts w:ascii="宋体" w:hAnsi="宋体" w:cs="宋体"/>
          <w:color w:val="000000"/>
        </w:rPr>
        <w:t>造心理的矫正对策，下列说法中</w:t>
      </w:r>
      <w:r>
        <w:rPr>
          <w:rFonts w:ascii="宋体" w:hAnsi="宋体" w:cs="宋体"/>
          <w:color w:val="000000"/>
          <w:szCs w:val="21"/>
          <w:em w:val="underDot"/>
        </w:rPr>
        <w:t>错</w:t>
      </w:r>
      <w:r>
        <w:rPr>
          <w:rFonts w:ascii="宋体" w:hAnsi="宋体" w:cs="宋体"/>
          <w:color w:val="000000"/>
          <w:szCs w:val="21"/>
          <w:em w:val="underDot"/>
        </w:rPr>
        <w:t>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追本溯源，对</w:t>
      </w:r>
      <w:r>
        <w:rPr>
          <w:rFonts w:ascii="宋体" w:hAnsi="宋体" w:cs="宋体"/>
          <w:color w:val="000000"/>
        </w:rPr>
        <w:t>症</w:t>
      </w:r>
      <w:r>
        <w:rPr>
          <w:rFonts w:ascii="宋体" w:hAnsi="宋体" w:cs="宋体"/>
          <w:color w:val="000000"/>
        </w:rPr>
        <w:t>下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刚柔相济，恩威并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掌握规律，因势利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磨炼意志，感化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过失型罪犯的心理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造意志薄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宿命论思想突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动的政治需要强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意识缺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不公开来访罪犯谈话内容，尊重其隐私权的做法是遵循心理咨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友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成长的非指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条件保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厌恶疗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分析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本主义疗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罪犯改造心理学的研究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罪犯心理、罪犯改造心理和监管者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罪犯服刑过程中的心理及其发展变化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应涉及狱政管理、教育改造、劳动改造等领域的心理学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括罪犯群体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包括心理矫治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人的心理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上是对被试行为的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取得被试的密切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以进行，其客观性无法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是使用参照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绝对的零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而是使用参照系来比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是为了探测被试心里想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罪犯</w:t>
      </w:r>
      <w:r>
        <w:rPr>
          <w:rFonts w:ascii="宋体" w:hAnsi="宋体" w:cs="宋体"/>
          <w:color w:val="000000"/>
        </w:rPr>
        <w:t>的悲观绝望心理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上的消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上的低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上的怠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上的被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极端行为的危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心理咨询与心理治疗的区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业人员的来源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遵循的理论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任务的侧重面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遵循的模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弗洛伊德将人格结构划分的意识境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想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意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名词解释</w:t>
      </w:r>
      <w:r>
        <w:rPr>
          <w:rFonts w:ascii="黑体" w:hAnsi="黑体" w:cs="宋体" w:eastAsia="黑体"/>
          <w:color w:val="000000"/>
          <w:lang w:val="en-US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罪犯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心理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狭义的心理卫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监狱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罪犯心理咨询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罪犯心理诊断的具体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矫正监狱适应困难罪犯的对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新时期开展罪犯心理矫治的必要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研究罪犯改造动机的意义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结合本单位实际，谈谈怎样开展罪犯心理矫正教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罪犯在不同服刑阶段的心理变化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</w:t>
      </w:r>
      <w:r>
        <w:rPr>
          <w:rFonts w:ascii="黑体" w:hAnsi="黑体" w:cs="宋体" w:eastAsia="黑体"/>
          <w:color w:val="000000"/>
          <w:lang w:val="en-US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方正姚体" w:hAnsi="方正姚体" w:eastAsia="方正姚体" w:cs="华文仿宋"/>
          <w:color w:val="000000"/>
        </w:rPr>
      </w:pPr>
      <w:r>
        <w:rPr>
          <w:rFonts w:eastAsia="楷体" w:cs="宋体" w:ascii="楷体" w:hAnsi="楷体"/>
          <w:color w:val="000000"/>
        </w:rPr>
        <w:t>37</w:t>
      </w:r>
      <w:r>
        <w:rPr>
          <w:rFonts w:ascii="楷体" w:hAnsi="楷体" w:cs="宋体"/>
          <w:color w:val="000000"/>
        </w:rPr>
        <w:t>．</w:t>
      </w:r>
      <w:r>
        <w:rPr>
          <w:rFonts w:ascii="宋体" w:hAnsi="宋体" w:cs="宋体"/>
          <w:color w:val="000000"/>
        </w:rPr>
        <w:t>罪犯孙某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因盗窃罪被判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，系第三次被判刑入狱。因刑期长，入监初期经常唉声叹气。多次的犯罪经历使他对社会产生反感和憎恨，抗改情绪很强，整天发泄不满，甚至谩骂执法者。由于他对监狱生活已很熟悉，相对适应，逐渐产生“既来之，则安之”的想法，但不是积极改造，而是混刑度日。随着年龄的增长，再加上监狱民警的艰苦努力，他开始认识到犯罪生活的危险及服刑生活的艰苦。随着认识的提高，他产生了从未有过的重新做人的愿望。有了这种想法，他便开始认真反思自己的罪行，以积极改造的实际行动争取减刑，力争早日回归社会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分析孙某这个重刑惯犯的服刑心理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00:00Z</dcterms:created>
  <dc:creator>http://www.examebook.com/整理制作</dc:creator>
  <dc:description/>
  <dc:language>en-US</dc:language>
  <cp:lastModifiedBy>dell</cp:lastModifiedBy>
  <dcterms:modified xsi:type="dcterms:W3CDTF">2016-09-25T06:28:26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