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监狱史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934)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在每小题列出的四个备选项中只有一个是符合题目要求的，请将其代码填写在题后的括号内。未选、错选或多选均无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我国古代传说中，创制了刑法与监狱的人物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皋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虞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夏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夏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西周时期，对犯有轻微违法行为且屡教不改者施予的惩罚措施，是使其坐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囹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牢狱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嘉石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夏台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西周统治者提出的治国思想和刑罚原则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一准予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悯囚恤狱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一准于礼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以德配天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西周负责在圜土中惩教犯人的官吏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掌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司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司救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司徒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战国时期，首次提出应对罪犯“化性起伪”的人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苟子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商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管仲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韩非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封建制时期，监狱实现一般预防和个别预防的主要手段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神明裁判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重刑威慑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公平报应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疑狱奏谳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战国初期，由李悝制定的我国历史上第一部封建成文法典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周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法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尚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春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汉代法律的主干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九章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傍章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越宫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朝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汉代直属于中央各行政官署的监狱通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若卢狱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掖廷狱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京兆尹狱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都官狱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封建制时期，最典型的缓刑制度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免死应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权留养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赎抵徒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折杖免徒</w:t>
      </w:r>
    </w:p>
    <w:p>
      <w:pPr>
        <w:pStyle w:val="Normal"/>
        <w:spacing w:lineRule="auto" w:line="360"/>
        <w:rPr/>
      </w:pPr>
      <w:r>
        <w:rPr/>
        <w:t>l1</w:t>
      </w:r>
      <w:r>
        <w:rPr/>
        <w:t>．为充实卫所力量，明代把流刑执行形式改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迁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发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充军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调服军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中华民国北京政府的监狱基本法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中华民国监狱规则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监狱规则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监狱看守服务规则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监狱行刑法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由工农民主政权创建的，执行短期徒刑的临时组织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管训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苦工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劳改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自新学艺所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中华人民共和国监狱法》颁布实施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981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85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90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94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清代法律规定，宗人府空房的狱务监督官员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满汉章京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九门提督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满藉御史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提牢主事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明代对充军犯人进行具体管束的部门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兵部　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刑部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三大都督府及下属卫所　　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五军都督府及下属卫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清末监狱改良以模范列强为宗旨，其主要蓝本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德国模式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英国模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日本模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法国模式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中华民国南京国民政府时期，唯一的外役监设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贵州平坝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四川平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安徽风阳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河南南阳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为了监禁长刑犯，《中华苏维埃共和国裁判部暂行组织及裁判条例》规定，省、县两级裁判部除设立看守所外，还须设立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劳动感化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拘留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监狱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苦工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抗日民主政权监所对犯人进行的最主要的政治教育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新民主主义理论教育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法制教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共产主义理想教育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抗日爱国教育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将苏联“劳动改造”的制度正式引人东北根据地是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940</w:t>
      </w:r>
      <w:r>
        <w:rPr/>
        <w:t>年以后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42</w:t>
      </w:r>
      <w:r>
        <w:rPr/>
        <w:t>年以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48</w:t>
      </w:r>
      <w:r>
        <w:rPr/>
        <w:t>年以后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50</w:t>
      </w:r>
      <w:r>
        <w:rPr/>
        <w:t>年以后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中华民国时期监狱统计报告中的月报分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四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五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六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八期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中华民国时期，监狱司法统计的种类主要有行政执行册报和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指纹管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出狱人保护会名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立案统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经费册报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《监狱、劳改队管教工作细则》颁布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982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984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86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987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抗日民主政权监所规定犯人劳动收入的分配方法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收支平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收支两条线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解决监所开支为主，犯人分红为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犯人分红为主，解决监所开支为辅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解放区民主政权收容审查国民党政府反革命骨干分子的机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苦工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管训队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监狱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白新学艺所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中华民国北京政府时期，监狱管辖归属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司法行政部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刑部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C.</w:t>
      </w:r>
      <w:r>
        <w:rPr/>
        <w:t>法部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D.</w:t>
      </w:r>
      <w:r>
        <w:rPr/>
        <w:t>司法部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1864</w:t>
      </w:r>
      <w:r>
        <w:rPr/>
        <w:t>年清政府与英、美、法签署领事协议在租界内设立联合性审判机构，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领事法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会审公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租界巡捕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提蓝桥西牢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清代把死罪犯人关押在监狱等待秋后复核及行刑的做法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凌迟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枭首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斩、绞监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驰刑徒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明代兵部颁发的载明充军犯人从军履历、调补卫所年月、在军家属人数等事项的证件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军籍勘合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押解文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恒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牒领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在每小题列出的五个备选项中有二至五令是符合题目要求的，请将其代码填写在题后的括号内。未选、错选、多选或少选均无分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抗强民主政权创设的监外执行制度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回村执行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徒刑外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调外服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战时分遣</w:t>
      </w:r>
      <w:r>
        <w:rPr/>
        <w:t>E</w:t>
      </w:r>
      <w:r>
        <w:rPr/>
        <w:t>．调服军役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根据《中华人民共和国监狱法》，我国监狱的类型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监狱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看守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未成年犯管教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拘役所</w:t>
      </w:r>
      <w:r>
        <w:rPr/>
        <w:t>E</w:t>
      </w:r>
      <w:r>
        <w:rPr/>
        <w:t>．劳动教养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宋代徒、流刑执行方式主要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编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充军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羁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配流</w:t>
      </w:r>
      <w:r>
        <w:rPr/>
        <w:t>E</w:t>
      </w:r>
      <w:r>
        <w:rPr/>
        <w:t>．迁刑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明代的会审形式主要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朝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热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大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春审</w:t>
      </w:r>
      <w:r>
        <w:rPr/>
        <w:t>E</w:t>
      </w:r>
      <w:r>
        <w:rPr/>
        <w:t>．寒审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中华民国南京国民政府后期，较为典型的集中营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军人反省院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息烽集中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上饶集中营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重庆中美合作所</w:t>
      </w:r>
      <w:r>
        <w:rPr/>
        <w:t>E</w:t>
      </w:r>
      <w:r>
        <w:rPr/>
        <w:t>．南京监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名词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十恶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封建五刑制度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战时分遣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中体西用</w:t>
      </w:r>
    </w:p>
    <w:p>
      <w:pPr>
        <w:pStyle w:val="Normal"/>
        <w:spacing w:lineRule="auto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我国封建监狱法律关于施用械具的规定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简要说明民国监狱行刑的主要制度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清末监狱管理人才的主要培养方式。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我国封建制时期刑罚制度的主要特点。</w:t>
      </w:r>
    </w:p>
    <w:p>
      <w:pPr>
        <w:pStyle w:val="Normal"/>
        <w:spacing w:lineRule="auto" w:line="360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试述我国封建监狱法律关于禁因生活配给保障制度的规定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试述新中国监狱形式的变化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41:00Z</dcterms:created>
  <dc:creator>http://www.examebook.com/整理制作</dc:creator>
  <dc:description/>
  <dc:language>en-US</dc:language>
  <cp:lastModifiedBy>dell</cp:lastModifiedBy>
  <dcterms:modified xsi:type="dcterms:W3CDTF">2016-09-25T06:52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