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罪犯改造心理学试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课程代码</w:t>
      </w:r>
      <w:r>
        <w:rPr>
          <w:rFonts w:cs="宋体" w:ascii="宋体" w:hAnsi="宋体"/>
          <w:b/>
          <w:sz w:val="32"/>
          <w:szCs w:val="32"/>
        </w:rPr>
        <w:t>00933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l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驱使罪犯采取何种改造态度、实施何种改造行为的内心起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改造需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改造兴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改造目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改造动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要求咨询员尊重来访罪犯的人格，信任他们，并耐心细致地询问其情况的咨询原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友善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疏导抚慰与启发教育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尊重信任与细心询问相结合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咨询与治疗相结合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关于罪犯心理健康，不正确的说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罪犯心理健康的标准之一是有健全的情绪生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有不健康的心理与行为的罪犯就是心理不健康的罪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罪犯的心理健康与不健康之间无绝对界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罪犯心理健康的标准只是一种理想尺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罪犯心理矫治的对象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全体服刑人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仅仅是有心理问题的罪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仅仅是有心理障碍的罪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过失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关于罪犯心理测验，下列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症状自评量表属于专用量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OPA—Pl</w:t>
      </w:r>
      <w:r>
        <w:rPr>
          <w:rFonts w:ascii="宋体" w:hAnsi="宋体" w:cs="宋体"/>
          <w:szCs w:val="21"/>
        </w:rPr>
        <w:t>属于通用量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艾森克人格问卷属于通用量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无需综合多个测验结果得出评估结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具有意识状态凝固、思想隐蔽以及人格成熟与世故特征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少年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青年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中年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老年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用一成不变的看法或观念去看待变化和相异的事物，叫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主观判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刻板性认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完美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简单化认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罪犯心理评估的第一阶段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收集资料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确定评估目的和评估标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具体评估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评估结果验证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心理矫治工作者愤怒的来源常常是不良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人际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自我意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情绪情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意志品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不属于心理咨询基本要素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解决心理或精神方面的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职业性的助人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前来咨询是被动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强调建立良好的咨访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长期吸食大麻最常见的后果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顽固性失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慢性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器质性脑病综合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人格异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心理活动对一定对象的指向与集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记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注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意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诈骗犯、拐卖人口犯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智能型罪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技能型罪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暴力型罪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恃权型罪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心理现象是借助神经系统实现的对内外部影响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反映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选择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反应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反射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罪犯心理的实质决定了它具有不同于正常人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独立性和可塑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主动性和选择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复合性和矛盾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复杂性和层次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对罪犯符合我们期望的劳动行为给予表扬、奖励来增强其重复出现的几率，这是在运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循序渐进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期望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主体性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强化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悲观绝望罪犯的主导心境通常表现为弥散性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情绪低落状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情绪亢奋状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情绪波动状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易激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系统脱敏法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支持疗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精神分析疗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行为疗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人本主义疗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认知行为疗法之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艾利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罗杰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马斯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斯金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不健康的心理是罪犯出现拘禁性心理障碍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主观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客观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素质基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主要原因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属于罪犯心理矫治内容体系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罪犯心理健康教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罪犯心理评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罪犯心理测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罪犯心理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罪犯心理危机干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抗拒改造罪犯的心理特征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思维的偏激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情感的冷酷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意志的两重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个性的偏执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本质的虚弱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罗杰斯人格自我论的主要观点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自由联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自我观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积极关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疏导宣泄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自我和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精神分裂症的亚型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偏执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青春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紧张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单纯型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未定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罪犯再社会化过程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引导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矫治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训练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释放前阶段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回归阶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名词解释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罪犯心理档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心理健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共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神经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罪犯心理矫治质量评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简述惯犯、累犯在服刑期间的主要心理特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简述培养罪犯积极改造动机的方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简述罪犯管理应坚持的心理学原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简述罪犯心理危机干预的措施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论述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ll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试述人的心理与意识的异同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试述服刑中期罪犯心理健康教育的主要内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案例分析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l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罪犯程某被判刑入狱后，对判刑极为不满，认为自己是轻罪重判，多次申诉无果，再加上监狱清苦的生活与其原来花天酒地的生活反差太大，他非常向往过去的生活而产生脱逃的念头。程某属于头脑灵活、行动敏捷的那类人，经过仔细观察后发现，监狱巢处围墙与监内楼房间架设有电缆线，容易攀爬出去，这里又是监控死角。在接到妻子与他人私奔的家信后，程某随即实施了脱逃行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分析：程某脱逃行为产生的原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23:00Z</dcterms:created>
  <dc:creator>http://www.examebook.com/index.php整理制作</dc:creator>
  <dc:description/>
  <dc:language>en-US</dc:language>
  <cp:lastModifiedBy>dell</cp:lastModifiedBy>
  <dcterms:modified xsi:type="dcterms:W3CDTF">2016-09-25T06:51:50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