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l</w:t>
      </w:r>
      <w:r>
        <w:rPr>
          <w:rFonts w:cs="宋体" w:ascii="宋体" w:hAnsi="宋体"/>
          <w:color w:val="000000"/>
          <w:sz w:val="32"/>
        </w:rPr>
        <w:t>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罪犯改造心理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93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世界上第一个心理学实验室建立的时间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7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88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8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89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影响罪犯心理形成的主体外因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为习惯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躯体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性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选项中不属于监狱人格特征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屈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维敏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卑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重人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提出强化理论的心理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洛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斯金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斯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弗洛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满足社会性需要的力量叫做社会性的内驱力，也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级内驱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级内驱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级内驱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级内驱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借助社会各方面力量共同对罪犯进行有目的、有计划、有组织的教育活动体现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化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人施教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性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循序渐进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抗拒改造罪犯的心理特征不包括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思维的偏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感的冷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志的顽强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性的偏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心理决定导向，训导关系，全员参与，重视传统经验和日常训练，表述的是心理矫治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发展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疗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造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员训导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会谈评估的具体方式不包括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构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会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半结构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会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结构性会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算机辅助的临床会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罪犯心理健康教育是保证罪犯在狱内劳动、学习和交流顺利进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必要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充分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障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撑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治疗强迫症和恐怖症应主要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为治疗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神分析治疗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药物治疗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本主义治疗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易激惹心理较强且更容易发生不良行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青少年罪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年罪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年男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老年罪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神经症最主要的治疗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神医学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矫正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训练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诱因是指激起动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主要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部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要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部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爱心、耐心、洞察力和智慧”是心理矫治工作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健康的心理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的职业道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必备的专业素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娴熟的专业基本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我们把“对现实稳定的态度和与之相适应的习惯化的行为方</w:t>
      </w:r>
      <w:r>
        <w:rPr>
          <w:rFonts w:ascii="宋体" w:hAnsi="宋体" w:cs="宋体"/>
          <w:color w:val="000000"/>
        </w:rPr>
        <w:t>式”称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意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气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性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选项中属于服刑初期心理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平估工作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罪犯心理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适应能力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罪犯心理危机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定矫治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构成“本我”的成分是人类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道德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感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美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罪犯心理障碍的治疗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必须单独使用精神医学的治疗方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必须单独使用心理学的治疗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必须单独使用社会学的矫正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据罪犯的病因、诊断类型、病情发展等具体情况采取不同的治疗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“帮助罪犯掌握谋生技</w:t>
      </w:r>
      <w:r>
        <w:rPr>
          <w:rFonts w:ascii="宋体" w:hAnsi="宋体" w:cs="宋体"/>
          <w:color w:val="000000"/>
        </w:rPr>
        <w:t>能并学会适应社会生活所必需的知识与技能”是蔡墩铭所说的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犯再社会化过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引导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矫治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训练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释放前阶段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罪犯改造心理学研究的基本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客观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践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伦理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展性原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现实性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罪犯心理测验的步骤包</w:t>
      </w:r>
      <w:r>
        <w:rPr>
          <w:rFonts w:ascii="宋体" w:hAnsi="宋体" w:cs="宋体"/>
          <w:color w:val="000000"/>
        </w:rPr>
        <w:t>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放问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宣读指导语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收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决定动机产生的必要条件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值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体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体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群体的影响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行为的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科学文明的管理对改变罪犯不良个性结构的作用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改变错误认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除反社会情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培养社会化人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立合理的需要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矫正不良的行为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与罪犯的家庭因素有关而产生的心理问题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悲观绝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嫉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易激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焦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逃脱心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再犯罪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内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模拟评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人格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自我观念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要说明罪犯认知障碍的主要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要说明精神分析治疗的方法和技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要说明罪犯悲观绝望心理的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要说明监狱化对罪犯人格的不良影响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盗窃犯小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入狱后在改造上不求上进，混度刑期。监狱警察在场时则表现积极，否则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现消极，甚至还会在罪犯中故意制造事端。小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特别喜欢在他犯面前炫耀自己，对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喝及日常用品注重高品位，但不愿参加劳动。在狱中仍恶习不改，经常顺手牵走他犯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分析：罪犯小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服刑心理特征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论述常见的改造罪犯最佳时机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论述罪犯逃脱的心理特征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1:00Z</dcterms:created>
  <dc:creator>http://examebook.com/</dc:creator>
  <dc:description/>
  <dc:language>en-US</dc:language>
  <cp:lastModifiedBy>dell</cp:lastModifiedBy>
  <dcterms:modified xsi:type="dcterms:W3CDTF">2016-09-25T06:51:47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