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全国统一命题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、政策与经济学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00937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列出的四个备选项中只有一个是符合题目要求的．请将其选出并将“答题卡”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的相应代码涂黑。未涂、错涂或多涂均无分</w:t>
      </w:r>
      <w:r>
        <w:rPr>
          <w:rFonts w:cs="宋体" w:ascii="宋体" w:hAnsi="宋体"/>
          <w:b/>
          <w:szCs w:val="21"/>
        </w:rPr>
        <w:t>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生产要素中，运输与分销设施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土地要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劳动力要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资本要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企业家才能要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关于“需求”的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需求是消费者想要得到某种商品的愿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们的需要是有限的，但需求却是无限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在不同的经济水平下，人们的需要是相同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需求不是自然的和主观的愿望，而是有效需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为了限制某些生活必需品物价的上涨，政府会采取的价格管制手段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规定最高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规定垄断价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规定最低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规定竞争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边际成本曲线自左下到右上倾斜的形状特征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边际成本递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平均成本递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平均成本递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边际成本递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劳动力成本占企业成本的比重相对较高的企业被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资本密集型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劳动密集型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技术密集型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知识密集型企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企业投放广告的行为能够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消费者偏好和企业成本，进而影响需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消费者收入和企业成本，进而影响供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消费者偏好和消费者数量，进而影响需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消费者数量和消费者收入，进而影响供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厂商每多销售一单位产品所增加的收入被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总收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平均收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边际收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固定收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货币需求曲线表示在一定收入水平下货币需求量与利率的关系。一般而言，利率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币需求量增加。但利率下降到一定程度时，货币需求曲线呈水平状态，这表明此时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流动偏好陷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利息刚性陷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收入偏好陷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需求刚性陷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核算国民生产总值的方法除流动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支出法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增值法之外，还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分配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收入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流量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存量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两部门经济中，影响国民收入变化的三个重要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储蓄、消费和投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消费、投资和通货膨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储蓄、利率和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投资、汇率和国际收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一国政府对经济进行调控和管理应达到的目标主要包括物价稳定、充分就业、经济增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民经济平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国际收支平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财政支出平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生产消费平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一定时期内，当社会储蓄不能有效地转化为投资，造成投资规模过少时，可能引发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现象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经济紧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通货膨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利率上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收入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现实经济中，影响商业银行派生存款能力的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法定准备率、超额准备率和现金漏损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法定准备率、超额准备率和存贷款利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法定准备率、存贷款利率和现金漏损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存贷款利率、现金漏损率和超额准备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国民经济流量循环中，能够增加国民收入的方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增加储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减少投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减少消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增加政府购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我国公共决策的过程包括提出议案、审议议案、表决通过议案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发表公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实施法律、决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张贴公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公布法律、决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选项中均属于公共决策主体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企业、公民、利益集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企业、公民、行政机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公民、利益集团、行政机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企业、利益集团、行政机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由于经济萧条而形成的失业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周期性失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结构性失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摩擦性失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永久性失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奥肯定律揭示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失业与产出之间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失业与通货膨胀之间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失业与利率之间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失业与国际收支之间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应对需求拉上通货膨胀的政策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力政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收入政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财政政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三种政策都可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如果政府转移支付减少，国民收入水平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中央银行在公开市场卖出政府债券的意图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弥补财政赤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增加基础货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获取超额利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紧缩货币供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以“对落后国家给予条件较宽、期限较长、负担较轻并可用部分当地货币偿还的贷款”为宗旨的国际组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际金融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世界贸易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国际开发协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际货币基金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下列属于世界银行职能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提供投资担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维持国际和平与安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协调全球贸易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裁决和惩处违规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“以一国货币表示的另一国货币的价格”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利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利润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汇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贴现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既可以增加财政收入，又能够保护本国同类商品的政策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进行外汇倾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征收进口关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给予出口补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实行进口配额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两国货币的比价基本固定，波动界限规定在一定幅度之内的制度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浮动汇率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浮动利率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固定汇率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固定利率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“将生产活动集中于较少的不同职能的操作上”指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商业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多元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全球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专业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关于中央银行的作用，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中央银行与政府没有联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中国银行是我国的中央银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央银行是银行的最后贷款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中央银行对具体企业办理信贷业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下列各项属于商业银行资产业务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外汇买卖、汇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贷款、贴现和投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存款业务和借入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用证、托收和银行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地方财政自主权最大的财政体制类型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统收统支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统一领导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分级管理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分税分级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答题卡上作答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简述市场经济条件下价格体系如何决定产品分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简述相关商品价格对需求的影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简述固定成本的含义及其主要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简述“消费者主权”的概念及作用表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简述经济增长的外部成本或社会代价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l0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答题卡上作答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论述分工与专业化的经济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论述财政制度的自动稳定机制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材料分析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第</w:t>
      </w:r>
      <w:r>
        <w:rPr>
          <w:rFonts w:cs="宋体" w:ascii="宋体" w:hAnsi="宋体"/>
          <w:b/>
          <w:szCs w:val="21"/>
        </w:rPr>
        <w:t>38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9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小题各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背景材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报道，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l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货币可兑换的人民币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量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l</w:t>
      </w:r>
      <w:r>
        <w:rPr>
          <w:rFonts w:ascii="宋体" w:hAnsi="宋体" w:cs="宋体"/>
          <w:szCs w:val="21"/>
        </w:rPr>
        <w:t>快速下滑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，贬值幅度约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％，已经深刻影响了我国的进出口贸易。记者采访了多个出口商发现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货币快速贬值使许多出口商措手不及，有不少出口商因此利润由正转负，他们甚至不敢接来自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的大单长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货币成为可以直接与人民币交易的币种。这对企业来说，本来是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好消息，可以减少因为美元汇率波动带来的损失。可这样的好处还没享受几个月。麻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便接踵而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两个月前的单子，现在交货结算，本来可以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的利润，结果现在却亏损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。”浙江出口商张新华告诉记者，最近每接一份来自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的订单，都要斟酌很久，但最终赚钱的订单寥寥无几。张新华出口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的产品都是玩具等小商品，本来利润就很低，汇率的变动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的利润几乎由正转负。除此之外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货币贬值还套牢了张新华许多流动资金。“只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尽量少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的订单。”张新华告诉记者，面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货币贬值的情况，除了一些长期合作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客户订单外，他们几乎拒绝了所有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订单，他们把更多精力放在了新兴市场的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辟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张新华不同，另一家鞋类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商赵敏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出口采用的是美元结算。虽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货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波动并未让其蒙受与张新华类似的“巨大损失”，但是也并不是没有影响。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采购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都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货币贬值为由在压低价格，利润越来越低。很纠结，接了利润太低，不接又没有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。”赵敏抱怨道，其实在此之前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采购商已经将大量订单转移到东南亚了。如果不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足他们降低价格的要求，最终会导致订单流失。赵敏告诉记者，公司今年以来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出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业务已经缩水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，如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货币继续贬值，即使他们采取的是美元结算，也会受到很大影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开展贸易业务的企业都表示，为了尽可能地规避风险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的大单长单都尽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接。有的企业还表示，必要时会采取涨价的措施来应对利润缩减，但涨价的后果可能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造成订单流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关学者还指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货币贬值不仅会使中国出口面临比较大的挑战，而且会扩大中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商品的进口，还会刺激中国居民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旅游购物，进一步加剧中国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的国际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逆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结合上述资料，分析并回答下列三个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汇率变动对中国国际收支中经常项目的影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汇率变动对中国国内物价水平的影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汇率变动对国际经济关系的影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7:00Z</dcterms:created>
  <dc:creator>http://www.examebook.com/整理制作</dc:creator>
  <dc:description/>
  <dc:language>en-US</dc:language>
  <cp:lastModifiedBy>dell</cp:lastModifiedBy>
  <dcterms:modified xsi:type="dcterms:W3CDTF">2016-09-25T06:52:0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