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组织行为学（二）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</w:t>
      </w:r>
      <w:r>
        <w:rPr>
          <w:rFonts w:eastAsia="黑体"/>
          <w:sz w:val="28"/>
          <w:lang w:val="en-US" w:eastAsia="zh-CN"/>
        </w:rPr>
        <w:t>0938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注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无效。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因个性特征和价值观的不同而引起的冲突源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环境差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结构差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格差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差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重点研究在不同的环境条件下领导行为有效性问题的理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领导行为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领导方式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领导权变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领导特质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企业只发展几种核心业务，如只负责产品的设计和销售，而让外部的协作厂家负责制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管理模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扁平化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模块化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中式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化式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企业中的人力资源部与财务部的冲突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部冲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群体冲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上下级冲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体冲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根据人际关系学说，企业中的员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经济人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工具人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社会人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自我实现人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某公司所生产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产品单位销售价格为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元，单位变动成本为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元，固定成本总额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000</w:t>
      </w:r>
      <w:r>
        <w:rPr>
          <w:rFonts w:ascii="宋体" w:hAnsi="宋体" w:cs="宋体"/>
          <w:color w:val="000000"/>
          <w:szCs w:val="21"/>
        </w:rPr>
        <w:t>元，要实现利润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元，该公司需销售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集权制的典型组织结构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线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矩阵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能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事业部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关于组织变革的敏感性训练学说的提出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卢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卡斯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沙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布雷德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根据管理方格理论，俱乐部式的管理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生产和人都很关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生产和人的关心都很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点抓生产任务而不注重人的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搞好人际关系为重点而不注重对生产的关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根据赫塞——布兰查德领导模型，选择正确领导风格的依据应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员工的士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员工的成熟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员工的满意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员工的角色期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群体成员改变其态度与行为，从而与群体多数成员的言行保持一致的行为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角色知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角色期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角色同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口头沟通的主要缺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容易失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传递速度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能及时得到反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传递费用较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维克多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弗鲁姆提出的期望理论涉及三种关系：努力与绩效、奖励与绩效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奖励与满足个人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奖励与个人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绩效与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绩效与机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一个人将其自身所具有的特点看成是其他人也具有的特点，这种倾向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归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晕轮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投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刻板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追求个人潜能的发挥属于马斯洛需要层次理论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理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安全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交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我实现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不确定型决策方法中，悲观法又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大中取大”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小中取大”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最小后悔值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机会均等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冲突过程中，不自我肯定且不合作的行为意向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竞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协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迁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回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沙恩提出的适应循环学说是关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决策的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变革的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激励的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领导有效性的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学者比丁指出抵御组织变革的共性原因包括狭隘的个人利益、误解与缺少信任、自相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盾的评价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较低的变革容忍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清晰的认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较高的变革容忍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未来的确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麦克利兰提出的成就需要理论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过程型激励理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综合型激励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容型激励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改造型激励理论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小题，选答其中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。多选答者，按前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评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有利于促进组织文化变革的时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爱德温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洛克目标制定理论的基本观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组织设计的权变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组织中领导风格的具体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企业中部门划分的主要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组织处理冲突的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非正式群体的基本类型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论述组织中克服沟通障碍的主要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论述群体决策的优缺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论述影响群体凝聚力的因素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案例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案例</w:t>
      </w:r>
    </w:p>
    <w:p>
      <w:pPr>
        <w:pStyle w:val="Normal"/>
        <w:ind w:left="0" w:firstLine="21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小李是一家大型民营企业的员工，从高职院校毕业后到这家企业工作已经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年了。</w:t>
      </w:r>
    </w:p>
    <w:p>
      <w:pPr>
        <w:pStyle w:val="Normal"/>
        <w:ind w:left="0" w:firstLine="21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小李开朗活泼且比较能干，和同事们关系也挺融洽，但最近半个月来大家感觉她变了，</w:t>
      </w:r>
    </w:p>
    <w:p>
      <w:pPr>
        <w:pStyle w:val="Normal"/>
        <w:ind w:left="0" w:firstLine="21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不仅经常迟到，本职工作也难以完成，有时还躲在一旁悄悄流泪。</w:t>
      </w:r>
    </w:p>
    <w:p>
      <w:pPr>
        <w:pStyle w:val="Normal"/>
        <w:ind w:left="0" w:firstLine="21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车间主任经过了解发现，原来半个月前小李用电动自行车载母亲去看病，因医院门</w:t>
      </w:r>
    </w:p>
    <w:p>
      <w:pPr>
        <w:pStyle w:val="Normal"/>
        <w:ind w:left="420" w:hanging="21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口人、车都很拥挤，小李一不小心碰到了停在路边的轿车，电动自行车倒地，母亲手臂骨折，旧病没好又添新伤。交警处理事故，认为小李用电动自行车载人，违反了交通规则，要承担一定的责任。小李的工作性质需要其每周上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天夜班，由于其白天需要照顾母亲睡不好，导致其夜班效率不高；其上白班也因有时要陪母亲去医院需要请假，有时还会迟到。加上企业最近上了新设备，大家还不适应，整个班组的工作任务受到影响。领导批评，同事责怪，工资被扣，让小李感到压力很大，认为什么倒霉事都让自己碰上了，心情烦恼、郁闷。</w:t>
      </w:r>
    </w:p>
    <w:p>
      <w:pPr>
        <w:pStyle w:val="Normal"/>
        <w:ind w:left="0" w:firstLine="21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为了帮助小李走出困境，车间主任向企业人力资源部汇报，人力资源部采取了以下</w:t>
      </w:r>
    </w:p>
    <w:p>
      <w:pPr>
        <w:pStyle w:val="Normal"/>
        <w:ind w:left="0" w:firstLine="21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措施：</w:t>
      </w:r>
    </w:p>
    <w:p>
      <w:pPr>
        <w:pStyle w:val="Normal"/>
        <w:ind w:left="0" w:firstLine="21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一是肯定小李对母亲的孝顺，建议车间给予表扬；调整了小李的工作时间，不仅把</w:t>
      </w:r>
    </w:p>
    <w:p>
      <w:pPr>
        <w:pStyle w:val="Normal"/>
        <w:ind w:left="0" w:firstLine="21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她调到常白班，还允许小李需要陪母亲去医院检查时可以请假；</w:t>
      </w:r>
    </w:p>
    <w:p>
      <w:pPr>
        <w:pStyle w:val="Normal"/>
        <w:ind w:left="0" w:firstLine="21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二是请心理咨询师和小李谈话，帮助小李转变认知，使小李认识到目前遇到的困难</w:t>
      </w:r>
    </w:p>
    <w:p>
      <w:pPr>
        <w:pStyle w:val="Normal"/>
        <w:ind w:left="0" w:firstLine="21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只是暂时的，并不是什么倒霉的事都让自己碰上；</w:t>
      </w:r>
    </w:p>
    <w:p>
      <w:pPr>
        <w:pStyle w:val="Normal"/>
        <w:ind w:left="0" w:firstLine="21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三是建议小李所在班组的员工主动关心与帮助小李，使小李感受到同事的关心与</w:t>
      </w:r>
    </w:p>
    <w:p>
      <w:pPr>
        <w:pStyle w:val="Normal"/>
        <w:ind w:left="0" w:firstLine="21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温暖；</w:t>
      </w:r>
    </w:p>
    <w:p>
      <w:pPr>
        <w:pStyle w:val="Normal"/>
        <w:ind w:left="0" w:firstLine="21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四是向企业领导提出建议，加强员工对新设备操作的培训，并在新设备试运行阶段</w:t>
      </w:r>
    </w:p>
    <w:p>
      <w:pPr>
        <w:pStyle w:val="Normal"/>
        <w:ind w:left="0" w:firstLine="21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适当降低对班组的任务要求。</w:t>
      </w:r>
    </w:p>
    <w:p>
      <w:pPr>
        <w:pStyle w:val="Normal"/>
        <w:ind w:left="0" w:firstLine="21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小李看到单位领导和同事这么关心照顾自己，很受感动，从老家请来一位亲戚帮其</w:t>
      </w:r>
    </w:p>
    <w:p>
      <w:pPr>
        <w:pStyle w:val="Normal"/>
        <w:ind w:left="0" w:firstLine="21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照顾母亲，工作比以前更积极且效率更高了。小李还主动提了一条合理化建议，此建议</w:t>
      </w:r>
    </w:p>
    <w:p>
      <w:pPr>
        <w:pStyle w:val="Normal"/>
        <w:ind w:left="0" w:firstLine="21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被采纳后为企业节约了不少开支。大家认为从前活泼开朗且能干的小李又回来了。</w:t>
      </w:r>
    </w:p>
    <w:p>
      <w:pPr>
        <w:pStyle w:val="Normal"/>
        <w:ind w:left="0" w:firstLine="21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这件事也给了企业人力资源部启示，为此人力资源部向总经理提出建议，在企业内</w:t>
      </w:r>
    </w:p>
    <w:p>
      <w:pPr>
        <w:pStyle w:val="Normal"/>
        <w:ind w:left="0" w:firstLine="21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部设立员工心理援助中心，尽可能给员工提供全面帮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小李的压力来自哪几个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为什么该企业为小李所采取的措施能起到明显的效果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请根据人际关系理论阐述企业设立员工心理援助机构的必要性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www.examebook.com/整理制作</dc:creator>
  <dc:description/>
  <dc:language>en-US</dc:language>
  <cp:lastModifiedBy>dell</cp:lastModifiedBy>
  <dcterms:modified xsi:type="dcterms:W3CDTF">2016-09-25T06:29:32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