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组织行为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0938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按决策作用范围，为了实现战略目标而做出的带有局部性的具体决策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战略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业务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层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战术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激励理论中，重点研究动机的形成和行为目标选择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内容型激励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为改造型激励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过程型激励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综合型激励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被称作“科学管理之父”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乔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埃尔顿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梅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亨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法约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泰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马科思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韦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名邮局的审计主任与他管辖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员工组成的群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命令型群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我管理型群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交叉功能型群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友谊型群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罗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豪斯的途径一目标理论中，由领导发布指示，下属不参加决策的领导方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指示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支持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参与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成就指向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根据大量信息对某一特定事件得出结论的研究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归纳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验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测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演绎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被道格拉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格雷戈称为“人员管理工作的新理论”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超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组织沟通中，属于非正式沟通渠道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员工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小道消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布告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员工期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不属于程序化决策依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传统的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成的规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既定的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创造精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冲突处理的行为意向中，合作程度和肯定程度均处于中等水平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协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迁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折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回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将组织中不属于同一个纵向的工作合并成一个职位，使工作人员更具有自主性和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的工作设计方法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轮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作丰富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作参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作扩大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代理销售商佣金的强化方式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固定时距程序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变时距程序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固定比率程序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变比率程序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决策中，“大中取大”法又被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悲观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乐观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决策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最小后悔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群体发展过程中，内部成员开始形成亲密关系的阶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形成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止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震荡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规范化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冲突过程中，自我肯定但不合作的行为意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竞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协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迁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回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根据赫塞一布兰查德的领导模型，对于能力欠缺但却愿意从事必要工作任务的下属，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者应当采取的领导行为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授权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说服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参与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命令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学习型组织运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单环学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双环学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我学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封闭学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处于不同层次上，但没有直接隶属关系的人员之间的彼此交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斜向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行沟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纵向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线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对超额完成任务的员工给予必要的物质奖励的修正行为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规避型学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正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忽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惩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属于非正式组织缺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重建成本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适应能力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能传播流言蜚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预期性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选答其中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多选答者，按前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评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简述人际关系学派的主要观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简述管理跨度的影响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简述虚拟组织的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简述马斯洛需要层次理论构成的三个基本假设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简述决策过程中涉及到的道德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简述冲突过程的五个阶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简述伯纳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泰德成功变革的八大战略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l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评述赫兹伯格双因素理论的主要观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联系实际论述沟通在组织管理中的主要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联系实际论述集权组织和分权组织的特点，并举例说明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案例分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云在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以国内的一所名牌大学拿到会计专业的学士学位后，到一家大型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师事务所的北京办事处工作，由此开始了他的职业生涯。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后，他成了该公司的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最年轻的合伙人。公司执行委员会发现了他的领导潜能和进取心，遂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派，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业绩相对落后的天津办事处担任负责人，授权他全权处理天津办事处的事务，希望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改变天津办事处的面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云到天津办事处后立即开展调查，发现前任工作很负责任，只是行事风格有些武断，听不进下属的建议，多数决议由他自己做出；对分配给下属的工作也往往不放心，经常干预与监督。虽然他自己工作得很累，常常很晚下班，周末也难得休息，但因没有发挥大家的作用，办事处的业绩难以提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云针对会计师事务所办事处的专业人员素质相对较高，具有良好的判断力和自我控制力的特点，推出系列举措：鼓励下属人员参与办事处的决策；实行目标管理制，只注重目标的完成，而对完成的过程并不过多干预；在办事处内主张工作人员之间以名字直接称呼。办事处目前上下级关系融洽，业务发展也很快。短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专业人员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名增加到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名，几乎翻了一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李云作为一位领导者的权力来源于哪里</w:t>
      </w:r>
      <w:r>
        <w:rPr>
          <w:rFonts w:cs="宋体" w:ascii="宋体" w:hAnsi="宋体"/>
          <w:szCs w:val="21"/>
        </w:rPr>
        <w:t>?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联系案例谈谈领导者应具备的特质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用所学的知识对李云及前任的领导风格进行分析。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72475" cy="119443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2:00Z</dcterms:created>
  <dc:creator>http://www.examebook.com/整理制作</dc:creator>
  <dc:description/>
  <dc:language>en-US</dc:language>
  <cp:lastModifiedBy>dell</cp:lastModifiedBy>
  <dcterms:modified xsi:type="dcterms:W3CDTF">2016-09-25T06:52:1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