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战略管理教程　</w:t>
      </w:r>
      <w:r>
        <w:rPr>
          <w:rFonts w:ascii="宋体" w:hAnsi="宋体" w:cs="宋体"/>
          <w:b/>
          <w:color w:val="000000"/>
          <w:sz w:val="32"/>
          <w:szCs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94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战略管理教程指出，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开始，企业开始将战略管理思想引进到企业经营管理之中，其中最早引进战略管理思想到企业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想人对“企业战略就是你要干什么行当，要干到多大，钱和人往哪里投”的概括虽然简单，但却反映了企业战略所要包括的基本内容。这里讲的行当，实际上就是企业要决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范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规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配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决策</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索夫根据企业现有</w:t>
      </w:r>
      <w:r>
        <w:rPr>
          <w:rFonts w:ascii="宋体" w:hAnsi="宋体" w:cs="宋体"/>
          <w:color w:val="000000"/>
          <w:szCs w:val="21"/>
        </w:rPr>
        <w:t>的产品、市场和将来发展的新产品、新市场的组合，指出企业可以采取</w:t>
      </w:r>
      <w:r>
        <w:rPr>
          <w:rFonts w:ascii="宋体" w:hAnsi="宋体" w:cs="宋体"/>
          <w:color w:val="000000"/>
          <w:szCs w:val="21"/>
        </w:rPr>
        <w:t>四种发展方向的战略，其中现有产品与现有市场组合对应的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渗透战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开发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开发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元化战略</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战略管理专家迈克尔</w:t>
      </w:r>
      <w:r>
        <w:rPr>
          <w:rFonts w:cs="宋体" w:ascii="宋体" w:hAnsi="宋体"/>
          <w:color w:val="000000"/>
          <w:szCs w:val="21"/>
        </w:rPr>
        <w:t>·</w:t>
      </w:r>
      <w:r>
        <w:rPr>
          <w:rFonts w:ascii="宋体" w:hAnsi="宋体" w:cs="宋体"/>
          <w:color w:val="000000"/>
          <w:szCs w:val="21"/>
        </w:rPr>
        <w:t>波特教授的观点，对竞争对手的分析，主要抓住四个基本要素，这四个要素是未来目标、现行战略、潜在能力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值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我假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心能力</w:t>
      </w:r>
    </w:p>
    <w:p>
      <w:pPr>
        <w:pStyle w:val="Normal"/>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是企业所有的资源、知识和技术都能形成</w:t>
      </w:r>
      <w:r>
        <w:rPr>
          <w:rFonts w:ascii="宋体" w:hAnsi="宋体" w:cs="宋体"/>
          <w:color w:val="000000"/>
          <w:szCs w:val="21"/>
        </w:rPr>
        <w:t>持续的竞争优势，都能发展成为核心能力。企业</w:t>
      </w:r>
      <w:r>
        <w:rPr>
          <w:rFonts w:ascii="宋体" w:hAnsi="宋体" w:cs="宋体"/>
          <w:color w:val="000000"/>
          <w:szCs w:val="21"/>
        </w:rPr>
        <w:t>的资源、知识和技术要发展成为核心能力，必须具备的特征包括异质性、不可模仿性、难以替代性、扩展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操作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持续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一无二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性</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般来说，企业制定战略目标需要经历四个阶段或步骤，即调查研究、拟定目标、目标确定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解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价论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纠正偏差</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企业多元化战略能为企业带来一定的战略利益，这些战略利益主要包括分散经营风险、增强</w:t>
      </w:r>
      <w:r>
        <w:rPr>
          <w:rFonts w:ascii="宋体" w:hAnsi="宋体" w:cs="宋体"/>
          <w:color w:val="000000"/>
          <w:szCs w:val="21"/>
        </w:rPr>
        <w:t>竞争力量和</w:t>
      </w:r>
    </w:p>
    <w:p>
      <w:pPr>
        <w:pStyle w:val="Normal"/>
        <w:ind w:left="210" w:hanging="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现规模经济</w:t>
      </w:r>
    </w:p>
    <w:p>
      <w:pPr>
        <w:pStyle w:val="Normal"/>
        <w:ind w:left="210" w:hanging="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省企业成本</w:t>
      </w:r>
    </w:p>
    <w:p>
      <w:pPr>
        <w:pStyle w:val="Normal"/>
        <w:ind w:left="210" w:hanging="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现范围经济</w:t>
      </w:r>
    </w:p>
    <w:p>
      <w:pPr>
        <w:pStyle w:val="Normal"/>
        <w:ind w:left="210" w:hanging="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生产效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展型战略的实现方式具体包括企业并购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联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合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元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体化</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般竞争战略是指无论在什么行业或什么企业都可以采用的通用的竞争性战略，具体包括成本领先战略、差异化战略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成本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集中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色战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基战略</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尽管针对领先者的各种成功的战略在不同产业之间存在着广泛的差异，但有三种进攻途径总是可能出现，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新组合、混合动机和纯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新组合、重新定位和新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领先、重新确定和纯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新组合、重新确定和纯投</w:t>
      </w:r>
      <w:r>
        <w:rPr>
          <w:rFonts w:ascii="宋体" w:hAnsi="宋体" w:cs="宋体"/>
          <w:color w:val="000000"/>
          <w:szCs w:val="21"/>
        </w:rPr>
        <w:t>资</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防御战略旨在影响进攻者对进入或改变地位的预期收益的计算，构建防御战略的基础包括三种类型防御战术，具体包括提高结构性障碍、减少进攻的诱因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可预期的报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混合动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起价格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领先</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市场细分的方法虽然很多，但并不是所有的细分方法都有效，具体来说，有效的市场细分应具备的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调研性、可赢利性、可进入性、可区分性、可行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衡量性、可赢利性、可进入性、可区分性、</w:t>
      </w:r>
      <w:r>
        <w:rPr>
          <w:rFonts w:ascii="宋体" w:hAnsi="宋体" w:cs="宋体"/>
          <w:color w:val="000000"/>
          <w:szCs w:val="21"/>
        </w:rPr>
        <w:t>可行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衡量性、可赢利性、可进入性、可改变性、可行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衡量性、可赢利性、可退出性、可区分性、可行动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般来说，企业的生产能力战略有四种选择，具体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大战略、反向战略、追随战略、威慑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缩减战略、反向战略、追随战略、威慑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扩大战略、反向战略、追随战略、均衡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大战略、同向战略、追随战略、威慑战略</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总经理和企业其他高层管理人员一起对企业战略问题进行充分讨论，形成较为一致的意见，实现让其他高层管理人员同总经理一起实施战略，这种战略实施模式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挥型战略实施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革型战略实施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型战略实施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型战略实施模式</w:t>
      </w:r>
    </w:p>
    <w:p>
      <w:pPr>
        <w:pStyle w:val="Normal"/>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家和战略领导者是两个既互相联系又有区别的概念，下面两者之间关系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涵不同，外延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涵相同，外延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涵不同，外延不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涵相同，外延相同</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为了达到战略控制的目标，战略控制的过程可以分为四个步骤，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评价指标、评价战略变化、评价实际效果和战略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评价指标、评价环境变化、评价投资收益和战略调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战略目标、评价环境变化、评价实际效果和战略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评价指标、评价环境变化、评价实际效果和战略调整</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小企业利用自己规模小，经营机动、灵活的特点，进入那些市场容量小、大企业不愿意或不便进入的行业进行发展，这属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小而精、小而专”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色经营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新技术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寻找市场空隙战略</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跨国公司将战略重心放在一定区域内的海外经营业务上，追求这一区域内海外子公司或分公司整体利益最大化的区域战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国中心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球中心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区中心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中心战略</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为了进一步扩大海尔彩电的生产规模，海尔集团公司整体收购合肥黄山电子集团公司，这种发展型战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纵向一体化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合一体化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密集增长型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向一体化战略</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长期资金是指企业使用期在一年或一个经营周期以上的资金。从资本市场看，企业长期资金来源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信用、银行信用和应付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通股、商业信用和公司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股、优先股和公司债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通股、应付费用和公司债券</w:t>
      </w:r>
    </w:p>
    <w:p>
      <w:pPr>
        <w:pStyle w:val="Normal"/>
        <w:rPr>
          <w:rFonts w:ascii="黑体" w:hAnsi="黑体" w:eastAsia="黑体" w:cs="宋体"/>
          <w:color w:val="000000"/>
          <w:szCs w:val="21"/>
        </w:rPr>
      </w:pPr>
      <w:r>
        <w:rPr>
          <w:rFonts w:ascii="黑体" w:hAnsi="黑体" w:cs="宋体" w:eastAsia="黑体"/>
          <w:color w:val="000000"/>
          <w:szCs w:val="21"/>
        </w:rPr>
        <w:t>二、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进入壁垒</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并购</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差异化战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战略控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企业战略管理</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战略实施与企业文化之间的关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新兴行业中竞争战略选择应考虑的主要内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渗透型研究与开发战略的基本形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稳定型战略的基本类型。</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请从战略的角度分析如何界定企业使命，并分析企业使命表述时需要注意的问题。</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请分析企业实施成本领先战略的内外部条件。</w:t>
      </w:r>
    </w:p>
    <w:p>
      <w:pPr>
        <w:pStyle w:val="Normal"/>
        <w:rPr>
          <w:rFonts w:ascii="黑体" w:hAnsi="黑体" w:eastAsia="黑体" w:cs="宋体"/>
          <w:color w:val="000000"/>
          <w:szCs w:val="21"/>
        </w:rPr>
      </w:pPr>
      <w:r>
        <w:rPr>
          <w:rFonts w:ascii="黑体" w:hAnsi="黑体" w:cs="宋体" w:eastAsia="黑体"/>
          <w:color w:val="000000"/>
          <w:szCs w:val="21"/>
        </w:rPr>
        <w:t>五、案例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模具公司的非相关多元化</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模具之乡的浙江省台州市黄岩区有家小模具公司，年模具产值</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万元</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利润率约</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公司想寻找新的增长，点。由于经常与塑料制品的客户接触，有一个客户提出生产电子体温计的设想，公司创始人非常兴奋。</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公司对电子体温计市场需求、价格进行了充分的调查，结论是</w:t>
      </w:r>
      <w:r>
        <w:rPr>
          <w:rFonts w:eastAsia="楷体_GB2312;楷体" w:cs="宋体" w:ascii="楷体_GB2312;楷体" w:hAnsi="楷体_GB2312;楷体"/>
          <w:color w:val="000000"/>
          <w:szCs w:val="21"/>
        </w:rPr>
        <w:t>73</w:t>
      </w:r>
      <w:r>
        <w:rPr>
          <w:rFonts w:ascii="楷体_GB2312;楷体" w:hAnsi="楷体_GB2312;楷体" w:cs="宋体" w:eastAsia="楷体_GB2312;楷体"/>
          <w:color w:val="000000"/>
          <w:szCs w:val="21"/>
        </w:rPr>
        <w:t>％的人愿意购买电子体温计。于是公司立即进入电子体温计这个非相关多元化业务。短短两个月，电子体温计投产上市。</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但销售遇到了困难：国家明文规定，计量产品许可证和医疗器械管理许可证，缺一不可。于是公司先后花去一年时间和</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多万元攻关政府部门，办齐了各种证件。</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最新年份咨询</w:t>
      </w:r>
      <w:r>
        <w:rPr>
          <w:rFonts w:eastAsia="楷体_GB2312;楷体" w:cs="宋体" w:ascii="楷体_GB2312;楷体" w:hAnsi="楷体_GB2312;楷体"/>
          <w:color w:val="FF0000"/>
          <w:sz w:val="24"/>
          <w:szCs w:val="21"/>
          <w:lang w:eastAsia="zh-CN"/>
        </w:rPr>
        <w:t>qq593777558]</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按市场调查电子体温计市场前景看好，利润丰厚。于是公司创始人把模具业务交给副总管理，自己全力开拓体温计市场。</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又过了两年，电子体温计放在零售店销售寥寥无几，在货架上位置逐渐从上层移到下层，从前排移到角落，逐渐商家开始拒绝再进货体温计。经再次市场调查，公司才知道销售电子体温计这样的新产品，需要改变人们的消费观念和习惯。而宣传电子体温计需要大量的广告费用，公司无能为力。</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不宣传产品买不出去，宣传又没有足够资金。为了避免公司倒闭，公司最后忍痛以</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万元的低价将全部存货和证书卖给了一家医疗保健公司，退出体温计业务，回到模具业务。为了一个非相关多元化业务，公司损失三年多时间和</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多万元现金。</w:t>
      </w:r>
    </w:p>
    <w:p>
      <w:pPr>
        <w:pStyle w:val="Normal"/>
        <w:rPr>
          <w:rFonts w:ascii="楷体" w:hAnsi="楷体" w:eastAsia="楷体" w:cs="宋体"/>
          <w:color w:val="000000"/>
          <w:szCs w:val="21"/>
        </w:rPr>
      </w:pPr>
      <w:r>
        <w:rPr>
          <w:rFonts w:ascii="楷体" w:hAnsi="楷体" w:cs="宋体" w:eastAsia="楷体"/>
          <w:color w:val="000000"/>
          <w:szCs w:val="21"/>
        </w:rPr>
        <w:t>根据你所学的战略管理相关知识，请回答以下问题：</w:t>
      </w:r>
    </w:p>
    <w:p>
      <w:pPr>
        <w:pStyle w:val="Normal"/>
        <w:rPr>
          <w:rFonts w:ascii="楷体" w:hAnsi="楷体" w:eastAsia="楷体" w:cs="宋体"/>
          <w:color w:val="000000"/>
          <w:szCs w:val="21"/>
        </w:rPr>
      </w:pPr>
      <w:r>
        <w:rPr>
          <w:rFonts w:eastAsia="楷体" w:cs="宋体" w:ascii="楷体" w:hAnsi="楷体"/>
          <w:color w:val="000000"/>
          <w:szCs w:val="21"/>
        </w:rPr>
        <w:t>32</w:t>
      </w:r>
      <w:r>
        <w:rPr>
          <w:rFonts w:ascii="楷体" w:hAnsi="楷体" w:cs="宋体" w:eastAsia="楷体"/>
          <w:color w:val="000000"/>
          <w:szCs w:val="21"/>
        </w:rPr>
        <w:t>．模具公司为什么要进入电子体温计市场</w:t>
      </w:r>
      <w:r>
        <w:rPr>
          <w:rFonts w:eastAsia="楷体" w:cs="宋体" w:ascii="楷体" w:hAnsi="楷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试对模具公司进入电子体温计市场进行简单的战略分析。</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假如你是模具公司的总经理，面对“不宣传产品买不出去，宣传又没有足够资金”两难境地，谈谈你的战略对策。</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模具公司对小公司非相关多元化有何启示</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0:00Z</dcterms:created>
  <dc:creator>http://www.examebook.com/整理制作</dc:creator>
  <dc:description/>
  <dc:language>en-US</dc:language>
  <cp:lastModifiedBy>dell</cp:lastModifiedBy>
  <dcterms:modified xsi:type="dcterms:W3CDTF">2016-09-25T06:54:3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