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司法律制度研究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943</w:t>
      </w:r>
      <w:r>
        <w:rPr>
          <w:bCs/>
          <w:color w:val="FF0000"/>
          <w:sz w:val="24"/>
          <w:lang w:eastAsia="zh-CN"/>
        </w:rPr>
        <w:t>[</w:t>
      </w:r>
      <w:r>
        <w:rPr>
          <w:bCs/>
          <w:color w:val="FF0000"/>
          <w:sz w:val="24"/>
          <w:lang w:eastAsia="zh-CN"/>
        </w:rPr>
        <w:t>最新年份咨询</w:t>
      </w:r>
      <w:r>
        <w:rPr>
          <w:bCs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股东的投资行为所形成的权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产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关于公司的表述，正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司是企业法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公司具有独立承担民事责任的资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公司不具有独立的法人资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早出现的公司形式是有限责任公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股份有限公司不能成立时，因设立行为而产生的费用和债务应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发起人平均承担责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发起人按认购股份的比例承担责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发起人承担连带责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发起人在认购的股份金额范围内承担责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依</w:t>
      </w:r>
      <w:r>
        <w:rPr>
          <w:rFonts w:ascii="宋体" w:hAnsi="宋体" w:cs="宋体"/>
          <w:color w:val="000000"/>
          <w:szCs w:val="21"/>
        </w:rPr>
        <w:t>照我国公司法规定，有限责任公司股东人数不得超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公司资本的三原则是指资本确定原则、资本维持原则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本不变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授权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本协商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增值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公司法定代表人超越权限以公司名义订立合同，相对人又不知情的，法律后果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人承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定代表人自行承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司承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对人和法定代表人共同承担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下列关于公司设立的表述，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有限责任公司只能采用发起设立方式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股份有限公司只能采用募集设立方式</w:t>
      </w:r>
    </w:p>
    <w:p>
      <w:pPr>
        <w:pStyle w:val="Normal"/>
        <w:spacing w:lineRule="atLeast" w:line="400"/>
        <w:ind w:left="269" w:hanging="268"/>
        <w:rPr/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/>
        <w:t>有限责任公司只能采用募集设立方式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股份有限公司只能采用发起设立方式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投资基金的最高权力机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基金管理人会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基金托管人会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基金持有人大会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基金监管人会议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股东大会是公司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常设机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决策机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执行机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监督机构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股份有限公司股份的表现形式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股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债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出资证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验资证明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一般保证与连带责任保证的主要区别在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保证人是否享有先诉抗辩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被保证人是否有偿债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保证人是否有偿债能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保证合同是否有约定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债权人就破产债务人的担保财产不依破产程序而优先受偿的权利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代位求偿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破产抵消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破产取回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破产别除权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情事变更原则的适用条件不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具有情事变更的客观事实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情事变更发生在合同成立之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情事变更是当事人所不可预见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情事变更不可归责于当事人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下列合同中，可撤销的情形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因重大误解订立的合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损害社会公共利益的合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以欺诈手段订立的损害国家利益的合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恶意串通损害第三人利益的合同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被变造的票据上，无法辨别是在票据被变造之前或之后签章的，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视同在变造之后签章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票据无效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视同在变造之前签章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签章无效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某商场怀疑李某偷窃了商场的物品，对李某进行搜身。商场的行为侵犯了李某作为一</w:t>
      </w:r>
    </w:p>
    <w:p>
      <w:pPr>
        <w:pStyle w:val="Normal"/>
        <w:spacing w:lineRule="atLeast" w:line="400"/>
        <w:ind w:left="269" w:hanging="268"/>
        <w:rPr/>
      </w:pPr>
      <w:r>
        <w:rPr/>
        <w:t>个消费者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安全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选择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受尊重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知悉权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财产保险合同中，在保险期内发生承保范围内的事故导致损失，应当由第三者赔偿的，</w:t>
      </w:r>
    </w:p>
    <w:p>
      <w:pPr>
        <w:pStyle w:val="Normal"/>
        <w:spacing w:lineRule="atLeast" w:line="400"/>
        <w:ind w:left="269" w:hanging="268"/>
        <w:rPr/>
      </w:pPr>
      <w:r>
        <w:rPr/>
        <w:t>如果被保险人向保险人提出赔偿要求，保险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在第三者无力赔偿时才予赔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在第三者拒绝对被保险人赔偿时才予赔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在第三者向保险人赔偿后再予以赔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先予赔偿后取得代位求偿权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下列情形中，不符合我国消费者权益保护法所规定的消费者的范围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甲利用自己种植的棉花制作棉被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乙使用从某公司购买的家用洗衣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丙使用其父亲从某公司购买的热水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丁农民从某公司购买农具用于耕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环境民事责任的构成要件中不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观过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害行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损害后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害行为与损害后果间的因果关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我国劳动法，劳动合同约定的试用期最长不得超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名词解释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法定资本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公积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破产取回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债权人的撤销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保险利益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6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股份有限公司设立的条件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汇票出票的效力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违约责任的概念和特征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产品质量法对生产者生产产品的质量要求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3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董事会中心主义及制衡机制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合同履行的原则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甲、乙共同设立一注册资本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的有限责任公司，其中甲以现金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万元出资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占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的出资比例。乙以房屋</w:t>
      </w:r>
      <w:r>
        <w:rPr>
          <w:rFonts w:ascii="宋体" w:hAnsi="宋体" w:cs="宋体"/>
          <w:color w:val="000000"/>
        </w:rPr>
        <w:t>作价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出资，占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的出资比例。公司成立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，甲将其中的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的份额依照法定程序转让给了丙。后公司经营不善进行清算。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权人发现公司已资不抵债，同时发现乙用于出资的房屋当时只值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对其中的差额，债权人能否向乙主张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乙无力承担，债权人能否向甲、丙主张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1:00Z</dcterms:created>
  <dc:creator>http://www.examebook.com/整理制作</dc:creator>
  <dc:description/>
  <dc:language>en-US</dc:language>
  <cp:lastModifiedBy>dell</cp:lastModifiedBy>
  <dcterms:modified xsi:type="dcterms:W3CDTF">2016-09-25T06:30:07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