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小企业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94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</w:t>
      </w:r>
      <w:r>
        <w:rPr>
          <w:rStyle w:val="StrongEmphasis"/>
          <w:color w:val="000000"/>
          <w:u w:val="none"/>
        </w:rPr>
        <w:t>，每小</w:t>
      </w:r>
      <w:r>
        <w:rPr>
          <w:rStyle w:val="StrongEmphasis"/>
        </w:rPr>
        <w:t>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商品的价值量是由生产商品的社会必要劳动时间决定的这一规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价交换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决定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利润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价格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市场运动中，价格与供给反方向变化，价格与需求同方向变化，商品的价格由供给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两种力量共同决定，这是市场机制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求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无差异曲线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无差异曲线图上，不同的无差异曲线表示了相同的商品数量组合，离原点越远的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差异曲线所代表的满足程度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无差异曲线图上，不同的无差异曲线表示了不同的商品数量组合，离原点越远的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差异曲线所代表的满足程度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差异曲线图上任何两条无差异曲线不能相交，因为不同的曲线代表的满足程度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差异曲线图上任何两条无差异曲线可以相交，因为不同的曲线代表的满足程度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由两个以上出资者共同组成，且都对公司债务承担连带无限责任的公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合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份两合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管理应用具有较大的创造性、灵活性和技巧性，其效果与管理者的经验、才识、思维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创造力有密切的关系，这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是一门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是借力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是一种社会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是一门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立足于人才开发、智力开发和企业文化的培养，具有战略性的管理措施的管理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现代高效率的管理是在整体规划下明确分工，在分工基础上进行有效的综合，这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理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分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闭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律效应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和谐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少数几个生产者控制某种产品的绝大部分产销量，垄断了某种产品市场的市场结构，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全竞争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全垄断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垄断竞争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寡头垄断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其重点放在企业的整体发展上，着重研究企业的生存和发展，关系企业的兴衰存亡，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企业战略的【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纲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将满足需求与发挥企业优势有机结合的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企业把整个市场划分为若干个子市场，针对不同市场的需求差异，分别设计不同的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满足不同用户和消费者的需求，这是目标市场选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无差异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异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集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体化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产品销售量锐减、利润迅速下滑的阶段是产品寿命周期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活动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素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DCA</w:t>
      </w:r>
      <w:r>
        <w:rPr>
          <w:rFonts w:ascii="宋体" w:hAnsi="宋体" w:cs="宋体"/>
          <w:color w:val="000000"/>
          <w:szCs w:val="21"/>
        </w:rPr>
        <w:t>循环的关键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采用新原理、新技术、新材料、新结构制成的新产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新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换代新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进新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仿制新产品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市场经济是实现资源优化配置的一种有效的经济形式，其基本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放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封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价值规律是市场经济最本质和最基础的规律，其具体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决定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价交换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利润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价格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润最大化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同个体企业和合伙制企业相比较，公司制企业具有以下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法人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行有限责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有权与经营权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担无限经济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具备法人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由于企业占用、消耗的资源的具体形式不同，企业定额表现形式多种多样，按其内容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量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用定额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物资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市场营销组合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优化性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判断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判断下列各题是否正确，正确的在该题后的“”内打“√”，错误的在该题后的“”内打“</w:t>
      </w:r>
      <w:r>
        <w:rPr>
          <w:rStyle w:val="StrongEmphasis"/>
        </w:rPr>
        <w:t>×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经济学家为了便于分析问题，仅将那些为获取而必须付出代价的资源划为经济学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范围，这被称为经济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竞争是市场经济所特有的一种社会现象，没有竞争就没有真正的市场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法律服务几乎是不可替代的服务，所以，法律服务的需求就缺乏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企业的独立自主性表现在依法成立，自主经营、自负盈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可以使收益达到最大值的规模，称为规模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企业使用自己提供的生产要素所应获得的报酬，这种成本在企业账面是不反映的，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它没有发生实际的货币支付，因而称作隐性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当企业的边际收益等于边际成本时，企业的利润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我国目前主要有有限责任公司和无限责任公司两种公司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质量控制是在质量方面指挥和控制企业的相互协调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一般来说，对有关人身安全、健康和法律、法规有特殊规定的产品实行强制性认证，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产品则实行自愿性认证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全面质量管理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确定中小企业经营领域的主要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现代生产管理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完全垄断市场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组织机构的主要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市场经济的功能与作用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六、计算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某零件的批量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经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道工序，每道工序的单件时间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钟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；求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采用顺序移动方式的加工周期是多长时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采用平行移动方式的加工周期是多长时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七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实施品牌战略，实现新跨越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品牌是企业的生命，质量是品牌的生命”、“质量在我手中，客户在我心中”等许多强化质量意识的标语、口号悬挂在各矿井的井口上、大街小巷和工作面上，每到之处你都会感受到浓浓的质量意识。在煤炭市场火爆的今天，他们继续如此重视煤炭质量和守护品牌，公司的总经理一语道破：“看到煤炭好卖的今天，更要想到难卖的昨天和明天”。该公司大力加强产品质量和服务质量管理的制度建设，塑造品牌形象，用高素质的员工队伍和反应灵敏的质量管理机制，不断强化全员的质量意识和品牌意识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过去，煤矿一直都是粗放生产，粗放经营，加之质量控制缺乏系统性和协调性、主动性和超前性、科学性与严密性，煤炭质量靠老天．然而经历了多年的市场洗礼之后，该公司抛弃这种陈旧理念，大力推行全面质量管理，对质量标准体系加以改造，使之达到精化、定量、和可操作化，由主观转向客观，由间歇转向连续，由源头管理为导向，以落实质量控制责任为核心，实现质量控制的重点由下游向上游、由结果向原因、由被动向主动的转移。科学确定煤炭质量控制指标，针对不同的客户制定不同的质量标准，建立严密的考核体系。为了促使质量控制达到有序，他们还建立了技术标准、管理标准、工作标准。首先，建立健全的质量控制责任制，以明确质量控制的责任主体；其次，建立健全网络化质量控制的信息系统，全面、系统、及时地反馈煤炭质量控制的信息。最后，根据质量控制的需要，有针对性地采取多层次、多渠道、多形式的技术和质量管理知识培训，以全面提高职工的技术与管理素质，为搞好质量控制奠定基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资料，试分析产品质量形成的规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5:00Z</dcterms:created>
  <dc:creator>http://examebook.com/（整理制作)</dc:creator>
  <dc:description/>
  <dc:language>en-US</dc:language>
  <cp:lastModifiedBy>dell</cp:lastModifiedBy>
  <dcterms:modified xsi:type="dcterms:W3CDTF">2016-09-25T06:30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