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小企业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94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。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科学管理理论诞生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末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学习型组织”理论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人为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五项修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再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人际学说认为企业中的人首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实现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亲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头脑风暴法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性决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量决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险决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确定决策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机构简单、沟通迅速的组织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线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能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矩阵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线职能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通过明确岗位职责的方式来指派工作任务的人员分工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聘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包干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项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委责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由组织成员集体打分评估的考核方法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因素评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主评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观评估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绩记录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反映了人力资源的再生产费用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的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员工的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力市场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成员生活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领导者组织性权力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长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统驭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资源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率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领导者将权力授予下属，必须仍承担实现目标的责任，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责绝对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权责相当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效监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度授权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双因素理论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马斯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赫茨伯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麦克莱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当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团队成员以合作取代竞争，彼此信任逐渐增强的阶段是团队建设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探索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雏形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长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熟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质量管理的数理统计阶段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十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十世纪四五十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十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由业主个人出资兴办，完全自主经营，享有全部经营所得，同时承担无限经营责任的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业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体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限责任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限责任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股份有限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银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程与服务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品经营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商一体化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由于前后工序不等，会出现间歇时间的生产过程时间组织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水生产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顺序移动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行移动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行顺序移动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有奖销售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展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馈赠促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服务促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惠促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属于借入资金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银行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股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留盈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强调生产经营一体化属于生产管理特点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丰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柔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成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调整产品策略适用于产品生命周期阶段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介绍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长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熟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衰退期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判断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各题是否正确，正确的在该题后的“”内打“、／”。错误的在该题后的“”内打“</w:t>
      </w:r>
      <w:r>
        <w:rPr>
          <w:rFonts w:cs="宋体" w:ascii="宋体" w:hAnsi="宋体"/>
          <w:b/>
          <w:color w:val="000000"/>
          <w:szCs w:val="21"/>
        </w:rPr>
        <w:t>×”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企业再造的首要任务是</w:t>
      </w:r>
      <w:r>
        <w:rPr>
          <w:rFonts w:cs="宋体" w:ascii="宋体" w:hAnsi="宋体"/>
          <w:color w:val="000000"/>
          <w:szCs w:val="21"/>
        </w:rPr>
        <w:t>BPR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管理幅度与管理层次之间存在着正比例的数量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按产品划分部门的方法有利于加强企业对外部环境的适应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人员组合最基本的原理是异素同构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信息的数量与质量是管理沟通中噪声产生的原因之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目标成果评定“复杂困难程度”由主管领导确认后分为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三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首创汽车装配流水线的是美国福特汽车公司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广告使顾客在记忆、表象的基础上产生想象与联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海尔的“售后服务”属于产品的核心产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诱导性策略又称作“刺激一反应”策略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因果分析法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  <w:u w:val="none"/>
        </w:rPr>
        <w:t>．指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有限责任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成组技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组织文化的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事业部制组织结构的优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管理者培训的主要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协调好与上级的关系应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降低成本费用的途径与举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营销推广的含义和特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·</w:t>
      </w:r>
      <w:r>
        <w:rPr>
          <w:rFonts w:ascii="宋体" w:hAnsi="宋体" w:cs="宋体"/>
          <w:color w:val="000000"/>
          <w:szCs w:val="21"/>
        </w:rPr>
        <w:t>某公司业务部的年终考核结果出来了，却一石激起千层浪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大家议论纷纷，有的认为自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己工作时间长、有经验，怎么还不如年轻人评价高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有的认为自己贡献大、成绩显著，为什么没有获得应有的评价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有的认为一些不比自己强的人却获得较高的评价；有的则直接指责部门的考核方法有问题；有的认为领导没有出于公心……似乎大家都不满意，业务部的张经理伤透了脑筋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你认为该业务部的考核问题出在何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你认为应怎样搞好人员考核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00:00Z</dcterms:created>
  <dc:creator>http://examebook.com/（整理制作)</dc:creator>
  <dc:description/>
  <dc:language>en-US</dc:language>
  <cp:lastModifiedBy>dell</cp:lastModifiedBy>
  <dcterms:modified xsi:type="dcterms:W3CDTF">2016-09-25T06:55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