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国际商务管理学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47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跨国公司的母公司与子公司之间、子公司与子公司之间进行内部交易时采用的价格通常被称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价格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移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部市场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价格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规模经济思想的核心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低成本制造小批量的标准化产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低成本大量制造标准化产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高成本制造大批量的产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低成本制造标准化产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按照是否拥有商品所有权，国际市场中间商可分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销商和进口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销商和代理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销</w:t>
      </w:r>
      <w:r>
        <w:rPr>
          <w:color w:val="000000"/>
        </w:rPr>
        <w:t>商和直销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理商和进口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属于企业竞争战略目标特征的说法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必须是一致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必须是经常调整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必须是模糊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必须是短期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约在生效后的收回，称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撤回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撤销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撤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要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一般来说，一个公司打</w:t>
      </w:r>
      <w:r>
        <w:rPr>
          <w:color w:val="000000"/>
        </w:rPr>
        <w:t>入</w:t>
      </w:r>
      <w:r>
        <w:rPr>
          <w:color w:val="000000"/>
        </w:rPr>
        <w:t>国际市场的途径可以归结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般地讲，不宜转让的技术是指该技术正处于技术生命周期的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新阶段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长阶段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熟阶段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衰退阶段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按付款日期不同，可以将汇票分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即期汇票和远期汇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汇票和银行汇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光票和跟单汇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名汇票和不记名汇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中国海事仲裁委员会成立于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195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5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5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60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国际商务合同的内容由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事人约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确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证机关确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规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哪种说法是</w:t>
      </w:r>
      <w:r>
        <w:rPr>
          <w:color w:val="000000"/>
          <w:em w:val="underDot"/>
        </w:rPr>
        <w:t>不正确</w:t>
      </w:r>
      <w:r>
        <w:rPr>
          <w:color w:val="000000"/>
        </w:rPr>
        <w:t>的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同一经签订就具有法律效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准合同只有在先决条件满足时才成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向书不具备法律效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议书具备法律效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以合资合作为目标进行的谈判叫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合谈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作谈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谈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贸易谈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发出招标邀请的机构称为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招标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标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标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加拿大魁北克，商务和教育的官方语言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大利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拉美第一经济大国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墨西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巴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智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南美洲主要经济大国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乌拉圭、巴拉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巴西、阿根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智利、秘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玻利维亚、乌拉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以下</w:t>
      </w:r>
      <w:r>
        <w:rPr>
          <w:color w:val="000000"/>
          <w:em w:val="underDot"/>
        </w:rPr>
        <w:t>不属于</w:t>
      </w:r>
      <w:r>
        <w:rPr>
          <w:color w:val="000000"/>
        </w:rPr>
        <w:t>政府的政治干预的行为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没收、征用和国有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国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冲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汇管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以下国家中，权力距离水平最高的国家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印度尼西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以下国家中属于国家指导经济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SDRs</w:t>
      </w:r>
      <w:r>
        <w:rPr>
          <w:color w:val="000000"/>
        </w:rPr>
        <w:t>的全称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别提款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篮子货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经济联盟组织中属于关税同盟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欧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北美自由贸易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太经济合作组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东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1997</w:t>
      </w:r>
      <w:r>
        <w:rPr>
          <w:color w:val="000000"/>
        </w:rPr>
        <w:t>年，服务业在高收入国家就业中比重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约为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约为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为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约为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一国境内向外国消费者提供旅游服务属于服务贸易中的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越境提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境外消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存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人移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国际商会仲裁院成立于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192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2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2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2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为世界上其他国家提供卫星发射业务属于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旅游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外承包工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远洋运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业性服务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名词解释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谈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企业竞争战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进口限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国际商务管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直接出口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按照承包项目的定价方式不同，国际工程承包合同分为哪几种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当代国际商务的特征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合同成立的条件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企业竞争战略的基本特征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各国制定国际贸易政策的目标是什么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述仲裁的特点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论企业标准化认证的作用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某食品公司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以</w:t>
      </w:r>
      <w:r>
        <w:rPr>
          <w:color w:val="000000"/>
        </w:rPr>
        <w:t>23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公吨的价格收购</w:t>
      </w:r>
      <w:r>
        <w:rPr>
          <w:color w:val="000000"/>
        </w:rPr>
        <w:t>2000</w:t>
      </w:r>
      <w:r>
        <w:rPr>
          <w:color w:val="000000"/>
        </w:rPr>
        <w:t>公吨玉米，并存入库房随时准备出售。为防止待售期间玉米价格下跌而受损失，该公司欲利用套期保值交易来防止价格变动的风险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问：该公司应做卖期保值交易还是买期保值交易？理由是什么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6:00Z</dcterms:created>
  <dc:creator>http://www.examebook.com/整理制作</dc:creator>
  <dc:description/>
  <dc:language>en-US</dc:language>
  <cp:lastModifiedBy>dell</cp:lastModifiedBy>
  <dcterms:modified xsi:type="dcterms:W3CDTF">2016-09-25T06:30:1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