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公司法律制度研究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943)</w: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l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目前公司设立的方式有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设立和许可设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起设立和募集设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许设立和发起设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设立和准则设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我国《公司法》的规定，设立股份有限公司，其发起人的人数最低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人员中，可以担任公司监事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司董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司经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财务负责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司股东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。根据我国公司法，股份有限公司的监事会成员不得少于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股份有限公司经理的表述中，正确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理是公司的法定代表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理由股东大会选举产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理是由董事会聘任的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理有权制定公司的基本管理制度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我国法律，股份有限公司注册资本的最低限额为人民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公司股权作为债务担保时，采用的担保方式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抵押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押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留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股份有限公司的股票发行价格，正确的表述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价格必须按票面金额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价格不能超过票面金额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价格可以低于票面金额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行价格不能低于票面金额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我国税法，营业税的征收实行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别比例税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比例税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累进税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破产清算中，支付劳动者的工资应当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于有担保的债权，后于无担保的债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于无担保的债权，后于有担保的债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于无担保的债权和有担保的债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于</w:t>
      </w:r>
      <w:r>
        <w:rPr>
          <w:rFonts w:ascii="宋体" w:hAnsi="宋体" w:cs="宋体"/>
          <w:color w:val="000000"/>
        </w:rPr>
        <w:t>无担保的债权和有担保的债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情形中，属于可撤消合同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损害社会公共利益的合同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反法律强制性规定的合同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合法形式掩盖非法目的的合同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显失公平的合同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我国合同法，下列关于债权人代位权的表述中，正确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位权是由当事人之间约定的一项权利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位权是债权人以债务人的名义行使的一项权利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位权是一项自助权，无须通过法院允许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位权的功能是防止债务人财产的不当减少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双务合同签订后，应当先履行合同义务</w:t>
      </w:r>
      <w:r>
        <w:rPr>
          <w:rFonts w:ascii="宋体" w:hAnsi="宋体" w:cs="宋体"/>
          <w:color w:val="000000"/>
        </w:rPr>
        <w:t>的一方当事人有证据证明对方当事人不能履行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义务或者能证明对方有不能履行合同义务的可能时，在对方没有提供担保之前，有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拒绝履行自己合同义务的权利。这种权利称之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履行抗辩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时履行抗辩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履行抗辩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势变更权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关于票据变造的效力的表述中，不正确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票据上的任何变造都会使票据无效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变造之前签章的人，对原记载事项负责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变造之后签章的人，对变造后的记载事项负责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辨别签章是在变造前还是变造后所为的，视为在变造</w:t>
      </w:r>
      <w:r>
        <w:rPr>
          <w:rFonts w:ascii="宋体" w:hAnsi="宋体" w:cs="宋体"/>
          <w:color w:val="000000"/>
        </w:rPr>
        <w:t>前所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保险代理人依法收取佣金的对象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险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保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保险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益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国产商品上标示为某外国制造的行为，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冒产地的行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冒知名商品品名的行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冒商标的行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冒认证标志的行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根据我国《消费者权益保护法》，经营者提供商品或服务有欺诈行为的，应当按消费者的要求增加赔偿其受到的损失，增加赔偿的金额为消费者购买商品价款或接受服务的费用的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倍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倍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倍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情形中，属于销售者瑕疵担保责任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因购买的电器漏电而受伤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因购买的高压锅爆炸使厨房设备致损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购买的保温瓶不保温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在商场购物时因地滑而摔伤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我国劳动法，劳动合同可以约定试用期。试用期最长</w:t>
      </w:r>
      <w:r>
        <w:rPr>
          <w:rFonts w:ascii="宋体" w:hAnsi="宋体" w:cs="宋体"/>
          <w:color w:val="000000"/>
        </w:rPr>
        <w:t>不得</w:t>
      </w:r>
      <w:r>
        <w:rPr>
          <w:rFonts w:ascii="宋体" w:hAnsi="宋体" w:cs="宋体"/>
          <w:color w:val="000000"/>
        </w:rPr>
        <w:t>超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因环境污染引起的损害赔偿诉讼中，对于被告的行为与原告所受损害之间是否存在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果关系的问题，应由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告举证证明存在这种因果关系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举证证明不存在这种因果关系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院举证证明是否存在这种因果关系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保主管机关举证证明是否存在这种因果关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名词解释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人有限责任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积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司合并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合同保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商业贿赂行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hyperlink r:id="rId3">
        <w:r>
          <w:rPr>
            <w:rStyle w:val="InternetLink"/>
            <w:rFonts w:ascii="宋体" w:hAnsi="宋体" w:cs="宋体"/>
            <w:sz w:val="24"/>
          </w:rPr>
          <w:t>简答题</w:t>
        </w:r>
      </w:hyperlink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qq59377755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400"/>
        <w:ind w:firstLine="465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股份有限公司的设立条件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法定资本制的含义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付款请求权与追索权的区别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对生产者产品质量的要求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论述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l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试比较公司债券与股票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试论公司组织形式的变更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案例分析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小题，共</w:t>
      </w:r>
      <w:r>
        <w:rPr>
          <w:rFonts w:cs="宋体" w:ascii="宋体" w:hAnsi="宋体"/>
          <w:color w:val="000000"/>
          <w:sz w:val="24"/>
        </w:rPr>
        <w:t>l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张某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王某均为某服装有</w:t>
      </w:r>
      <w:r>
        <w:rPr>
          <w:rFonts w:ascii="宋体" w:hAnsi="宋体" w:cs="宋体"/>
          <w:color w:val="000000"/>
          <w:sz w:val="24"/>
        </w:rPr>
        <w:t>限公司的董事。</w:t>
      </w:r>
      <w:r>
        <w:rPr>
          <w:rFonts w:cs="宋体" w:ascii="宋体" w:hAnsi="宋体"/>
          <w:color w:val="000000"/>
          <w:sz w:val="24"/>
        </w:rPr>
        <w:t>199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，张某、王某又与公司外人员赵某合伙开办了一个服装厂，从事女装的生产，其产品与服装公司的产品相同。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，服装有限公司发现张某、王某的这一行为，经股东会会议表决，免去了两人的董事</w:t>
      </w:r>
      <w:r>
        <w:rPr>
          <w:rFonts w:ascii="宋体" w:hAnsi="宋体" w:cs="宋体"/>
          <w:color w:val="000000"/>
          <w:sz w:val="24"/>
        </w:rPr>
        <w:t>职务，并要求两人将其经营服装厂所得共计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万元交给公司。两人当场拒绝，公司遂</w:t>
      </w:r>
      <w:r>
        <w:rPr>
          <w:rFonts w:ascii="宋体" w:hAnsi="宋体" w:cs="宋体"/>
          <w:color w:val="000000"/>
          <w:sz w:val="24"/>
        </w:rPr>
        <w:t>诉至法院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张某、王某的行为是否违反了法律的规定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为什么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tLeast" w:line="400"/>
        <w:ind w:firstLine="465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该纠纷应如何处理</w:t>
      </w:r>
      <w:r>
        <w:rPr>
          <w:rFonts w:cs="宋体" w:ascii="宋体" w:hAnsi="宋体"/>
          <w:color w:val="000000"/>
          <w:sz w:val="24"/>
        </w:rPr>
        <w:t>?</w:t>
      </w:r>
    </w:p>
    <w:sectPr>
      <w:headerReference w:type="default" r:id="rId4"/>
      <w:footerReference w:type="default" r:id="rId5"/>
      <w:type w:val="nextPage"/>
      <w:pgSz w:w="11906" w:h="17573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6:52:20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