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小企业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94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110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小题。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774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认为管理就是协调活动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泰罗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法约尔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西蒙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韦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被称作现代管理者的核心素质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创新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决策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自信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计划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马斯洛属于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管理过程学派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验学派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为科学学派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系统学派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属于风险决策法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盈亏平衡法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乐观法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后悔值法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决策树法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适用于变动性大的组织或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临时性工作项目的组织形式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直线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事业部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矩阵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直线职能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考核员工主观上的工作积极性和工作态度指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德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能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勤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个性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下列不属于确定劳动数量的指标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劳动时间长度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劳动强度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凝结劳动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作任务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可以给顾客提供针对性更强、质量更高服务的部门划分方法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按工艺过程划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按服务对象划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按职能划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按产品划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管理者保证管理系统有效运行，提高整体效应的经常性职能指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指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激励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沟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执行力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管理方格中，</w:t>
      </w:r>
      <w:r>
        <w:rPr>
          <w:rFonts w:cs="宋体" w:ascii="宋体" w:hAnsi="宋体"/>
          <w:szCs w:val="21"/>
        </w:rPr>
        <w:t>(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式指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任务式管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放任式管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俱乐部式管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团队式管理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不属于保健因素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监督系统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福利待遇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际关系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作的发展前途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强调团队成员的专门知识和技能的团队类型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作团队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项目团队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管理团队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我设计团队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纠正对象是执行计划的过程，此类控制称作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同步控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预先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反馈控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计划控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DCA</w:t>
      </w:r>
      <w:r>
        <w:rPr>
          <w:rFonts w:ascii="宋体" w:hAnsi="宋体" w:cs="宋体"/>
          <w:szCs w:val="21"/>
        </w:rPr>
        <w:t>中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指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找出存在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制定计划和措施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施计划和措施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检查效果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运输企业属于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生产加工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程与服务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商品经营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服务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超级市场属于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程与服务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服务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商品经营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商一体化企业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社会市场营销观念产生于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代中期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将商品按照消费档次进行细分，分为高档品市场、中档品市场、低档品市场的分类方式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平行细分法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交叉细分法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立体细分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维细分法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下列属于成长期营销策略的是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快速撇脂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塑造品牌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改进产品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调整市场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对于一些适于直销的产品，在分销渠道策略上应选择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长渠道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短渠道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零渠道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密集分销渠道策略</w:t>
      </w:r>
    </w:p>
    <w:p>
      <w:pPr>
        <w:pStyle w:val="Normal"/>
        <w:tabs>
          <w:tab w:val="clear" w:pos="420"/>
          <w:tab w:val="left" w:pos="774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判断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774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判断下列各题是否正确。正确的在该题后的“”内打“√”。错误的在该题后的“”内打“</w:t>
      </w:r>
      <w:r>
        <w:rPr>
          <w:rFonts w:eastAsia="黑体" w:cs="宋体" w:ascii="黑体" w:hAnsi="黑体"/>
          <w:b/>
          <w:szCs w:val="21"/>
        </w:rPr>
        <w:t>×”</w:t>
      </w:r>
      <w:r>
        <w:rPr>
          <w:rFonts w:ascii="黑体" w:hAnsi="黑体" w:cs="宋体" w:eastAsia="黑体"/>
          <w:b/>
          <w:szCs w:val="21"/>
        </w:rPr>
        <w:t>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精神文化决定制度文化，制度文化又决定着行为文化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替代思维是收束型思维的一种形式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按工艺过程划分部门的方法符合专业化的原则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职责委派的最基本的依据是按业务工作的类似性分配任务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通过物质利益的调整与分配实现双赢是交涉取得成功最基本的因素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对于基层管理者来说，对总体控制能力的要求相对比较高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企业集团是以资产为纽带，由若干独立企业法人组成的企业群体组织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生产过程停顿的时间多是对象专业化组织形式的特点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发行股票是企业常见的筹资方式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成本费用是制定价格的基础。</w:t>
      </w:r>
    </w:p>
    <w:p>
      <w:pPr>
        <w:pStyle w:val="Normal"/>
        <w:tabs>
          <w:tab w:val="clear" w:pos="420"/>
          <w:tab w:val="left" w:pos="774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b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决策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人员考核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领导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社群控制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现代企业制度</w:t>
      </w:r>
    </w:p>
    <w:p>
      <w:pPr>
        <w:pStyle w:val="Normal"/>
        <w:tabs>
          <w:tab w:val="clear" w:pos="420"/>
          <w:tab w:val="left" w:pos="774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6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6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简述管理者的技能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7</w:t>
      </w:r>
      <w:r>
        <w:rPr>
          <w:rFonts w:ascii="宋体" w:hAnsi="宋体" w:cs="宋体"/>
          <w:szCs w:val="21"/>
        </w:rPr>
        <w:t>．简述组织文化的功能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简述奖酬的决定因素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．简述制定创造性方案的常见技巧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．简述企业开展目标市场的营销策略。</w:t>
      </w:r>
    </w:p>
    <w:p>
      <w:pPr>
        <w:pStyle w:val="Normal"/>
        <w:tabs>
          <w:tab w:val="clear" w:pos="420"/>
          <w:tab w:val="left" w:pos="77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简述组织生产过程的基本要求。</w:t>
      </w:r>
    </w:p>
    <w:p>
      <w:pPr>
        <w:pStyle w:val="Normal"/>
        <w:tabs>
          <w:tab w:val="clear" w:pos="420"/>
          <w:tab w:val="left" w:pos="774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案例分析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4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774" w:leader="none"/>
        </w:tabs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张经理是某公司人力资源部的经理，他最近很烦扰，两位他所看重的公司业务骨干要走，主要原因是两位员工认为他们所做的贡献远远大于回报，而事实也的确如此。而公司认为，他们之所以会有这样好的成绩是因为有公司做后盾，离开了公司，就什么也不是。相持不下后，两名员工一气之下离开了公司。请试用激励理论来解决这个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6:00Z</dcterms:created>
  <dc:creator>http://examebook.com/（整理制作)</dc:creator>
  <dc:description/>
  <dc:language>en-US</dc:language>
  <cp:lastModifiedBy>dell</cp:lastModifiedBy>
  <dcterms:modified xsi:type="dcterms:W3CDTF">2016-09-25T06:55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