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市场营销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52</w:t>
      </w:r>
    </w:p>
    <w:p>
      <w:pPr>
        <w:pStyle w:val="Normal"/>
        <w:spacing w:lineRule="atLeast" w:line="38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企业为满足市场需求并获得利润而进行的与市场有关的经营活动，我们称之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战略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企业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市场营销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企业策划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市场细分这个营销概念的提出者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温德尔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史密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李嘉图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俄林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凯恩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麦当劳、肯德基这样的国际著名企业成功地进入国外市场的模式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许可贸易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合同制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特许经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管理合同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企业用股份控制方式，直接参与海外企业的生产或服务的经营，这种国际市场进入模式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合同进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投资进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出口进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合同制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根据产品生命周期理论，产品比较完善，吸引多数潜在顾客，销售额维持在较高水准，这一阶段称为</w:t>
      </w:r>
      <w:r>
        <w:rPr>
          <w:b w:val="false"/>
          <w:bCs w:val="false"/>
          <w:lang w:eastAsia="zh-CN"/>
        </w:rPr>
        <w:t>(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投入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成长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成熟期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衰退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政府的影响与限制是影响国际营销定价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公司因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产品因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环境因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市场因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对产品的定价影响最直接、构成产品成本主要部分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税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储运费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生产费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中间商毛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根据竞争产品的平均价格来确定企业自己产品价格，这种定价法叫做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随行就市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投标竞价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主动竞争定价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成本加成定价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企业进入国际市场最基本的方式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出口方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投资方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技术授权方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创牌方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国际市场因为各国语言、风俗习惯的不同而各有特性。因此，国际广告比国内广告更具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复杂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代理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目的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普遍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在国际广告预算中，对每项活动的成本都可进行估算，按部门进行统计，并以此制订预算，这即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目标和任务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竞争对等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责任会计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销售百分比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企业员工拥有的共同的指导性价值和使命，就是企业的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战略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结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风格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共同的价值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统一企业全体员工的思想、确保企业的每一个员工都朝着同一个目标努力，这就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jc w:val="right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国际市场营销计划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国际市场营销控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国际市场营销组织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际市场营销协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区域内各成员国在经济、金融、财政以及国际贸易政策上实现完全的统一化，这即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jc w:val="right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关税同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共同市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经济联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完全经济一体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现代的技术力量和激烈的全球竞争导致同类产品的性能十分接近，同类产品的物质性差异变得越来越小，这即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产品组合的多样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产品同质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产品生产的国际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产品的异质化</w:t>
      </w:r>
    </w:p>
    <w:p>
      <w:pPr>
        <w:pStyle w:val="TextBodyIndent"/>
        <w:spacing w:lineRule="atLeast" w:line="42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2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福特公司通过商务组合矩阵法分析，认为其拖拉机的主要市场是（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新加坡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越南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肯尼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巴基斯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委内瑞拉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大多数跨国公司都需要建立强大的外销力量，其外销人员的来源主要有（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本国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当地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第三国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居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非居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下列各项属非关税壁垒的有（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进口配额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外汇管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进口许可证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rFonts w:cs="宋体" w:ascii="宋体" w:hAnsi="宋体"/>
          <w:b w:val="false"/>
          <w:bCs w:val="false"/>
        </w:rPr>
        <w:t>“</w:t>
      </w:r>
      <w:r>
        <w:rPr>
          <w:b w:val="false"/>
          <w:bCs w:val="false"/>
        </w:rPr>
        <w:t>自动”出口配额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进出口的国家垄断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市场营销观念的形成是企业经营思想的一次根本性转变，其基本特征表现为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生产导向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计划导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顾客导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整合营销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从顾客需求的满足中获利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影响国际营销定价的环境因素包括（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政府的影响与限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货币的波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通货膨胀水平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成本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营销目标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名词解释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国际广告代理制度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标准化定价法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特许经营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投资进入模式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市场细分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判断分析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判断正误，在题后的括号内，正确的划上“√”，错误的划上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，并简述理由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国内分销渠道与国际分销渠道没有区别。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在实践中，许多国际著名的企业，例如麦当劳、肯德基都是以合同制造方式成功地开拓大量外国市场。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从理论上讲，随机误差和系统误差都是可以消除的。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合同进入模式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影响国际企业购买行为的因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出口商用外币报价有何好处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跨国公司的研发战略有哪几种模式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与关税壁垒相比，非关税壁垒的特点是什么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略论倾销及反倾销的条件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试论波特的竞争理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4:00Z</dcterms:created>
  <dc:creator>http://www.examebook.com/整理制作</dc:creator>
  <dc:description/>
  <dc:language>en-US</dc:language>
  <cp:lastModifiedBy>dell</cp:lastModifiedBy>
  <dcterms:modified xsi:type="dcterms:W3CDTF">2016-09-25T06:31:1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