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国际市场营销学（二）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952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.</w:t>
      </w:r>
      <w:r>
        <w:rPr>
          <w:rFonts w:ascii="宋体" w:hAnsi="宋体" w:cs="宋体"/>
          <w:color w:val="000000"/>
          <w:szCs w:val="21"/>
        </w:rPr>
        <w:t>企业跨国界的市场营销活动，就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际贸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际市场营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际投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际服务贸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认为文化有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层次的学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伊泽贝尔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杜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罗宾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路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拉尔夫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林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霍夫斯特德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文化是一个广泛而丰富的概念，不同学者有不同观点，其中何人对文化的定义得到普遍认可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拉吉夫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甘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拉尔夫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林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卫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李嘉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亚当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斯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TO</w:t>
      </w:r>
      <w:r>
        <w:rPr>
          <w:rFonts w:ascii="宋体" w:hAnsi="宋体" w:cs="宋体"/>
          <w:color w:val="000000"/>
          <w:szCs w:val="21"/>
        </w:rPr>
        <w:t>拥有完善的组织结构，其最高一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部长会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总理事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理事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秘书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中国正式加入</w:t>
      </w:r>
      <w:r>
        <w:rPr>
          <w:rFonts w:cs="宋体" w:ascii="宋体" w:hAnsi="宋体"/>
          <w:color w:val="000000"/>
          <w:szCs w:val="21"/>
        </w:rPr>
        <w:t>WTO</w:t>
      </w:r>
      <w:r>
        <w:rPr>
          <w:rFonts w:ascii="宋体" w:hAnsi="宋体" w:cs="宋体"/>
          <w:color w:val="000000"/>
          <w:szCs w:val="21"/>
        </w:rPr>
        <w:t>的年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99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0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ERI</w:t>
      </w:r>
      <w:r>
        <w:rPr>
          <w:rFonts w:ascii="宋体" w:hAnsi="宋体" w:cs="宋体"/>
          <w:color w:val="000000"/>
          <w:szCs w:val="21"/>
        </w:rPr>
        <w:t>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际货币基金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综合物价指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零售物价指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商务环境风险指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霍夫斯塔德认为地位差别较小的国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丹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印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菲律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企业进入目标市场的最高阶段是在海外建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合资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独资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合作经营企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战略联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各种产品中，适宜采用非品牌化测量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手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洗发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奶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矿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根据产品生命周期理论，越来越多的人接受某种新产品，销售额快速增加，盈利水平明显上升，这一阶段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投入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成长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熟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衰退期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企业可以采取不同的战术来对待货币波动风险，当本国货币为软货币时，企业可以采取的对策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进行价格竞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用外国货币开发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尽量增加向国外借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以实物方式收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买方引导卖方通过竞标的方式来确定商品价格，这种定价法叫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动竞争定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密封投标竞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随行就市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地心定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国际分销中主要的运输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空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路运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铁路运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海运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作为一项重要的管理职能，管理者确保企业资源的有效利用，以实现组织目标的过程，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际市场营销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际市场营销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际市场营销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际市场营销协调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成员国之间完全取消关税或其他壁垒，并且对非成员国实行统一的关税率而缔结的同盟，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优惠贸易安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由贸易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关税同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共同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根据企业市场营销活动的跨国性质，可以将市场营销划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内市场营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出口市场营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际市场营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全球市场营销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无国界市场营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影响国际市场营销的法律环境因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当地法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际法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本国法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文法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习惯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保护主义的各种理论基础中，经济理论界普遍认为可以接收的理由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保护幼稚工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保护国内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减少失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际安全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发展中国家工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国际市场调研技术的两种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多因素指标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时间序列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回归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交叉面法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风险评估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国际市场营销计划的方法，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销售预测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目标和任务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责任会计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销售百分比法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“如果一怎么办”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名词解释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国际收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密集型国际营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国际产品差异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特许连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国际市场营销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判断分析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判断正误，在题后的括号内，正确的划上“√”，错误的划上“</w:t>
      </w:r>
      <w:r>
        <w:rPr>
          <w:rFonts w:cs="宋体" w:ascii="宋体" w:hAnsi="宋体"/>
          <w:color w:val="000000"/>
          <w:szCs w:val="21"/>
        </w:rPr>
        <w:t>×”</w:t>
      </w:r>
      <w:r>
        <w:rPr>
          <w:rFonts w:ascii="宋体" w:hAnsi="宋体" w:cs="宋体"/>
          <w:color w:val="000000"/>
          <w:szCs w:val="21"/>
        </w:rPr>
        <w:t>，并简述理由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品牌趋于全球一致必将激化全球范围的产品的同质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习惯法又称为不成文法，源于古罗马的法律制度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当一国有进口大于出口的情况时，称为该国有经常项目盈余；当一国出口大于进口时，称为该国有经常项目赤字。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</w:t>
      </w:r>
      <w:hyperlink r:id="rId4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什么是企业经营观念中的生产观念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当地法律对国际营销的影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何谓管理合同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企业选择国际广告代理机构的标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国际营销中的成本包括哪些项目的费用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论述题（本大题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.</w:t>
      </w:r>
      <w:r>
        <w:rPr>
          <w:rFonts w:ascii="宋体" w:hAnsi="宋体" w:cs="宋体"/>
          <w:color w:val="000000"/>
          <w:szCs w:val="21"/>
        </w:rPr>
        <w:t>试述国外目标市场的条件包括哪些方面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.</w:t>
      </w:r>
      <w:r>
        <w:rPr>
          <w:rFonts w:ascii="宋体" w:hAnsi="宋体" w:cs="宋体"/>
          <w:color w:val="000000"/>
          <w:szCs w:val="21"/>
        </w:rPr>
        <w:t>试述人类目前面临的资源与环境问题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3:10:00Z</dcterms:created>
  <dc:creator>http://www.examebook.com/整理制作</dc:creator>
  <dc:description/>
  <dc:language>en-US</dc:language>
  <cp:lastModifiedBy>dell</cp:lastModifiedBy>
  <dcterms:modified xsi:type="dcterms:W3CDTF">2016-09-25T06:31:16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