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小企业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94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认为管理就是通过他人的努力来达到目标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管理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管理对象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巴纳德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系统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过程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理论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理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盈亏平衡法中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盈亏平衡点的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逆向思维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散型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束型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感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所处理的问题一次性敲定处理的方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确定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态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最早和最简单的组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扁平化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能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麦当劳对新招进的员工进行非常严格的培训，这种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岗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练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岗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反映干部的水平、能力和责任，对不同职位的管理者进行区分的工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务工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能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工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效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公平理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茨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当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被称作是最基本、最普遍的团队形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试验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纠正核心是调整与配置即将投入的资源，这反映的控制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步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控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依据成本习性不同而将其分解的预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滚动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性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基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产品销售量变化百分之一而引起利润变化的百分数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杠杆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偏差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实施计划和措施属于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外合作经营企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伙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作制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份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刺激一反应”策略又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诱导性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针对性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试探性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性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强调企业生产组织形式的灵活性属于现代生产管理特点中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丰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柔性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成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要求生产过程的各阶段、各工序都按后续阶段和工序的需要组织生产，指的是生产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针对各子市场的共性，生产单一产品批量生产的营销策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差异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市场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定位营销策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管理者是管理系统中最核心、最关键的因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迈克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波特首次提出了战略管理一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不确定型决策法是以决策者的经验、智慧和风格作为评选的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职能制只适用于小规模企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于任何组织来讲，非正式群体的存在是必然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演讲者声音的控制技巧主要包括措辞、语速、语调及音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利润是必须控制的战略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看板管理是</w:t>
      </w:r>
      <w:r>
        <w:rPr>
          <w:rFonts w:ascii="宋体" w:hAnsi="宋体" w:cs="宋体"/>
          <w:color w:val="000000"/>
        </w:rPr>
        <w:t>日本索尼公司创建的一种生产管理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公司生产经营的产品包括食品、电子元器件及日用品，这表明该企业的产品组合的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较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控制是最重要的一项管理职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技术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创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工作丰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促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人际关系理论的主要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人员考核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非正式群体对群体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人员推销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企业生产管理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物质管理的目标及任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某公司计划生产一种新产品，该产品在市场上的需求量有四种可能：需求量较高、需求量一般、需求量较低、需求量很低。对每种情况出现的概率均无法预测。现有三种方案：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方案是自己动手，改造原设备；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方案是全部更新，购进新设备；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方案是购进关键设备，其余自己制造。该产品计划生产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。据测算，各个方案在各种自然状态下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内的预期损益见下表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762750" cy="30480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用乐观法、悲观法和后悔值法进行决策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43:27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