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14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</w:rPr>
        <w:t>4</w:t>
      </w:r>
      <w:r>
        <w:rPr>
          <w:rFonts w:ascii="黑体" w:hAnsi="黑体" w:eastAsia="黑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ascii="黑体" w:hAnsi="黑体" w:eastAsia="黑体"/>
          <w:b/>
          <w:color w:val="000000"/>
          <w:sz w:val="48"/>
          <w:szCs w:val="48"/>
        </w:rPr>
        <w:t>国际市场营销学</w:t>
      </w:r>
      <w:r>
        <w:rPr>
          <w:rFonts w:eastAsia="黑体" w:ascii="黑体" w:hAnsi="黑体"/>
          <w:b/>
          <w:color w:val="000000"/>
          <w:sz w:val="48"/>
          <w:szCs w:val="48"/>
        </w:rPr>
        <w:t>(</w:t>
      </w:r>
      <w:r>
        <w:rPr>
          <w:rFonts w:ascii="黑体" w:hAnsi="黑体" w:eastAsia="黑体"/>
          <w:b/>
          <w:color w:val="000000"/>
          <w:sz w:val="48"/>
          <w:szCs w:val="48"/>
        </w:rPr>
        <w:t>二</w:t>
      </w:r>
      <w:r>
        <w:rPr>
          <w:rFonts w:eastAsia="黑体" w:ascii="黑体" w:hAnsi="黑体"/>
          <w:b/>
          <w:color w:val="000000"/>
          <w:sz w:val="48"/>
          <w:szCs w:val="48"/>
        </w:rPr>
        <w:t>)</w:t>
      </w:r>
      <w:r>
        <w:rPr>
          <w:rFonts w:ascii="黑体" w:hAnsi="黑体" w:eastAsia="黑体"/>
          <w:b/>
          <w:color w:val="000000"/>
          <w:sz w:val="48"/>
          <w:szCs w:val="48"/>
        </w:rPr>
        <w:t>试卷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(</w:t>
      </w:r>
      <w:r>
        <w:rPr>
          <w:rFonts w:ascii="黑体" w:hAnsi="黑体" w:eastAsia="黑体"/>
          <w:color w:val="000000"/>
          <w:sz w:val="28"/>
          <w:szCs w:val="28"/>
        </w:rPr>
        <w:t>课程代码</w:t>
      </w:r>
      <w:r>
        <w:rPr>
          <w:rFonts w:eastAsia="黑体" w:ascii="黑体" w:hAnsi="黑体"/>
          <w:color w:val="000000"/>
          <w:sz w:val="28"/>
          <w:szCs w:val="28"/>
        </w:rPr>
        <w:t>00952)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</w:rPr>
          <w:t>选择题</w:t>
        </w:r>
      </w:hyperlink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tLeast" w:line="400"/>
        <w:jc w:val="left"/>
        <w:rPr>
          <w:rFonts w:ascii="黑体" w:hAnsi="黑体" w:eastAsia="黑体"/>
          <w:color w:val="000000"/>
          <w:szCs w:val="21"/>
        </w:rPr>
      </w:pPr>
      <w:r>
        <w:rPr>
          <w:rFonts w:ascii="宋体" w:hAnsi="宋体" w:cs="宋体"/>
          <w:color w:val="000000"/>
        </w:rPr>
        <w:t>在每小题列出的四个备选项中只有一个是符合题目要求的，请将其选出并将“答题卡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在分析国际市场营销环境时，提示了收入水平对消费模式影响的定律是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恩格尔定律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木桶定律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帕累托定律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蘑菇定律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在大多数情况下，企业走出国门进入国际市场的第一步所采用的方式是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直接出口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间接出口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许经营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同制造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考察人口状况的国际营销环境分析属于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科学技术环境分析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环境分析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治法律环境分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文化环境分析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在下列国际市场调研技术中，商务环境风险指数</w:t>
      </w:r>
      <w:r>
        <w:rPr>
          <w:rFonts w:cs="宋体" w:ascii="宋体" w:hAnsi="宋体"/>
          <w:color w:val="000000"/>
        </w:rPr>
        <w:t>(BERI)</w:t>
      </w:r>
      <w:r>
        <w:rPr>
          <w:rFonts w:ascii="宋体" w:hAnsi="宋体" w:cs="宋体"/>
          <w:color w:val="000000"/>
        </w:rPr>
        <w:t>属于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类比估计技术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因素指标技术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回归分析技术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风险评估技术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属于高背景相关文化的国家是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瑞士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购买决策过程中，实际采购的人员是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发起者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影响者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决策者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购买者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在国际分销渠道中，被出口企业指定销售其产品的商号称为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进口商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出口商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销商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代理商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根据产品整体的概念，产品最基本的层次是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核心利益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本产品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期望产品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附加产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有助于节省大量注册商标费用、广告及宣传费用的制造商品牌策略是</w:t>
      </w:r>
    </w:p>
    <w:p>
      <w:pPr>
        <w:pStyle w:val="Normal"/>
        <w:spacing w:lineRule="atLeast" w:line="40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中间商品牌策略</w:t>
      </w:r>
    </w:p>
    <w:p>
      <w:pPr>
        <w:pStyle w:val="Normal"/>
        <w:spacing w:lineRule="atLeast" w:line="40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别品牌策略</w:t>
      </w:r>
    </w:p>
    <w:p>
      <w:pPr>
        <w:pStyle w:val="Normal"/>
        <w:spacing w:lineRule="atLeast" w:line="40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统一品牌策略</w:t>
      </w:r>
    </w:p>
    <w:p>
      <w:pPr>
        <w:pStyle w:val="Normal"/>
        <w:spacing w:lineRule="atLeast" w:line="40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列品牌策略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通常用于建筑工程承包、大型机器设备采购及政府大宗采购的定价法是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随行就市法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密封投标竞价法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动竞争定价法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心定价法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WT0</w:t>
      </w:r>
      <w:r>
        <w:rPr>
          <w:rFonts w:ascii="宋体" w:hAnsi="宋体" w:cs="宋体"/>
          <w:color w:val="000000"/>
        </w:rPr>
        <w:t>规则中，被称为“不公平的贸易行为”的是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掠夺性定价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倾销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转移价格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撇脂定价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适合运输大宗低值产品的国际分销运输方式是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铁路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路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海运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空运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作为短期的、附加的促销工作出现，着眼于解决眼前的具体促销问题的是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公共关系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广告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员推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营业推广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麦肯锡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模型中，处于核心位置的是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战略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构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共同的价值观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在下列世界贸易集团的组织形式中，区域经济集团化最低级和最松散的形式是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优惠贸易安排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由贸易区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联盟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完全经济一体化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企业在满足消费者需要并获取利润的同时，还对消费者和社会利益负责，其体现的营销观念是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生产观念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推销观念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场营销观念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营销观念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日本松下公司的音像使用的品牌为“</w:t>
      </w:r>
      <w:r>
        <w:rPr>
          <w:rFonts w:cs="宋体" w:ascii="宋体" w:hAnsi="宋体"/>
          <w:color w:val="000000"/>
        </w:rPr>
        <w:t>Panasonie”</w:t>
      </w:r>
      <w:r>
        <w:rPr>
          <w:rFonts w:ascii="宋体" w:hAnsi="宋体" w:cs="宋体"/>
          <w:color w:val="000000"/>
        </w:rPr>
        <w:t>，家用电器的品牌为“</w:t>
      </w:r>
      <w:r>
        <w:rPr>
          <w:rFonts w:cs="宋体" w:ascii="宋体" w:hAnsi="宋体"/>
          <w:color w:val="000000"/>
        </w:rPr>
        <w:t>National”</w:t>
      </w:r>
      <w:r>
        <w:rPr>
          <w:rFonts w:ascii="宋体" w:hAnsi="宋体" w:cs="宋体"/>
          <w:color w:val="000000"/>
        </w:rPr>
        <w:t>，而高保真音响的品牌为“</w:t>
      </w:r>
      <w:r>
        <w:rPr>
          <w:rFonts w:cs="宋体" w:ascii="宋体" w:hAnsi="宋体"/>
          <w:color w:val="000000"/>
        </w:rPr>
        <w:t>Technics”</w:t>
      </w:r>
      <w:r>
        <w:rPr>
          <w:rFonts w:ascii="宋体" w:hAnsi="宋体" w:cs="宋体"/>
          <w:color w:val="000000"/>
        </w:rPr>
        <w:t>。松下公司所采用的品牌策略是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统一品牌策略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列品牌策略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别品牌策略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间商品策略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在下列企业价值活动中，属于辅助活动的是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进货后勤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作业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技术开发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营销售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在波士顿矩阵中，瘦狗类产品是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低市场占有率，低市场成长率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市场占有率，高市场成率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市场占有率，低市场成长率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市场占有率，高市场成长率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根据国际产品生命周期理论，国际产品的生命周期可以划分为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二个阶段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个阶段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四个阶段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五个阶段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</w:rPr>
          <w:t>选择题</w:t>
        </w:r>
      </w:hyperlink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每小题列出的五个备选项中至少有两个是符合题目要求的，请祷其选出并将“答题卡”的相应代码涂黑。未涂、错涂、多涂或少涂均无分。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马斯洛的需求层次理论提出，人的需要按轻重缓急可以分为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生理需要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安全需要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交需要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尊敬需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自我实现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国际市场营销计划，按计划的重要程度可以划分为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短期计划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战略计划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综合性计划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作业计划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项目计划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F</w:t>
      </w:r>
      <w:r>
        <w:rPr>
          <w:rFonts w:ascii="宋体" w:hAnsi="宋体" w:cs="宋体"/>
          <w:color w:val="000000"/>
        </w:rPr>
        <w:t>列国际市场进入模式，属于投资进入模式的有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合资企业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同制造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许经营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许可贸易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独资企业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下列世界贸易集团组织形式中，生产要素．</w:t>
      </w:r>
      <w:r>
        <w:rPr>
          <w:rFonts w:cs="宋体" w:ascii="宋体" w:hAnsi="宋体"/>
          <w:color w:val="000000"/>
        </w:rPr>
        <w:t>-Ip2</w:t>
      </w:r>
      <w:r>
        <w:rPr>
          <w:rFonts w:ascii="宋体" w:hAnsi="宋体" w:cs="宋体"/>
          <w:color w:val="000000"/>
        </w:rPr>
        <w:t>自由流动的有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共同市场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关税同盟</w:t>
      </w:r>
    </w:p>
    <w:p>
      <w:pPr>
        <w:pStyle w:val="Normal"/>
        <w:spacing w:lineRule="atLeast" w:line="40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联盟</w:t>
      </w:r>
    </w:p>
    <w:p>
      <w:pPr>
        <w:pStyle w:val="Normal"/>
        <w:spacing w:lineRule="atLeast" w:line="40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由贸易区</w:t>
      </w:r>
    </w:p>
    <w:p>
      <w:pPr>
        <w:pStyle w:val="Normal"/>
        <w:spacing w:lineRule="atLeast" w:line="40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完全经济一体化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完全经济一体化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在进行新产品构思时，构思的主要来源有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费者或用户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新产品开发机构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研机构和发明家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推销人员及国内外经销商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竞争企业或竞争产品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名词解释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仲裁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原产地效应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掠夺性定价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公共关系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出口企业销售代表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判断改错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判断正误，正确的打“、／”，错误的打“</w:t>
      </w:r>
      <w:r>
        <w:rPr>
          <w:rFonts w:cs="宋体" w:ascii="宋体" w:hAnsi="宋体"/>
          <w:color w:val="000000"/>
        </w:rPr>
        <w:t>×”</w:t>
      </w:r>
      <w:r>
        <w:rPr>
          <w:rFonts w:ascii="宋体" w:hAnsi="宋体" w:cs="宋体"/>
          <w:color w:val="000000"/>
        </w:rPr>
        <w:t>，并改正错误。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跨文化的“自我参照标准”问题，指的是国际营销者有意识地参照自己的文化价值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无形性、易消逝性、差异性和不可分割性是服务产品的主要特点。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企业采取标准化定价法将产品销往世界任何市场，则对于最终消费者来</w:t>
      </w:r>
      <w:r>
        <w:rPr>
          <w:rFonts w:ascii="宋体" w:hAnsi="宋体" w:cs="宋体"/>
          <w:color w:val="000000"/>
        </w:rPr>
        <w:t>说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不同士哇产品</w:t>
      </w:r>
      <w:r>
        <w:rPr>
          <w:rFonts w:ascii="宋体" w:hAnsi="宋体" w:cs="宋体"/>
          <w:color w:val="000000"/>
        </w:rPr>
        <w:t>价格是相同的。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对企业市场而言，一般来说，企业规模较大，其购买中心规模也较大。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、</w:t>
      </w:r>
      <w:hyperlink r:id="rId4">
        <w:r>
          <w:rPr>
            <w:rStyle w:val="InternetLink"/>
            <w:rFonts w:ascii="宋体" w:hAnsi="宋体" w:cs="宋体"/>
          </w:rPr>
          <w:t>简答题</w:t>
        </w:r>
      </w:hyperlink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qq593777558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国际营销的政治环境。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国际广告预算的方法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国际市场营销战略的内涵。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在国际市场营销中，对中间商的选择主要考虑哪些条件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六、论述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试论企业进入国际市场的决策过程。</w:t>
      </w:r>
    </w:p>
    <w:sectPr>
      <w:headerReference w:type="default" r:id="rId5"/>
      <w:footerReference w:type="default" r:id="rId6"/>
      <w:type w:val="nextPage"/>
      <w:pgSz w:w="11906" w:h="17573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6:52:37Z</dcterms:modified>
  <cp:revision>9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