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0</w:t>
      </w:r>
      <w:r>
        <w:rPr/>
        <w:t>年</w:t>
      </w:r>
      <w:r>
        <w:rPr/>
        <w:t>4</w:t>
      </w:r>
      <w:r>
        <w:rPr/>
        <w:t>月自学考试</w:t>
      </w:r>
      <w:r>
        <w:rPr>
          <w:rFonts w:eastAsia="黑体"/>
          <w:color w:val="000000"/>
        </w:rPr>
        <w:t>酒水知识</w:t>
      </w:r>
      <w:r>
        <w:rPr>
          <w:rFonts w:eastAsia="黑体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84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按国际习惯，下列选项中</w:t>
      </w:r>
      <w:r>
        <w:rPr>
          <w:color w:val="000000"/>
          <w:em w:val="underDot"/>
        </w:rPr>
        <w:t>不属于</w:t>
      </w:r>
      <w:r>
        <w:rPr>
          <w:color w:val="000000"/>
        </w:rPr>
        <w:t>饮料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水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啤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果汁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茶水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碳酸饮料的主要特征是其含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氧化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氧化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二氧化硫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二氧化氢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我国的茶历史源远流长，种茶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朝时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西周时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东周时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春秋战国时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根据加工方法，下列茶类中属于烘青绿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龙井茶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花茶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碧螺春茶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黄山毛峰茶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茶的冲泡十分讲究，品饮时“重品香，不重品形；先闻其香后尝其味”的茶类品种是</w:t>
      </w:r>
    </w:p>
    <w:p>
      <w:pPr>
        <w:pStyle w:val="Normal"/>
        <w:tabs>
          <w:tab w:val="clear" w:pos="420"/>
          <w:tab w:val="left" w:pos="4172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龙井茶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毛峰茶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乌龙茶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洱茶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茶叶在贮藏前自身的最佳含水量应在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0</w:t>
      </w:r>
      <w:r>
        <w:rPr>
          <w:color w:val="000000"/>
        </w:rPr>
        <w:t>％～</w:t>
      </w:r>
      <w:r>
        <w:rPr>
          <w:color w:val="000000"/>
        </w:rPr>
        <w:t>2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％</w:t>
      </w:r>
      <w:r>
        <w:rPr>
          <w:color w:val="000000"/>
        </w:rPr>
        <w:t>~</w:t>
      </w:r>
      <w:r>
        <w:rPr>
          <w:color w:val="000000"/>
        </w:rPr>
        <w:t>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％～</w:t>
      </w:r>
      <w:r>
        <w:rPr>
          <w:color w:val="000000"/>
        </w:rPr>
        <w:t>8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</w:t>
      </w:r>
      <w:r>
        <w:rPr>
          <w:color w:val="000000"/>
        </w:rPr>
        <w:t>％～</w:t>
      </w:r>
      <w:r>
        <w:rPr>
          <w:color w:val="000000"/>
        </w:rPr>
        <w:t>11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相传世界上最早的咖啡出自今天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埃塞俄比</w:t>
      </w:r>
      <w:r>
        <w:rPr>
          <w:color w:val="000000"/>
        </w:rPr>
        <w:t>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哥伦比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牙买加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津巴布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人们往往将酿酒的起源归于某人的发明，并将其视为是酿酒的始祖，下列人物中被尊为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酿酒始祖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黄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轩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仪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神农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世界上大部分国家采用“标准酒度”方法表示酒液中酒精含量，一个标准酒度折算成英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制酒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1.75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.25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.5</w:t>
      </w:r>
      <w:r>
        <w:rPr>
          <w:color w:val="000000"/>
        </w:rPr>
        <w:t>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酿酒就是通过一系列生产工艺过程，将原料中的有效成分最终转变成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醇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乙醇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丙醇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丁醇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l.</w:t>
      </w:r>
      <w:r>
        <w:rPr>
          <w:color w:val="000000"/>
        </w:rPr>
        <w:t>酒精由液体转化为气体的气化温度为摄氏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48.3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8.3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8.3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8.3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选项中，属于谷物类发酵酒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基拉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清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朗姆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选项中，属于水果类蒸馏酒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伏特加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白兰地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金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威士忌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选项中，具有佐甜食功能的配制酒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马德拉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君度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茴香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味美思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可根据加入的调配料对餐后用配制酒分类，下列选项中</w:t>
      </w:r>
      <w:r>
        <w:rPr>
          <w:color w:val="000000"/>
          <w:em w:val="underDot"/>
        </w:rPr>
        <w:t>不属于</w:t>
      </w:r>
      <w:r>
        <w:rPr>
          <w:color w:val="000000"/>
        </w:rPr>
        <w:t>常用调配料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果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草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种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粮食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白兰地酒的颜色主要来自于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酿酒所用原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添加的食用色素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陈化时的容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产中的化学反应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中国白酒的香型丰富多彩，下列白酒中属于酱香型白酒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五粮液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郎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剑南春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汾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不同类型的葡萄酒带有不同的香气特征，白葡萄酒应体现出的主要香气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浓郁的果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麝香香气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玫瑰香香气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清新的果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一般认为，中国的葡萄酒最早出自今天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蒙古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宁夏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疆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甘肃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根据国际葡萄酒组织的标准，干型葡萄酒的糖分含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0.1</w:t>
      </w:r>
      <w:r>
        <w:rPr>
          <w:color w:val="000000"/>
        </w:rPr>
        <w:t>克／</w:t>
      </w:r>
      <w:r>
        <w:rPr>
          <w:color w:val="000000"/>
        </w:rPr>
        <w:t>100</w:t>
      </w:r>
      <w:r>
        <w:rPr>
          <w:color w:val="000000"/>
        </w:rPr>
        <w:t>毫升以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2</w:t>
      </w:r>
      <w:r>
        <w:rPr>
          <w:color w:val="000000"/>
        </w:rPr>
        <w:t>克／</w:t>
      </w:r>
      <w:r>
        <w:rPr>
          <w:color w:val="000000"/>
        </w:rPr>
        <w:t>100</w:t>
      </w:r>
      <w:r>
        <w:rPr>
          <w:color w:val="000000"/>
        </w:rPr>
        <w:t>毫升以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.3</w:t>
      </w:r>
      <w:r>
        <w:rPr>
          <w:color w:val="000000"/>
        </w:rPr>
        <w:t>克／</w:t>
      </w:r>
      <w:r>
        <w:rPr>
          <w:color w:val="000000"/>
        </w:rPr>
        <w:t>100</w:t>
      </w:r>
      <w:r>
        <w:rPr>
          <w:color w:val="000000"/>
        </w:rPr>
        <w:t>毫升以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.4</w:t>
      </w:r>
      <w:r>
        <w:rPr>
          <w:color w:val="000000"/>
        </w:rPr>
        <w:t>克／</w:t>
      </w:r>
      <w:r>
        <w:rPr>
          <w:color w:val="000000"/>
        </w:rPr>
        <w:t>100</w:t>
      </w:r>
      <w:r>
        <w:rPr>
          <w:color w:val="000000"/>
        </w:rPr>
        <w:t>毫升以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l.</w:t>
      </w:r>
      <w:r>
        <w:rPr>
          <w:color w:val="000000"/>
        </w:rPr>
        <w:t>不同种类葡萄酒的饮用温度各异，干白葡萄酒的理想饮用温度为摄氏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l8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香槟及气泡葡萄酒可按甜度进行划分，其中的“干型”在酒标语言中可表示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brut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ec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xtra-sec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oux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德国葡萄酒中的“干浆果精选酒”</w:t>
      </w:r>
      <w:r>
        <w:rPr>
          <w:color w:val="000000"/>
        </w:rPr>
        <w:t>(Trokenbeerenauslese)</w:t>
      </w:r>
      <w:r>
        <w:rPr>
          <w:color w:val="000000"/>
        </w:rPr>
        <w:t>是属于</w:t>
      </w:r>
      <w:r>
        <w:rPr>
          <w:color w:val="000000"/>
        </w:rPr>
        <w:t>”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佐餐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乡土葡萄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地监制优质葡萄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地监制优质特色葡萄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确定啤酒的苦味、防腐力和澄清麦汁能力的生产原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酿造用水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啤酒花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啤酒酵母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绍兴黄酒中的“封缸酒”又可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饭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香雪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元红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善酿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储存一个夏季的清酒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老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老陈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一般认为，“伏特加酒”起源地为今天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捷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荷兰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俄罗斯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金酒最早的生产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荷兰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俄国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将材料倒入调酒杯中，用调酒匙搅拌的调酒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调和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摇和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兑和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搅和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酒单中对威士忌酒注明的销售计量单位一般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杯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半瓶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盎司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瓶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下列选项中，可用于酿酒的原料有（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麦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玉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稻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粱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薯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按严格意义，下列葡萄酒中</w:t>
      </w:r>
      <w:r>
        <w:rPr>
          <w:color w:val="000000"/>
          <w:em w:val="underDot"/>
        </w:rPr>
        <w:t>不属于</w:t>
      </w:r>
      <w:r>
        <w:rPr>
          <w:color w:val="000000"/>
        </w:rPr>
        <w:t>“自然发酵葡萄酒”类的有（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汁葡萄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气泡葡萄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强化葡萄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香葡萄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加料葡萄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下列法国葡萄酒次产区中，属于波尔多大产区的有（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Medoc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hablis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eaujolais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aconnais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raves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啤酒怡人的香气主要源自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酒花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水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麦芽清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二氧化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麦芽焦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酒吧固定成本包括（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酒吧的管理费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酒吧设备折旧费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临时工人</w:t>
      </w:r>
      <w:r>
        <w:rPr>
          <w:color w:val="000000"/>
        </w:rPr>
        <w:t>工成本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水成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低值易耗品成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下列选项中，属于下</w:t>
      </w:r>
      <w:r>
        <w:rPr>
          <w:color w:val="000000"/>
        </w:rPr>
        <w:t>(</w:t>
      </w:r>
      <w:r>
        <w:rPr>
          <w:color w:val="000000"/>
        </w:rPr>
        <w:t>底部</w:t>
      </w:r>
      <w:r>
        <w:rPr>
          <w:color w:val="000000"/>
        </w:rPr>
        <w:t>)</w:t>
      </w:r>
      <w:r>
        <w:rPr>
          <w:color w:val="000000"/>
        </w:rPr>
        <w:t>发酵啤酒的有（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爱尔啤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波特啤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司陶特啤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拉戈啤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皮尔森啤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啤酒质量的鉴别方法有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看外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看泡沫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看广告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闻香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品口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下列关于“雅文邑”酒的说法中，正确的有（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雅文邑酒所采用的葡萄品种是与干邑酒一样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雅文邑</w:t>
      </w:r>
      <w:r>
        <w:rPr>
          <w:color w:val="000000"/>
        </w:rPr>
        <w:t>酒是初次蒸馏和二次蒸馏分开进行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雅文邑酒是储存在黑橡木桶中老熟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雅文邑酒出口量很大，内销非常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佳酿雅文邑酒必须储藏十年以上才能出售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下列对于荷兰金酒的表述，正确的有（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主要集中在阿姆斯特丹和斯希丹两地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常用做鸡尾酒的基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口味清淡干冽</w:t>
      </w:r>
      <w:r>
        <w:rPr>
          <w:color w:val="000000"/>
        </w:rPr>
        <w:t>、</w:t>
      </w:r>
      <w:r>
        <w:rPr>
          <w:color w:val="000000"/>
        </w:rPr>
        <w:t>无甜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适宜于单饮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以大麦芽和裸麦为原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下列选项中，属于“比特酒”</w:t>
      </w:r>
      <w:r>
        <w:rPr>
          <w:color w:val="000000"/>
        </w:rPr>
        <w:t>(Bitters)</w:t>
      </w:r>
      <w:r>
        <w:rPr>
          <w:color w:val="000000"/>
        </w:rPr>
        <w:t>的品牌有（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Campari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inzano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ubonnet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artini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ngostura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名词解释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1.</w:t>
      </w:r>
      <w:r>
        <w:rPr/>
        <w:t>咖啡</w:t>
      </w:r>
    </w:p>
    <w:p>
      <w:pPr>
        <w:pStyle w:val="Normal"/>
        <w:rPr/>
      </w:pPr>
      <w:r>
        <w:rPr/>
        <w:t>42.</w:t>
      </w:r>
      <w:r>
        <w:rPr/>
        <w:t>发酵酒</w:t>
      </w:r>
    </w:p>
    <w:p>
      <w:pPr>
        <w:pStyle w:val="Normal"/>
        <w:rPr/>
      </w:pPr>
      <w:r>
        <w:rPr/>
        <w:t>43.</w:t>
      </w:r>
      <w:r>
        <w:rPr/>
        <w:t>金酒</w:t>
      </w:r>
    </w:p>
    <w:p>
      <w:pPr>
        <w:pStyle w:val="Normal"/>
        <w:rPr/>
      </w:pPr>
      <w:r>
        <w:rPr/>
        <w:t>44.</w:t>
      </w:r>
      <w:r>
        <w:rPr/>
        <w:t>酒吧标准成本</w:t>
      </w:r>
    </w:p>
    <w:p>
      <w:pPr>
        <w:pStyle w:val="Normal"/>
        <w:rPr/>
      </w:pPr>
      <w:r>
        <w:rPr/>
        <w:t>45.</w:t>
      </w:r>
      <w:r>
        <w:rPr/>
        <w:t>酒水标准配方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6.</w:t>
      </w:r>
      <w:r>
        <w:rPr/>
        <w:t>简述酒类生产的主要工艺。</w:t>
      </w:r>
    </w:p>
    <w:p>
      <w:pPr>
        <w:pStyle w:val="Normal"/>
        <w:rPr/>
      </w:pPr>
      <w:r>
        <w:rPr/>
        <w:t>47.</w:t>
      </w:r>
      <w:r>
        <w:rPr/>
        <w:t>黄酒按含糖量可分为哪几类？</w:t>
      </w:r>
    </w:p>
    <w:p>
      <w:pPr>
        <w:pStyle w:val="Normal"/>
        <w:rPr/>
      </w:pPr>
      <w:r>
        <w:rPr/>
        <w:t>48.</w:t>
      </w:r>
      <w:r>
        <w:rPr/>
        <w:t>根据所用原料，苏格兰威士忌酒可分为哪几类？</w:t>
      </w:r>
    </w:p>
    <w:p>
      <w:pPr>
        <w:pStyle w:val="Normal"/>
        <w:rPr/>
      </w:pPr>
      <w:r>
        <w:rPr/>
        <w:t>49.</w:t>
      </w:r>
      <w:r>
        <w:rPr/>
        <w:t>简述意大利与法国生产的味美思酒的总体特点。</w:t>
      </w:r>
    </w:p>
    <w:p>
      <w:pPr>
        <w:pStyle w:val="Normal"/>
        <w:rPr/>
      </w:pPr>
      <w:r>
        <w:rPr/>
        <w:t>50.</w:t>
      </w:r>
      <w:r>
        <w:rPr/>
        <w:t>简述酒水服务的基本技能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案例分析题（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/>
        <w:t>51.</w:t>
      </w:r>
      <w:r>
        <w:rPr>
          <w:color w:val="000000"/>
        </w:rPr>
        <w:t>忙忙碌碌又一天，酒吧的营业工作即将结束。为了早点下班回家，调酒员小张在酒吧内尚有几位顾客时便开始清理酒吧，将客人用过的酒杯等酒具收拢，待明日上班再作清洗；将未用完的瓶酒与饮料放回柜中或存</w:t>
      </w:r>
      <w:r>
        <w:rPr>
          <w:color w:val="000000"/>
        </w:rPr>
        <w:t>入</w:t>
      </w:r>
      <w:r>
        <w:rPr>
          <w:color w:val="000000"/>
        </w:rPr>
        <w:t>冰箱；将各种营业表单集中、整理，待明天再填写；最后待几位客人离吧后，将空调、冰箱、制冰机、咖啡机、照明、音响等电源切断；锁好门窗，离店回家。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请分析：调酒员小张哪些事做对的</w:t>
      </w:r>
      <w:r>
        <w:rPr>
          <w:color w:val="000000"/>
        </w:rPr>
        <w:t>?</w:t>
      </w:r>
      <w:r>
        <w:rPr>
          <w:color w:val="000000"/>
        </w:rPr>
        <w:t>哪些事做错的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48:2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