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概预算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00975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l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招标工程的最高限定造价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概算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招标控制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投标报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合同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确定一定计量单位的扩大分项工程生产要素消耗标准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估算指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概算定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预算定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费用定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初步设计阶段要求编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施工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施工图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设计概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控制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养老保险费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工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企业管理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规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利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直接费包括措施费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规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直接工程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企业管理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其他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危险作业意外伤害保险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直接工程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措施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企业管理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规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编制招标控制价和投标价共同使用的计价依据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企业定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工程量清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造价信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市场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属于其他项目清单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分项工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规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计日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施工降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应计算建筑面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台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有围护结构走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墙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露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建筑物大厅内设有回廊时，回廊建筑面积计算规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计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按回廊外边线计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按底板面积一半计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按底板水平面积计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有梁板柱高自柱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楼板上表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算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上层板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上层板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梁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梁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计算现浇混凝土楼梯工程量时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构造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梯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休息平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斜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现浇混凝土有梁板工程量计算规则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按梁计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按板计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梁、板分别计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按梁板之和计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计算天棚吊顶工程量不扣除面积的项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附墙烟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独立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孔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与天棚相连的窗帘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建筑物外墙脚手架按高度乘以长度计算，长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外墙中心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外墙外边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外墙外边线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外墙轴线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l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预算定额的综合单价应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工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材料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管理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利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措施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列费用属于规费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工程排污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企业管理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税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养老保险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住房公积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列不可以计量的措施费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文明施工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混凝土模板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冬季施工增加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脚手架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环境保护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列按一半计算建筑面积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室内楼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坡屋顶高度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—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阳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顶盖室外楼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高度不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的单层建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计算砖墙砌筑工程量需要增加的项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腰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墙外砖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通风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窗台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附墙烟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判断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l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szCs w:val="21"/>
        </w:rPr>
        <w:t>[A]”</w:t>
      </w:r>
      <w:r>
        <w:rPr>
          <w:rFonts w:ascii="宋体" w:hAnsi="宋体" w:cs="宋体"/>
          <w:b/>
          <w:szCs w:val="21"/>
        </w:rPr>
        <w:t>涂黑，错误的将“</w:t>
      </w:r>
      <w:r>
        <w:rPr>
          <w:rFonts w:cs="宋体" w:ascii="宋体" w:hAnsi="宋体"/>
          <w:b/>
          <w:szCs w:val="21"/>
        </w:rPr>
        <w:t>[B]”</w:t>
      </w:r>
      <w:r>
        <w:rPr>
          <w:rFonts w:ascii="宋体" w:hAnsi="宋体" w:cs="宋体"/>
          <w:b/>
          <w:szCs w:val="21"/>
        </w:rPr>
        <w:t>涂黑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工程量清单计价模式适应了建筑产品市场定价的要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预算定额的人工工日由基本用工、辅助用工、超运距组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人工费不包括机械操作人员的工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脚手架费用包含在直接工程费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投标价由投标人自主确定，但不得低于成本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国有资金投资的工程建设项目应实行工程量清单招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飘窗按水平投影一半计算建筑面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墙上梁的底面抹灰工程量应并入天棚计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无梁板柱高自柱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楼板上表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算至柱帽下表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现浇混凝土有梁板工程量按梁、板分别列项计算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第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l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单层建筑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门窗尺寸为：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00×15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00×1500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00×15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00×2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00X2100</w:t>
      </w:r>
      <w:r>
        <w:rPr>
          <w:rFonts w:ascii="宋体" w:hAnsi="宋体" w:cs="宋体"/>
          <w:szCs w:val="21"/>
        </w:rPr>
        <w:t>，门窗洞</w:t>
      </w:r>
      <w:r>
        <w:rPr>
          <w:rFonts w:cs="宋体" w:ascii="宋体" w:hAnsi="宋体"/>
          <w:szCs w:val="21"/>
        </w:rPr>
        <w:t>El</w:t>
      </w:r>
      <w:r>
        <w:rPr>
          <w:rFonts w:ascii="宋体" w:hAnsi="宋体" w:cs="宋体"/>
          <w:szCs w:val="21"/>
        </w:rPr>
        <w:t>设置混凝土过梁，过梁截面</w:t>
      </w:r>
      <w:r>
        <w:rPr>
          <w:rFonts w:cs="宋体" w:ascii="宋体" w:hAnsi="宋体"/>
          <w:szCs w:val="21"/>
        </w:rPr>
        <w:t>240×400</w:t>
      </w:r>
      <w:r>
        <w:rPr>
          <w:rFonts w:ascii="宋体" w:hAnsi="宋体" w:cs="宋体"/>
          <w:szCs w:val="21"/>
        </w:rPr>
        <w:t>，长为洞口宽度加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。室内净高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m</w:t>
      </w:r>
      <w:r>
        <w:rPr>
          <w:rFonts w:ascii="宋体" w:hAnsi="宋体" w:cs="宋体"/>
          <w:szCs w:val="21"/>
        </w:rPr>
        <w:t>，内外墙砌筑高度均为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内外墙砌筑工程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计算室内墙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含走廊、卫生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抹灰的工程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2:00Z</dcterms:created>
  <dc:creator>http://www.examebook.com/整理制作</dc:creator>
  <dc:description/>
  <dc:language>en-US</dc:language>
  <cp:lastModifiedBy>dell</cp:lastModifiedBy>
  <dcterms:modified xsi:type="dcterms:W3CDTF">2016-09-25T06:43:4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