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</w:rPr>
        <w:t>中国饮食文化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8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区别不同饮食风味流派的重要标志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口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地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制作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下列名茶中属于乌龙茶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祁门红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滇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武夷大红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湖南黑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《周礼</w:t>
      </w:r>
      <w:r>
        <w:rPr/>
        <w:t>·</w:t>
      </w:r>
      <w:r>
        <w:rPr/>
        <w:t>天官冢宰》中记载，有专门为周天子以及王后、世子们的饮食生活服务的部门和人员，诸如主管王室饮食的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亨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庖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膳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内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唐代的陆羽精于茶事，著有《茶经》，被后世尊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茶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茶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茶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茶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传统名菜“佛跳墙”在风味上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广东风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安徽风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福建风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浙江风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川菜系由五个分支构成，即高级筵席菜式、三蒸九扣菜式、大众便餐菜式、家常便餐菜式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官府风味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民间小吃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市肆风味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寺院风味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明清两代的文人宴会上，用以检测文人的学识与机敏程度的酒令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投壶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八仙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交错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四书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西周时期，酿酒过程中发酵的五个阶段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五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三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六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五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我国啤酒最早出现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明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清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民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中国成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具有“银丝条、螺旋形、浑身毛”的特色，素有“一嫩三鲜”美誉的茶叶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龙井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碧螺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太平猴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白毫银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我国素有“茶兴于唐，盛于宋”之说。宋徽宗赵佶潜心研究、精心论述，著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茶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茶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大观茶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品茶要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在就餐过程中一般考虑认真、挑选仔细、表现谨慎，饮食消费决策花费的时间相对较长，对服务的要求相当高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多血质的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抑郁质的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黏液质的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胆汁质的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饮食消费文化最突出的特点是兼具经济功能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政治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社会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宗教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艺术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“</w:t>
      </w:r>
      <w:r>
        <w:rPr/>
        <w:t>满汉全席”最能代表不同民族饮食文化的融合，最早记载关于满汉全席的一份食单，见于李斗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扬州画坊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随息居饮食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成都通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古食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首先研制“红楼菜肴”，打出“红楼宴”牌子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南京的金陵饭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北京的来今雨轩饭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北京的红楼饭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扬州的西园大酒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西汉时期文学作品《七发》描述了大量淮扬风味菜肴，其作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刘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枚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张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司马相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著作《士大夫食时五观》将佛教要求僧人在进食前所作的五种观想融入到儒家的理念之中，作者为宋代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黄庭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苏东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王安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陆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清代官场饮茶有着特殊的程序和含义，有别于一般的茶道，主人若端茶，对客人说“请喝茶”，这表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对客人的尊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会谈结束送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请客人品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客人不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夏季阳气最盛，易于新陈代谢，要使肌体气机宣泄自如，就要重点保护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心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肝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肺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肾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中国正式宣布开始发展绿色食品是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987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9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9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在整个原始社会里，我们的祖先在熟食活动中大致经历了火烹、</w:t>
      </w:r>
      <w:r>
        <w:rPr/>
        <w:t>______</w:t>
      </w:r>
      <w:r>
        <w:rPr/>
        <w:t>和陶烹三个阶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面塑是我国广为流传的一种民间艺术，又称“礼馍”，它的形成起源于</w:t>
      </w:r>
      <w:r>
        <w:rPr/>
        <w:t>______</w:t>
      </w:r>
      <w:r>
        <w:rPr/>
        <w:t>活动中</w:t>
      </w:r>
      <w:r>
        <w:rPr/>
        <w:t>,</w:t>
      </w:r>
      <w:r>
        <w:rPr/>
        <w:t>以面制品代替宰杀真牛、羊等动物的习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明代的</w:t>
      </w:r>
      <w:r>
        <w:rPr/>
        <w:t>______</w:t>
      </w:r>
      <w:r>
        <w:rPr/>
        <w:t>，看到酒徒在饮酒时不遵守酒礼，专门写了一篇《觞政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蒙古族的日常饮食中，以肉为原料制成的食品，蒙古语称为“乌兰伊得”，也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北宋时期的</w:t>
      </w:r>
      <w:r>
        <w:rPr/>
        <w:t>______</w:t>
      </w:r>
      <w:r>
        <w:rPr/>
        <w:t>写过大量的饮食诗文，著名的有《老饕赋》、《菜羹赋》、《猪肉颂》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南北朝时期，由于</w:t>
      </w:r>
      <w:r>
        <w:rPr/>
        <w:t>______</w:t>
      </w:r>
      <w:r>
        <w:rPr/>
        <w:t>笃信佛教，严禁僧人食一切肉，从此全国成千上万的佛寺一律素食，广大的在家信众亦竭力效仿，于是在全社会形成了素食的风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佛教将食从欲望、摄取、执著的角度分为</w:t>
      </w:r>
      <w:r>
        <w:rPr/>
        <w:t>______</w:t>
      </w:r>
      <w:r>
        <w:rPr/>
        <w:t>、触食、思食、识食四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药膳同时具有</w:t>
      </w:r>
      <w:r>
        <w:rPr/>
        <w:t>______</w:t>
      </w:r>
      <w:r>
        <w:rPr/>
        <w:t>和营养两大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企业文化一般包括三个方面：一是物质文化，二是制度文化，三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中国餐饮业</w:t>
      </w:r>
      <w:r>
        <w:rPr/>
        <w:t>21</w:t>
      </w:r>
      <w:r>
        <w:rPr/>
        <w:t>世纪的发展方向是社会化、科学化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" w:hAnsi="黑体" w:eastAsia="黑体"/>
        </w:rPr>
        <w:t>三、名词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中国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吃讲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三朝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《随园食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中国饮食文化按照总体发展的历程，其各个阶段是如何划分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在宴席中菜肴的组合一般要遵循哪些原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影响消费者饮食消费行为的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明代是中国茶文化的转折期，在制茶工艺上有哪些显著变化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佛教在饮食上的主要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论述“红楼宴”的研制开发对发展传统饮食文化的启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.</w:t>
      </w:r>
      <w:r>
        <w:rPr/>
        <w:t>试分析我国餐饮企业文化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.</w:t>
      </w:r>
      <w:r>
        <w:rPr/>
        <w:t>案例：</w:t>
      </w:r>
      <w:r>
        <w:rPr>
          <w:rFonts w:ascii="楷体_GB2312;楷体" w:hAnsi="楷体_GB2312;楷体" w:eastAsia="楷体_GB2312;楷体"/>
        </w:rPr>
        <w:t>唐代名医孙思邈在其所著的《备急千金要方》中设有“食治”专篇，至此食疗已开始成为专门学科，其中共收载药用食物</w:t>
      </w:r>
      <w:r>
        <w:rPr>
          <w:rFonts w:eastAsia="楷体_GB2312;楷体" w:ascii="楷体_GB2312;楷体" w:hAnsi="楷体_GB2312;楷体"/>
        </w:rPr>
        <w:t>164</w:t>
      </w:r>
      <w:r>
        <w:rPr>
          <w:rFonts w:ascii="楷体_GB2312;楷体" w:hAnsi="楷体_GB2312;楷体" w:eastAsia="楷体_GB2312;楷体"/>
        </w:rPr>
        <w:t>种，分为果实、菜蔬、谷米、鸟兽四大门类。孙思邈还指出：“食能排邪而安脏腑，悦情爽志以资气血。”“凡欲治疗，先以食疗；既食疗不愈，后乃用药耳。”并认为“若能用食平疴，适性遣疫者，可谓良工，长年饵老之奇法，极养生之术也”。孙思邈的弟子孟诜集前人之大成编成了《食疗本草》。这是我国第一部集食物、中药为一体的食疗学专著，共收集食物</w:t>
      </w:r>
      <w:r>
        <w:rPr>
          <w:rFonts w:eastAsia="楷体_GB2312;楷体" w:ascii="楷体_GB2312;楷体" w:hAnsi="楷体_GB2312;楷体"/>
        </w:rPr>
        <w:t>241</w:t>
      </w:r>
      <w:r>
        <w:rPr>
          <w:rFonts w:ascii="楷体_GB2312;楷体" w:hAnsi="楷体_GB2312;楷体" w:eastAsia="楷体_GB2312;楷体"/>
        </w:rPr>
        <w:t>种，详细记载了食物的性味、保健功效，过食、偏食后的副作用，以及其独特的加工、烹调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　　结合上述材料，试述如何积极进行饮食调理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32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