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宴会设计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</w:t>
      </w:r>
      <w:r>
        <w:rPr>
          <w:rFonts w:eastAsia="黑体"/>
          <w:sz w:val="28"/>
        </w:rPr>
        <w:t>9</w:t>
      </w:r>
      <w:r>
        <w:rPr>
          <w:rFonts w:eastAsia="黑体"/>
          <w:sz w:val="28"/>
        </w:rPr>
        <w:t>0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西方正式宴会一般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午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夜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晚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茶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把酒水开瓶后倒入公杯内，由客人自己取用。适用这种服务的酒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白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红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青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国古代宴会礼仪中的座位顺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虚坐尽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食坐尽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让食不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左为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中国现存最早的完整的宴会菜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周代八珍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战国楚宫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秦酬酢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魏晋文会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宴会部组织机构设置的正确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以管理人员的能力大小为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尽可能多地吸收员工为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举办宴会活动的多寡为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实际情况、业务需要为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宴会部产销一体制模式的组织结构的</w:t>
      </w:r>
      <w:r>
        <w:rPr>
          <w:color w:val="000000"/>
          <w:em w:val="underDot"/>
        </w:rPr>
        <w:t>劣势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与顾客交流不够直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独立性不够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酒店集体支撑较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反映不够灵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计宴会面点首先要考虑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与宴会形式相适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就餐季节相适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宴会档次相适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临近节日相适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科学规范的酒水服务中，第一项服务程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开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斟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示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试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设计宴会气氛时，用以填补宴会厅房空间的最佳饰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手工艺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典饰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植物和花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书法和画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计宴会厅气氛的关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部气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部气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形气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形气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安排大型中式宴会座位时，要为可能额外出现的客人留出座位。预留的座位数应是客人总数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适用于突出主题的宴席台面的花台插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线状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块状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造型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点状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西式宴会摆台中，糖盅与奶盅的摆放位置分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左、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右、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、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、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菜肴出品的控制要点主要体现在两个方面，即厨房出品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就餐环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餐具特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餐饮服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菜肴数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宴会部低值易耗餐具的损耗率一般控制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中式宴会厅配备最多的餐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方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圆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条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方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以特定人物为对象、更具个性化和亲切感、向他人直接宣传的广告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堂指示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电梯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房宣传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邮广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宴会预定中，所有收到的信件都应加盖文书处理章，其内容包括流水号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寄信人姓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寄信人地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到时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信人姓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宴会产品策划的第一项任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场调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设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定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定服务水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确保菜肴质量最为关键的环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采购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储存过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配制过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烹调过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下列选项中，符合中式宴席上菜礼仪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鸡不献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羊不献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鸭不献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鱼不献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鹅不献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先秦时期最为隆重的祭品“太牢”的组成内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中式宴会摆菜的基本要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尊重主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尊重主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讲究礼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方便取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讲究造型艺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选项中，适用于婚庆宴席的菜肴名称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鸳鸯戏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百年好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松鹤延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鲤鱼跳龙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福如东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构成色彩的基本要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色调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色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彩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中式宴会摆台时，摆放餐具的要求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左手将托盘托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右手将托盘托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主人座位处开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主宾座位处开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按逆时针方向摆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选配一般宴会餐具时须考虑的因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款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材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在宴会餐具管理制度中，餐具损坏时可采取的处理办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人打破，要超额赔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员工打破，视情况由责任人赔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人无意打破，按餐具报损处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员工打破，均不赔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无论谁打破，都不需赔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确定宴会广告预算的常用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调查研究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百分比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比较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略比较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座谈对话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进行宴会菜肴原料加工的标准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数量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量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干货涨发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料出净率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刀工处理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体现中国传统儒家文化“和为贵”，表达团圆、和谐氛围的就餐形式称为</w:t>
      </w:r>
      <w:r>
        <w:rPr>
          <w:color w:val="000000"/>
        </w:rPr>
        <w:t>__________</w:t>
      </w:r>
      <w:r>
        <w:rPr>
          <w:color w:val="000000"/>
        </w:rPr>
        <w:t>式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2.194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新中国举行了隆重的“开国第一宴”，其菜式风味以</w:t>
      </w:r>
      <w:r>
        <w:rPr>
          <w:color w:val="000000"/>
        </w:rPr>
        <w:t>__________</w:t>
      </w:r>
      <w:r>
        <w:rPr>
          <w:color w:val="000000"/>
        </w:rPr>
        <w:t>菜为主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按照管理原则，宴会部经理的工作主要对</w:t>
      </w:r>
      <w:r>
        <w:rPr>
          <w:color w:val="000000"/>
        </w:rPr>
        <w:t>__________</w:t>
      </w:r>
      <w:r>
        <w:rPr>
          <w:color w:val="000000"/>
        </w:rPr>
        <w:t>负责，并接受其工作安排、检查与考核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服务员在斟酒前，若发现陈年酒中有一定的沉积物，应先把这些沉积物剔除。这一服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程序叫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正式宴请中，不</w:t>
      </w:r>
      <w:r>
        <w:rPr>
          <w:color w:val="000000"/>
        </w:rPr>
        <w:t>宜</w:t>
      </w:r>
      <w:r>
        <w:rPr>
          <w:color w:val="000000"/>
        </w:rPr>
        <w:t>采用彩色花布做宴会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体现宴会插花美感和意境的四个基本要素是线条、空间、质材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一个宴会的管理流程可分为五个阶段，即接受预订、</w:t>
      </w:r>
      <w:r>
        <w:rPr>
          <w:color w:val="000000"/>
        </w:rPr>
        <w:t>__________</w:t>
      </w:r>
      <w:r>
        <w:rPr>
          <w:color w:val="000000"/>
        </w:rPr>
        <w:t>、组织准备、安排实施和结束总结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宴会部固定资产的管理原则是“谁使用，</w:t>
      </w:r>
      <w:r>
        <w:rPr>
          <w:color w:val="000000"/>
        </w:rPr>
        <w:t>__________</w:t>
      </w:r>
      <w:r>
        <w:rPr>
          <w:color w:val="000000"/>
        </w:rPr>
        <w:t>，谁负责。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《</w:t>
      </w:r>
      <w:r>
        <w:rPr>
          <w:color w:val="000000"/>
        </w:rPr>
        <w:t>10</w:t>
      </w:r>
      <w:r>
        <w:rPr>
          <w:color w:val="000000"/>
        </w:rPr>
        <w:t>日宴会客情通知单》发送的部门有行政总厨和</w:t>
      </w:r>
      <w:r>
        <w:rPr>
          <w:color w:val="000000"/>
        </w:rPr>
        <w:t>__________</w:t>
      </w:r>
      <w:r>
        <w:rPr>
          <w:color w:val="000000"/>
        </w:rPr>
        <w:t>经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宴会菜点用料配置分为冷菜配制、</w:t>
      </w:r>
      <w:r>
        <w:rPr>
          <w:color w:val="000000"/>
        </w:rPr>
        <w:t>__________</w:t>
      </w:r>
      <w:r>
        <w:rPr>
          <w:color w:val="000000"/>
        </w:rPr>
        <w:t>配制和点心配制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答中式宴会的特征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答中式宴会在食品构成上的失衡表现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答中式宴会菜点的品种搭配内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答中式宴会摆台的顺序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答固定资产的保养方法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论述营造宴会厅气氛的艺术手段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论述酒水与宴会、酒水与菜肴的搭配原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由美国《财富》杂志主办的“</w:t>
      </w:r>
      <w:r>
        <w:rPr>
          <w:color w:val="000000"/>
        </w:rPr>
        <w:t>1999</w:t>
      </w:r>
      <w:r>
        <w:rPr>
          <w:color w:val="000000"/>
        </w:rPr>
        <w:t>年世界财富论坛年会”即世界</w:t>
      </w:r>
      <w:r>
        <w:rPr>
          <w:color w:val="000000"/>
        </w:rPr>
        <w:t>500</w:t>
      </w:r>
      <w:r>
        <w:rPr>
          <w:color w:val="000000"/>
        </w:rPr>
        <w:t>强会议，于</w:t>
      </w:r>
      <w:r>
        <w:rPr>
          <w:color w:val="000000"/>
        </w:rPr>
        <w:t>1999</w:t>
      </w:r>
      <w:r>
        <w:rPr>
          <w:color w:val="000000"/>
        </w:rPr>
        <w:t>年在上海举行。上海锦江集团承办了这次高档宴会，他们精心构思宴席菜单命名，意境深远、妙趣横生，菜点名称里面蕴藏了一首藏头诗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风传萧寺香</w:t>
      </w:r>
      <w:r>
        <w:rPr>
          <w:color w:val="000000"/>
        </w:rPr>
        <w:t>(</w:t>
      </w:r>
      <w:r>
        <w:rPr>
          <w:color w:val="000000"/>
        </w:rPr>
        <w:t>佛跳墙</w:t>
      </w:r>
      <w:r>
        <w:rPr>
          <w:color w:val="000000"/>
        </w:rPr>
        <w:t>)</w:t>
      </w:r>
      <w:r>
        <w:rPr>
          <w:color w:val="000000"/>
        </w:rPr>
        <w:t>：形象地描述了福建名菜佛跳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云腾双蟠龙</w:t>
      </w:r>
      <w:r>
        <w:rPr>
          <w:color w:val="000000"/>
        </w:rPr>
        <w:t>(</w:t>
      </w:r>
      <w:r>
        <w:rPr>
          <w:color w:val="000000"/>
        </w:rPr>
        <w:t>炸明虾</w:t>
      </w:r>
      <w:r>
        <w:rPr>
          <w:color w:val="000000"/>
        </w:rPr>
        <w:t>)</w:t>
      </w:r>
      <w:r>
        <w:rPr>
          <w:color w:val="000000"/>
        </w:rPr>
        <w:t>：清炒虾仁与炸菠萝明虾，通常在菜单中用龙来喻意虾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际天紫气来</w:t>
      </w:r>
      <w:r>
        <w:rPr>
          <w:color w:val="000000"/>
        </w:rPr>
        <w:t>(</w:t>
      </w:r>
      <w:r>
        <w:rPr>
          <w:color w:val="000000"/>
        </w:rPr>
        <w:t>烧牛排</w:t>
      </w:r>
      <w:r>
        <w:rPr>
          <w:color w:val="000000"/>
        </w:rPr>
        <w:t>)</w:t>
      </w:r>
      <w:r>
        <w:rPr>
          <w:color w:val="000000"/>
        </w:rPr>
        <w:t>：紫气东来喻意财富滚滚，紫气深红色的牛排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会府年年余</w:t>
      </w:r>
      <w:r>
        <w:rPr>
          <w:color w:val="000000"/>
        </w:rPr>
        <w:t>(</w:t>
      </w:r>
      <w:r>
        <w:rPr>
          <w:color w:val="000000"/>
        </w:rPr>
        <w:t>烙鲟鱼</w:t>
      </w:r>
      <w:r>
        <w:rPr>
          <w:color w:val="000000"/>
        </w:rPr>
        <w:t>)</w:t>
      </w:r>
      <w:r>
        <w:rPr>
          <w:color w:val="000000"/>
        </w:rPr>
        <w:t>：年年有余，通常在菜单中用有余来喻意鱼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财运满园春</w:t>
      </w:r>
      <w:r>
        <w:rPr>
          <w:color w:val="000000"/>
        </w:rPr>
        <w:t>(</w:t>
      </w:r>
      <w:r>
        <w:rPr>
          <w:color w:val="000000"/>
        </w:rPr>
        <w:t>美点笼</w:t>
      </w:r>
      <w:r>
        <w:rPr>
          <w:color w:val="000000"/>
        </w:rPr>
        <w:t>)</w:t>
      </w:r>
      <w:r>
        <w:rPr>
          <w:color w:val="000000"/>
        </w:rPr>
        <w:t>：满园春色翠竹青青，描绘出竹笼中的花色点心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富岁积珠翠</w:t>
      </w:r>
      <w:r>
        <w:rPr>
          <w:color w:val="000000"/>
        </w:rPr>
        <w:t>(</w:t>
      </w:r>
      <w:r>
        <w:rPr>
          <w:color w:val="000000"/>
        </w:rPr>
        <w:t>西米露</w:t>
      </w:r>
      <w:r>
        <w:rPr>
          <w:color w:val="000000"/>
        </w:rPr>
        <w:t>)</w:t>
      </w:r>
      <w:r>
        <w:rPr>
          <w:color w:val="000000"/>
        </w:rPr>
        <w:t>：西米晶莹剔透，用翠珠来形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359"/>
        <w:rPr>
          <w:color w:val="000000"/>
        </w:rPr>
      </w:pPr>
      <w:r>
        <w:rPr>
          <w:color w:val="000000"/>
        </w:rPr>
        <w:t>鞠躬庆联袂</w:t>
      </w:r>
      <w:r>
        <w:rPr>
          <w:color w:val="000000"/>
        </w:rPr>
        <w:t>(</w:t>
      </w:r>
      <w:r>
        <w:rPr>
          <w:color w:val="000000"/>
        </w:rPr>
        <w:t>冰鲜果</w:t>
      </w:r>
      <w:r>
        <w:rPr>
          <w:color w:val="000000"/>
        </w:rPr>
        <w:t>)</w:t>
      </w:r>
      <w:r>
        <w:rPr>
          <w:color w:val="000000"/>
        </w:rPr>
        <w:t>：联袂，联欢，相聚各色水果。</w:t>
      </w:r>
      <w:r>
        <w:rPr>
          <w:color w:val="000000"/>
        </w:rPr>
        <w:t>(</w:t>
      </w:r>
      <w:r>
        <w:rPr>
          <w:color w:val="000000"/>
        </w:rPr>
        <w:t>因客人要求此宴会不要冷菜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请以此宴会菜单为例，论述菜肴命名的意义和具体方法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55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