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高等教育自学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院与检察院组织制度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00993</w:t>
      </w:r>
    </w:p>
    <w:p>
      <w:pPr>
        <w:pStyle w:val="P0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有关英美法系检察制度基本特点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检察机关的诉讼地位受职权主义的平等原则支配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察机关的诉讼地位受当事人主义的平等原则支配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检察机关提起公诉的自由裁量权很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检察机关的组织体系和职业化建设较紧密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检察委员会区别于党的组织机构和行政管理机构的最大特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检察委员会的决策具有相当的权威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察委员会具有很强的专业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检察委员会的决策过程具有严格的程序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检察委员会的决策具有很强的组织纪律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活动中属于军事检察院职权活动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受理已退役士兵的犯罪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受理已退役士兵的信访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受理军队在编职工的犯罪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受理已退役士兵的申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有关检察权性质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检察权是与行政权、司法权并列的、独立的国家权力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察权是一种“特殊”的行政权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检察权是一种“准司法权”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检察权是一种司法行政权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检察机关对诉讼活动的监督体现在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对劳动教养的监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人民警察执法活动的监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审判活动的监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行政执法活动的监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当代我国检察制度的产生时期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1949-1953</w:t>
      </w:r>
      <w:r>
        <w:rPr>
          <w:rFonts w:ascii="宋体" w:hAnsi="宋体" w:cs="宋体"/>
        </w:rPr>
        <w:t>年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954-1956</w:t>
      </w:r>
      <w:r>
        <w:rPr>
          <w:rFonts w:ascii="宋体" w:hAnsi="宋体" w:cs="宋体"/>
        </w:rPr>
        <w:t>年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957-1976</w:t>
      </w:r>
      <w:r>
        <w:rPr>
          <w:rFonts w:ascii="宋体" w:hAnsi="宋体" w:cs="宋体"/>
        </w:rPr>
        <w:t>年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至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最早规定独立行使检察权原则的法律规范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中央人民政府最高人民检察署试行组织条例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中央人民政府最高人民检察署暂行组织条例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954</w:t>
      </w:r>
      <w:r>
        <w:rPr>
          <w:rFonts w:ascii="宋体" w:hAnsi="宋体" w:cs="宋体"/>
        </w:rPr>
        <w:t>年《宪法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《宪法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法官的性质应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业性、阶级性、权威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专业性、权威性、国家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专业性、权威性、中立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专业性、国家性、中立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有关法官选任年龄要求的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比利时法律规定初审法院的法官年龄须在</w:t>
      </w:r>
      <w:r>
        <w:rPr/>
        <w:t>30</w:t>
      </w:r>
      <w:r>
        <w:rPr>
          <w:rFonts w:ascii="宋体" w:hAnsi="宋体" w:cs="宋体"/>
        </w:rPr>
        <w:t>岁以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日本法律规定最高裁判所的法官年龄须在</w:t>
      </w:r>
      <w:r>
        <w:rPr/>
        <w:t>40</w:t>
      </w:r>
      <w:r>
        <w:rPr>
          <w:rFonts w:ascii="宋体" w:hAnsi="宋体" w:cs="宋体"/>
        </w:rPr>
        <w:t>岁以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我国法律规定法官年龄须在</w:t>
      </w:r>
      <w:r>
        <w:rPr/>
        <w:t>45</w:t>
      </w:r>
      <w:r>
        <w:rPr>
          <w:rFonts w:ascii="宋体" w:hAnsi="宋体" w:cs="宋体"/>
        </w:rPr>
        <w:t>岁以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俄罗斯法律规定法官的年龄须在</w:t>
      </w:r>
      <w:r>
        <w:rPr/>
        <w:t>25</w:t>
      </w:r>
      <w:r>
        <w:rPr>
          <w:rFonts w:ascii="宋体" w:hAnsi="宋体" w:cs="宋体"/>
        </w:rPr>
        <w:t>岁以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美国联邦最高法院法官的任命实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总统直接任命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总统提名，经众议院批准后再由总统任命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总统提名，经参议院批准后再由总统任命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总统提名，经众议院和参议院批准后再由总统任命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检察官与法官、律师相比，一个突出的职业特点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积极主动维护法秩序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消极被动维护法秩序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只是基于当事人的请求才维护其权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只是依上级的命令维护当事人权益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我国《检察官法》规定对检察官的处分的种类为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警告、记过、撤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记过、降职、撤职、开除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警告、记过、记大过、降职、撤职、开除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警告、记过、降职、撤职、开除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关于</w:t>
      </w:r>
      <w:r>
        <w:rPr/>
        <w:t>1985</w:t>
      </w:r>
      <w:r>
        <w:rPr>
          <w:rFonts w:ascii="宋体" w:hAnsi="宋体" w:cs="宋体"/>
        </w:rPr>
        <w:t>年英国检察制度改革的表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设立独立统一的检察机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扩大检察官在刑事诉讼中的职权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确立检察机关是刑事案件的起诉机关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强化了检察机关的法律监督权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按照审级可以将法院分为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初审法院、上诉审法院和终审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地方人民法院和中央人民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基层人民法院和最高人民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军事法院、海事法院和铁路运输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关于我国法院组织体系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国法院组织体系为双轨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我国设有宪法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我国的专门法院包括铁路法院与林业法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我国的法院在纵向体制按四级两审制划分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下列关于审判权性质的表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审判权是一项国家权力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审判权具有法定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审判权具有管理属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审判权是一项判断权力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下列关于申请回避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申请回避是诉权对审判权进行监督的重要方式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申请回避由审判人员或其他工作人员向其领导申请提出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申请回避只能在案件开始审理之时提出来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申请回避可不说明理由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我国中级人民法院管辖的案件</w:t>
      </w:r>
      <w:r>
        <w:rPr>
          <w:rFonts w:ascii="宋体" w:hAnsi="宋体" w:cs="宋体"/>
          <w:em w:val="underDot"/>
        </w:rPr>
        <w:t>不包括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针对基层人民法院判决和裁定的抗诉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上级人民法院移送审判的第一审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针对基层人民法院判决和裁定的上诉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人民检察院按审判监督程序提出的抗诉案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列关于审判制度与审判原则关系的表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审判制度与审判原则对审判活动均起指导作用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审判制度是审判原则的基础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审判制度体现审判原则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审判原则决定审判制度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关于</w:t>
      </w:r>
      <w:r>
        <w:rPr/>
        <w:t>1906</w:t>
      </w:r>
      <w:r>
        <w:rPr>
          <w:rFonts w:ascii="宋体" w:hAnsi="宋体" w:cs="宋体"/>
        </w:rPr>
        <w:t>年我国清末法院改革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大理寺”被改为“中央法院”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全国法院实现三级三审制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院与行政机关在形式上分离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法院获得了宪法上的独立</w:t>
      </w:r>
    </w:p>
    <w:p>
      <w:pPr>
        <w:pStyle w:val="P0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在“答题纸”上将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我国设置人民检察院的现实合理性在于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民检察院在履行法律监督职能方面已积累了丰富的经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置检察院能够保证法律监督权的有效行使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参与执行死刑临场监督活动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设置检察院有利于保障法律的统一正确实施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设置检察院可以弥补法律空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我国法官的职责包括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保障司法公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提高司法效率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遵守司法礼仪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约束业外活动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保持清正廉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美国、德国法官制度的不同之处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选任的标准不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选任的程序不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两国法官在审判中的主动性不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法官的晋升制度不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法官的任期制度完全不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我国取消检察官资格的情形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被判处各种刑罚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被除名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被检察机关辞退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受开除公职处分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个人申请辞职经批准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关于两大法系三权分立制度特征的表述，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陆法系国家实行的是分割式的三权分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英美法系国家实行的是制衡式的三权分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大陆法系国家的法院、政府与议会相互独立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英美法系国家的法院、政府与议会相互制约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英美法系国家的法院可监督政府与议会</w:t>
      </w:r>
    </w:p>
    <w:p>
      <w:pPr>
        <w:pStyle w:val="P0"/>
        <w:spacing w:lineRule="atLeast" w:line="4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二部分</w:t>
      </w:r>
    </w:p>
    <w:p>
      <w:pPr>
        <w:pStyle w:val="P0"/>
        <w:spacing w:lineRule="atLeas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</w:rPr>
        <w:t>三、名词解释题（本大题共</w:t>
      </w:r>
      <w:r>
        <w:rPr>
          <w:rFonts w:eastAsia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刑事执行监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检察制度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法官的保障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检察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审判权</w:t>
      </w:r>
    </w:p>
    <w:p>
      <w:pPr>
        <w:pStyle w:val="P0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判断说明题（本大题共</w:t>
      </w:r>
      <w:r>
        <w:rPr>
          <w:rFonts w:eastAsia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正误，正确的在答题纸上打“√”，错误的打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，并说明其正确或错误的理由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英美法系检察制度的发展模式是以国家利益优先保护、以公民权利制衡司法权力的价值趋向为轴心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法官应当具有中立性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法院最根本作用在于解决纠纷。</w:t>
      </w:r>
    </w:p>
    <w:p>
      <w:pPr>
        <w:pStyle w:val="P0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《关于检察官作用的准则》中规定的检察工作原则有哪些？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我国《法官法》规定法官应当履行的义务有哪些？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简述分工负责原则作为审判原则的意义。</w:t>
      </w:r>
    </w:p>
    <w:p>
      <w:pPr>
        <w:pStyle w:val="P0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/>
        </w:rPr>
        <w:t>11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22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结合刑事诉讼法相关规定论述客观公正原则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试述我国法院的性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6:53:10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